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32"/>
      <w:bookmarkEnd w:id="0"/>
      <w:r>
        <w:rPr>
          <w:rFonts w:cs="Times New Roman" w:ascii="Times New Roman" w:hAnsi="Times New Roman"/>
          <w:szCs w:val="22"/>
        </w:rPr>
        <w:t>ДОГОВОР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 образовании по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Реж, ул. Вокзальная, д.3/3                                                          "__" 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сто заключения договора)                               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автономное дошкольное образовательное учреждение «Детский сад комбинированного вида №4 «Искорка», осуществляющее   образовательную   деятельность  (далее  -  образовательное учреждение) на основании лицензии от "11" июля 2014 г. N 17667,выданной Министерством общего и профессионального образования, именуемое в дальнейшем "Исполнитель", в лице заведующей Мельниковой Олеси Викторовны, действующей на основании Устава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одитель (законный представитель)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 в дальнейшем "Заказчик", в интересах несовершеннолетнего ребенка 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nformat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ий договор заключен между Исполнителем и Заказчиком, имеет своей целью определение и регулирование взаимоотношений, возникающих в процессе воспитания, обучения, развития, присмотра, ухода и оздоровления ребенка между дошкольным образовательным учреждением с одной стороны, и родителем  (законным представителем) ребенка, посещающего дошкольное образовательное учреждение (ДОУ) с другой сторо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сполнитель осуществляет свою образовательную деятельность в соответствии с Конституцией Российской федерации, Законом Российской Федерации «Об образовании в РФ», Конвенцией о правах ребенка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о приказом Министерства образования и науки РФ от 30.08.2013 г. № 1014) в соответствии с Федеральным государственным образовательным стандартом дошкольного образования (далее – ФГОС ДО), СанПиНом 2.4.2049-13 от 15.05.2013 г. «Санитарно-эпидемиологические требования к устройству, содержанию, оборудованию и режиму работы дошкольного образовательного учреждения», Постановлением правительства РФ от 30.06.2004 г. № 322 «Об утверждении Положения о федеральной службе по надзору в сфере защиты прав потребителей и благополучия человека (с изменениями от 23.07.2015 г.), Уставом учреждения, Лицензией на образовательную деятельность, действующими федеральными нормативными документами в области образования, санитарно-эпидемиологическими правилами и нормативами и локальными актами образовательного учреждения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стоящий договор регламентирует права и обязанности участников образовательного процесса.  </w:t>
      </w:r>
    </w:p>
    <w:p>
      <w:pPr>
        <w:pStyle w:val="ConsPlusNormal"/>
        <w:jc w:val="center"/>
        <w:rPr/>
      </w:pPr>
      <w:bookmarkStart w:id="1" w:name="P74"/>
      <w:bookmarkEnd w:id="1"/>
      <w:r>
        <w:rPr>
          <w:rFonts w:cs="Times New Roman" w:ascii="Times New Roman" w:hAnsi="Times New Roman"/>
          <w:b/>
          <w:szCs w:val="22"/>
        </w:rPr>
        <w:t>2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ConsPlusNormal"/>
        <w:tabs>
          <w:tab w:val="clear" w:pos="708"/>
          <w:tab w:val="left" w:pos="6180" w:leader="none"/>
        </w:tabs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2. Форма обучения </w:t>
      </w:r>
      <w:r>
        <w:rPr>
          <w:rFonts w:cs="Times New Roman" w:ascii="Times New Roman" w:hAnsi="Times New Roman"/>
          <w:b/>
          <w:szCs w:val="22"/>
          <w:u w:val="single"/>
        </w:rPr>
        <w:t>дневная</w:t>
      </w:r>
      <w:r>
        <w:rPr>
          <w:rFonts w:cs="Times New Roman" w:ascii="Times New Roman" w:hAnsi="Times New Roman"/>
          <w:szCs w:val="22"/>
          <w:u w:val="single"/>
        </w:rPr>
        <w:t>.</w:t>
      </w:r>
      <w:r>
        <w:rPr>
          <w:rFonts w:cs="Times New Roman" w:ascii="Times New Roman" w:hAnsi="Times New Roman"/>
          <w:szCs w:val="22"/>
        </w:rPr>
        <w:tab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2" w:name="P78"/>
      <w:bookmarkEnd w:id="2"/>
      <w:r>
        <w:rPr>
          <w:rFonts w:cs="Times New Roman" w:ascii="Times New Roman" w:hAnsi="Times New Roman"/>
          <w:szCs w:val="22"/>
        </w:rPr>
        <w:t xml:space="preserve">2.3. Наименование образовательной программы: </w:t>
      </w:r>
      <w:r>
        <w:rPr>
          <w:rFonts w:cs="Times New Roman" w:ascii="Times New Roman" w:hAnsi="Times New Roman"/>
          <w:b/>
          <w:szCs w:val="22"/>
          <w:u w:val="single"/>
        </w:rPr>
        <w:t>программа дошко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5. Режим пребывания Воспитанника в образовательном учреждении: </w:t>
      </w:r>
      <w:r>
        <w:rPr>
          <w:rFonts w:cs="Times New Roman" w:ascii="Times New Roman" w:hAnsi="Times New Roman"/>
          <w:b/>
          <w:szCs w:val="22"/>
          <w:u w:val="single"/>
        </w:rPr>
        <w:t>полный день 10,5 часов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Время пребывания: </w:t>
      </w:r>
      <w:r>
        <w:rPr>
          <w:rFonts w:cs="Times New Roman" w:ascii="Times New Roman" w:hAnsi="Times New Roman"/>
          <w:b/>
          <w:szCs w:val="22"/>
          <w:u w:val="single"/>
        </w:rPr>
        <w:t>понедельник-пятница с 7-00 до 17-30;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ходные дни: суббота, воскресенье, праздничные дни, установленные законодательством  Российской Федерации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Cs w:val="22"/>
        </w:rPr>
        <w:t>2.6. Воспитанник зачисляется в группу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 направленност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правленность группы (общеразвивающая, компенсирующая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комбинированная, оздоровительна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3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1. </w:t>
      </w:r>
      <w:r>
        <w:rPr>
          <w:rFonts w:cs="Times New Roman" w:ascii="Times New Roman" w:hAnsi="Times New Roman"/>
          <w:b/>
          <w:szCs w:val="22"/>
        </w:rPr>
        <w:t>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 на оказание платных образовате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1.3. Устанавливать и взимать с Заказчика плату за дополнительные образовате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1.4. Не отдавать ребенка родителю, находящемуся в состоянии алкогольного (наркотического) опья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5. Вносить предложения по совершенствованию воспитания и оздоровления ребенка в сем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6. Отчислить воспитанника из образовательного учреждения в следующих случаях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2"/>
        </w:rPr>
        <w:t>по заявлению Заказчика,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2"/>
        </w:rPr>
        <w:t>при прекращении срока действия договора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досрочном прекращении договор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 xml:space="preserve">- по заявлению Заказчика; </w:t>
      </w:r>
    </w:p>
    <w:p>
      <w:pPr>
        <w:pStyle w:val="ConsPlusNormal"/>
        <w:ind w:firstLine="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ab/>
        <w:t xml:space="preserve">       - неисполнение одной из сторон обязательств по настоящему договору, с уведомлением виновной стороны за 10 дней до дня расторжения договора.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ведомление не требуется в случае расторжения договора по заявлению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В случае невнесения родительской платы до </w:t>
      </w:r>
      <w:r>
        <w:rPr>
          <w:rFonts w:cs="Times New Roman" w:ascii="Times New Roman" w:hAnsi="Times New Roman"/>
          <w:b/>
          <w:szCs w:val="22"/>
          <w:u w:val="single"/>
        </w:rPr>
        <w:t>20 числа текущего месяца</w:t>
      </w:r>
      <w:r>
        <w:rPr>
          <w:rFonts w:cs="Times New Roman" w:ascii="Times New Roman" w:hAnsi="Times New Roman"/>
          <w:szCs w:val="22"/>
        </w:rPr>
        <w:t xml:space="preserve"> уведомлять Заказчика о необходимости погашения задолженности в течение </w:t>
      </w:r>
      <w:r>
        <w:rPr>
          <w:rFonts w:cs="Times New Roman" w:ascii="Times New Roman" w:hAnsi="Times New Roman"/>
          <w:b/>
          <w:szCs w:val="22"/>
          <w:u w:val="single"/>
        </w:rPr>
        <w:t>двух недельный срок</w:t>
      </w:r>
      <w:r>
        <w:rPr>
          <w:rFonts w:cs="Times New Roman" w:ascii="Times New Roman" w:hAnsi="Times New Roman"/>
          <w:szCs w:val="22"/>
          <w:u w:val="single"/>
        </w:rPr>
        <w:t>.</w:t>
      </w:r>
      <w:r>
        <w:rPr>
          <w:rFonts w:cs="Times New Roman" w:ascii="Times New Roman" w:hAnsi="Times New Roman"/>
          <w:szCs w:val="22"/>
        </w:rPr>
        <w:t xml:space="preserve">  При неоплате долга, Исполнитель имеет право отчислить Воспитанника из дошкольного образовательного учреждения до полного погашения задолженности и (или) обратиться в су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2.</w:t>
      </w:r>
      <w:r>
        <w:rPr>
          <w:rFonts w:cs="Times New Roman" w:ascii="Times New Roman" w:hAnsi="Times New Roman"/>
          <w:b/>
          <w:szCs w:val="22"/>
        </w:rPr>
        <w:t xml:space="preserve">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о вопросам организации и обеспечения надлежащего исполнения услуг, предусмотренных разделом 2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2.5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2.6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2.7. Имеет право обратиться с заявлением к руководителю образовательного учреждения (ОУ) о назначении компенсационной вы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У, осуществляющего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3.2.8. Вносить предложения по улучшению работы с детьми по организации дополнительных услуг в образовательном учрежден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2.9. Заслушивать отчеты руководителя и педагогов образовательного учреждения о развитии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10. Расторгнуть настоящий договор досрочно в одностороннем порядке при условии предварительного уведомления администрации Заказчика за 1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3.</w:t>
      </w:r>
      <w:r>
        <w:rPr>
          <w:rFonts w:cs="Times New Roman" w:ascii="Times New Roman" w:hAnsi="Times New Roman"/>
          <w:b/>
          <w:szCs w:val="22"/>
        </w:rPr>
        <w:t xml:space="preserve">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3.3.2. Обеспечить надлежащее предоставление услуг, предусмотренных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 xml:space="preserve">разделом </w:t>
        </w:r>
      </w:hyperlink>
      <w:r>
        <w:rPr/>
        <w:t>2</w:t>
      </w:r>
      <w:r>
        <w:rPr>
          <w:rFonts w:cs="Times New Roman" w:ascii="Times New Roman" w:hAnsi="Times New Roman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3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3.7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3.3.8. Обучать Воспитанника по образовательной программе, предусмотренной </w:t>
      </w:r>
      <w:hyperlink w:anchor="P7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унктом 2.3</w:t>
        </w:r>
      </w:hyperlink>
      <w:r>
        <w:rPr>
          <w:rFonts w:cs="Times New Roman" w:ascii="Times New Roman" w:hAnsi="Times New Roman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10. Обеспечивать    Воспитанника    необходимым    сбалансированным питанием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3 раза в день (8.30, 12.00, 15.30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3.11. Переводить Воспитанника в следующую возрастную группу с </w:t>
      </w:r>
      <w:r>
        <w:rPr>
          <w:rFonts w:cs="Times New Roman" w:ascii="Times New Roman" w:hAnsi="Times New Roman"/>
          <w:b/>
          <w:szCs w:val="22"/>
          <w:u w:val="single"/>
        </w:rPr>
        <w:t>1 июня кажд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3.12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закона</w:t>
        </w:r>
      </w:hyperlink>
      <w:r>
        <w:rPr>
          <w:rFonts w:cs="Times New Roman" w:ascii="Times New Roman" w:hAnsi="Times New Roman"/>
          <w:szCs w:val="22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 Заказчик (законный представитель) в целях выполнения настоящего договора предоставляет Исполнителю (ДОУ) на срок действия настоящего догов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свои персональные данные, а именно: фамилия, имя, отчество, пол, дата рождения, место рождения, гражданство, образование, специальность, место работы, состояние в браке, состав семьи, место регистрации, адрес места жительства, номер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ерсональные данные воспитанника: фамилия, имя, отчество, пол, дата рождения, место рождения, гражданство, адрес места жительства, номер телефона, сведения о состоянии здоровья, ины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олни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беспечить обработку персональных данных Заказчика и воспитанника в строгом соответствии с действующим законодательством, иными нормативными правовыми актами Российской Федерации в сфере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екратить обработку персональных данных по достижении целей их обработки и обеспечить их уничтожение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13. Обеспечить сохранность имущества Воспитанника, за исключением украшений из драгоценных металлов и/или камней, мобильных телефонов, игрушек, игр, принесенных из дома и прочих дорогостоящих вещ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14. Возвратить неизрасходованную плату за содержание Воспитанника в случаях расторжения или прекращения действия договора. При этом если оплата произведена за счет средств материнского (семейного) капитала, неиспользованные средства подлежат возврату на расчетный счет территориального органа ПФ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3.15. Сохранять за Воспитанником место без оплаты в случае его болезни, санаторного лечения, карантина и очередного отпуска его родителей (законных представителей) на основании предоставленных документов. В случае непредоставления подтверждающих документов Заказчиком перерасчет родительской платы не производится. Перерасчет родительской платы за отпуск производится только на основании письменного заявления Заказчика на срок до 70 дней в году. В иных случаях непосещения Воспитанником дошкольного образовательного учреждения перерасчет родительской платы не производи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3.16. Информировать Заказчика об изменении родительской платы и стоимости содержания Воспитанника в дошкольном образовательном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4.</w:t>
      </w:r>
      <w:r>
        <w:rPr>
          <w:rFonts w:cs="Times New Roman" w:ascii="Times New Roman" w:hAnsi="Times New Roman"/>
          <w:b/>
          <w:szCs w:val="22"/>
        </w:rPr>
        <w:t xml:space="preserve">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4.2. Своевременно вносить плату за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4.3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4.6. 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4.7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4.9. Лично передавать и забирать ребенка у воспитателя под роспись (в журнале приема детей), не передоверяя Воспитанника лицам, не достигшим 18-летнего возраста. Информировать администрацию дошкольного образовательного учреждения о третьих лицах, имеющих право передавать и забирать Воспитанника, на основании доверенности от Заказчика, в установленные настоящим договором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4.10. Приводить Воспитанника в чистом и опрятном виде, чистой одежде и обуви, соответствующей возрастным и индивидуальным особенностям Воспитанника, с учетом сезонных и погодных условий. Обеспечить ребенка одеждой и обувью для проведения спортивных и оздоровительных мероприятий, музыкальных занятий, а также обеспечивать запасной (сменной) одеждой и обув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4.11. Информировать администрацию дошкольного образовательного учреждения о предстоящем отсутствии и причинах отсутствия Воспитанника не позднее чем за 1 день (а в связи с болезнью ребенка и (или) родителей (законных представителей) – в первый день болезни). В случае болезни ребенка и (или) его родителей (законных представителей) информировать Исполнителя о дате посещения Воспитанником ДОУ в день выписки до 12 часов текущего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3.4.12. Организовать Воспитаннику возможность ежедневно посещать дошкольное образовательное учреждение с целью освоения основной общеобразовательной программы в соответствии с ФГОС ДО. Взаимодействовать с ДОУ по всем направлениям воспитания и обучения и развития Воспитанника, коррекционной работы, а именно: стремиться к взаимодействию с педагогами в определении единства педагогического воздействия на ребенка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4. Размер, сроки и порядок оплаты за присмотр и уход за Воспитанником</w:t>
      </w:r>
    </w:p>
    <w:p>
      <w:pPr>
        <w:pStyle w:val="ConsPlusNonformat"/>
        <w:ind w:firstLine="284"/>
        <w:jc w:val="both"/>
        <w:rPr/>
      </w:pPr>
      <w:bookmarkStart w:id="3" w:name="P144"/>
      <w:bookmarkEnd w:id="3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.1. 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300,00 рубл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4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Заказчик ежемесячно вносит  родительскую плату за присмотр и уход за Воспитанником, указанную в </w:t>
      </w:r>
      <w:hyperlink w:anchor="P14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е 4.1</w:t>
        </w:r>
      </w:hyperlink>
      <w:r>
        <w:rPr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300,00</w:t>
      </w:r>
      <w:r>
        <w:rPr>
          <w:rFonts w:cs="Times New Roman" w:ascii="Times New Roman" w:hAnsi="Times New Roman"/>
          <w:sz w:val="22"/>
          <w:szCs w:val="22"/>
        </w:rPr>
        <w:t xml:space="preserve"> руб. (две тысячи триста рублей 00 копее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Оплата производится до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0 числа текущего месяц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4.5. Размер родительской платы не зависит от количества рабочих дней, в разные месяц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6. Размер платы за содержание Воспитанника  подлежит изменению на основании постановления Администрации города Реж Свердловской области, устанавливающего иной размер данной платы, но не более 2 раз в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4.7. В целях своевременных расчетов за продукты питания по договорам с поставщиками Исполнитель вправе ввести предварительную родительскую плату в размере 100% стоимости услуг исполнителя, в сумме </w:t>
      </w:r>
      <w:r>
        <w:rPr>
          <w:rFonts w:cs="Times New Roman" w:ascii="Times New Roman" w:hAnsi="Times New Roman"/>
          <w:b/>
          <w:szCs w:val="22"/>
          <w:u w:val="single"/>
        </w:rPr>
        <w:t>2300,00 руб.</w:t>
      </w:r>
      <w:r>
        <w:rPr>
          <w:rFonts w:cs="Times New Roman" w:ascii="Times New Roman" w:hAnsi="Times New Roman"/>
          <w:szCs w:val="22"/>
        </w:rPr>
        <w:t xml:space="preserve"> (две тысячи триста рублей 00 копеек). Предоплата вносится единоразово, с последующим перерасчетом (при расторжении или прекращении действия настоящего договор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4.8. Согласно Постановления Правительства РФ от 14.11.2011 года № 931 «О внесении изменений в Правила направления средств (части средств) материнского (семейного) капитала на получение образования ребенком (детьми) расходов плата за содержание ребенка в дошкольном образовательном учреждении может осуществляться за счет средств материнского (семейного) капитала, которая осуществляется единовременным платежом за прошедший период (периоды) и/или очередной период (периоды) по выбору родителя.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Размер, сроки и порядок оплаты дополнительных образовательных услуг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5.1. Предоставление платных образовательных услуг, наименование, перечень, форма предоставления определяются договором на оказание платных образовательных услу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6. Ответственность за неисполнение или ненадлежаще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7. Основания изменения и расторжения договора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7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7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8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b/>
          <w:szCs w:val="22"/>
        </w:rPr>
        <w:t>"__" ______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8.2. Настоящий Договор составлен в двух 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8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9.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>
          <w:trHeight w:val="50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Исполнитель    </w:t>
            </w:r>
          </w:p>
          <w:p>
            <w:pPr>
              <w:pStyle w:val="ConsPlusNormal"/>
              <w:tabs>
                <w:tab w:val="clear" w:pos="708"/>
                <w:tab w:val="left" w:pos="1230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tbl>
            <w:tblPr>
              <w:tblW w:w="99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</w:tblGrid>
            <w:tr>
              <w:trPr>
                <w:trHeight w:val="488" w:hRule="atLeast"/>
              </w:trPr>
              <w:tc>
                <w:tcPr>
                  <w:tcW w:w="991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купатель: Муниципальное автономное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школьное образовательное учрежде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Детский сад комбинированного вида №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Искорка»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918" w:type="dxa"/>
                  <w:tcBorders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 Реж, ул. Вокзальная, д.3/3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918" w:type="dxa"/>
                  <w:tcBorders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Н 6677004949 КПП 667701001</w:t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УФК по Свердловской области ( Финансовое</w:t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управление, МАДОУ «Детский сад</w:t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комбинированного вида №4 «Искорка»</w:t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Уральское ГУ Банка России  г. Екатеринбург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918" w:type="dxa"/>
                  <w:tcBorders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ИК 04657700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918" w:type="dxa"/>
                  <w:tcBorders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счетный счет №4070181080000117622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918" w:type="dxa"/>
                  <w:tcBorders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Лицевой счет №306230009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918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918" w:type="dxa"/>
                  <w:tcBorders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918" w:type="dxa"/>
                  <w:tcBorders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ведующая_______________ О.В. Мельникова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казч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амилия, имя, отче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аспортные данны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дрес места жительства, контактные данные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>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ом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 Подпись: ___________</w:t>
      </w:r>
      <w:bookmarkStart w:id="4" w:name="P253"/>
      <w:bookmarkEnd w:id="4"/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3z0">
    <w:name w:val="WW8NumSt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Normal"/>
    <w:next w:val="Normal"/>
    <w:qFormat/>
    <w:pPr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62C45466FD148C441C69312A4C84AA12130083B4F3D068FA56FD4CC4V4q4F" TargetMode="External"/><Relationship Id="rId3" Type="http://schemas.openxmlformats.org/officeDocument/2006/relationships/hyperlink" Target="consultantplus://offline/ref=6762C45466FD148C441C69312A4C84AA1213008DB7F5D068FA56FD4CC4V4q4F" TargetMode="External"/><Relationship Id="rId4" Type="http://schemas.openxmlformats.org/officeDocument/2006/relationships/hyperlink" Target="consultantplus://offline/ref=6762C45466FD148C441C69312A4C84AA121D0484B6F7D068FA56FD4CC4V4q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56:00Z</dcterms:created>
  <dc:creator>1</dc:creator>
  <dc:description/>
  <dc:language>en-US</dc:language>
  <cp:lastModifiedBy>ДиректорДОУ№4Искорка</cp:lastModifiedBy>
  <cp:lastPrinted>2015-09-04T11:16:00Z</cp:lastPrinted>
  <dcterms:modified xsi:type="dcterms:W3CDTF">2017-04-01T09:56:00Z</dcterms:modified>
  <cp:revision>2</cp:revision>
  <dc:subject/>
  <dc:title/>
</cp:coreProperties>
</file>