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инистерства общего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фессионального образования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/>
                              <w:t xml:space="preserve">» декабря 2013 г. № </w:t>
                            </w:r>
                            <w:r>
                              <w:rPr>
                                <w:u w:val="single"/>
                              </w:rPr>
                              <w:t>114-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62.5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инистерства общего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фессионального образования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/>
                        <w:t xml:space="preserve">» декабря 2013 г. № </w:t>
                      </w:r>
                      <w:r>
                        <w:rPr>
                          <w:u w:val="single"/>
                        </w:rPr>
                        <w:t>114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7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9.05pt;mso-wrap-distance-right:9.05pt;mso-wrap-distance-top:0pt;mso-wrap-distance-bottom:0pt;margin-top:5pt;mso-position-vertical-relative:text;margin-left:6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комбинированного вида №4 «Искорка» (МАДОУ «Детский сад №4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99"/>
        <w:gridCol w:w="2227"/>
        <w:gridCol w:w="1951"/>
        <w:gridCol w:w="2594"/>
        <w:gridCol w:w="2011"/>
        <w:gridCol w:w="2968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3,Свердловская область, г. Реж, ул. Вокзальная, д.3, корпус 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3,Свердловская область, г. Реж, ул. Вокзальная, д.3, корпус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равление муниципальным имуществом Администрации Режевского городского окру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</w:rPr>
              <w:t>Свидетельство  о государственной регистрации права от 03.04.2014г 66 АЖ 398628,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4"/>
              </w:rPr>
              <w:t>Свидетельство  о государственной регистрации права от 30.04.2014г 66 АЖ 399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6:22:1909016: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:22:1909016:00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6-66-27/002/2014-5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27/003/2014-25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40"/>
        <w:gridCol w:w="4386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разовательная программа дошкольного образования Муниципального автономного дошкольного образовательного учреждения «Детский сад комбинированного вида №4 «Искорка» на 2014-2015г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1</w:t>
            </w:r>
          </w:p>
          <w:p>
            <w:pPr>
              <w:pStyle w:val="Normal"/>
              <w:rPr/>
            </w:pPr>
            <w:r>
              <w:rPr/>
              <w:t>Стол детский «Капля»-16 шт</w:t>
            </w:r>
          </w:p>
          <w:p>
            <w:pPr>
              <w:pStyle w:val="Normal"/>
              <w:rPr/>
            </w:pPr>
            <w:r>
              <w:rPr/>
              <w:t>Стул детский жесткий регулируемый-16 шт</w:t>
            </w:r>
          </w:p>
          <w:p>
            <w:pPr>
              <w:pStyle w:val="Normal"/>
              <w:rPr/>
            </w:pPr>
            <w:r>
              <w:rPr/>
              <w:t>Центр воды и песка- 1шт</w:t>
            </w:r>
          </w:p>
          <w:p>
            <w:pPr>
              <w:pStyle w:val="Normal"/>
              <w:rPr/>
            </w:pPr>
            <w:r>
              <w:rPr/>
              <w:t>Стеллаж «Паровозик»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Уголок природы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Ящик для игрушек «Сундучок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ая мебель «Мосток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трина для книг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рка для музыкального центра и телевизора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с нишей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монстрационное пособие Правильная осанка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 - Календарь Погоды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 - Азбука Дорожного Движения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 - Правила Противопожарной Безопасности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 – Цвета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еселый Зоопарк / 58*53см, электр.плакат-1 ш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опата средняя – 5 шт</w:t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пластмассовая малая-3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деревянная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ая пирамида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ушка со звуковыми эффектами и тактильными элементами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игрушка с желобами для прокатывания шарика и звуковым эффектом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двухсторонняя игрушка с втулками и молоточком для забивания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ческие заводные игрушки-забавы в виде животных, птиц, транспортных средств-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ре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валя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нуровки простые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ый коврик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убиков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Юла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ол дидактически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игрушка в ассортименте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кла озвученная-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структор в ассортименте-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- Планшет обуч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ртер логический-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рпантинка-лабиринт-8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в одежде-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ска для куклы крупногабаритная-2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мебели для игры с куклой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ольная кровать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ухонной посуды для игры с куклой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ой модуль «Мастерская» на тележке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ннель-поезд игровой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сочный набор- 1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янные игрушки-забавы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ы для уголка ряжения-4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перчаточная-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й кукольный театр-3 компл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тук дет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льберт двухсторонний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й бассейн – 1 ш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алка-автомобиль, соразмерная росту ребенка 4 шт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z w:val="25"/>
                <w:szCs w:val="25"/>
              </w:rPr>
              <w:t>Игровая мебель «Мосток»-1 шт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23753,Свердловская область, г. Реж, ул. Вокзальная, д.3, корпус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 этаж, помещение №11по плану Б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№2</w:t>
            </w:r>
          </w:p>
          <w:p>
            <w:pPr>
              <w:pStyle w:val="Normal"/>
              <w:rPr/>
            </w:pPr>
            <w:r>
              <w:rPr/>
              <w:t>Стол детский 4-местный- 5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 детский жесткий регулируемый-16 шт</w:t>
            </w:r>
          </w:p>
          <w:p>
            <w:pPr>
              <w:pStyle w:val="Normal"/>
              <w:rPr/>
            </w:pPr>
            <w:r>
              <w:rPr/>
              <w:t>Центр воды и песка – 1 шт.</w:t>
            </w:r>
          </w:p>
          <w:p>
            <w:pPr>
              <w:pStyle w:val="Normal"/>
              <w:rPr/>
            </w:pPr>
            <w:r>
              <w:rPr/>
              <w:t>Стеллаж «Рак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Уголок природы -1 шт</w:t>
            </w:r>
          </w:p>
          <w:p>
            <w:pPr>
              <w:pStyle w:val="Normal"/>
              <w:rPr/>
            </w:pPr>
            <w:r>
              <w:rPr/>
              <w:t>Ящик для игрушек «Сундучок»-1 шт</w:t>
            </w:r>
          </w:p>
          <w:p>
            <w:pPr>
              <w:pStyle w:val="Normal"/>
              <w:rPr/>
            </w:pPr>
            <w:r>
              <w:rPr/>
              <w:t>Витрина для книг – 1шт</w:t>
            </w:r>
          </w:p>
          <w:p>
            <w:pPr>
              <w:pStyle w:val="Normal"/>
              <w:rPr/>
            </w:pPr>
            <w:r>
              <w:rPr/>
              <w:t>Горка для музыкального центра и телевизора-1шт</w:t>
            </w:r>
          </w:p>
          <w:p>
            <w:pPr>
              <w:pStyle w:val="Normal"/>
              <w:rPr/>
            </w:pPr>
            <w:r>
              <w:rPr/>
              <w:t>Музыкальный центр- 1 шт</w:t>
            </w:r>
          </w:p>
          <w:p>
            <w:pPr>
              <w:pStyle w:val="Normal"/>
              <w:rPr/>
            </w:pPr>
            <w:r>
              <w:rPr/>
              <w:t>Шкаф с нишей- 1 шт</w:t>
            </w:r>
          </w:p>
          <w:p>
            <w:pPr>
              <w:pStyle w:val="Normal"/>
              <w:rPr/>
            </w:pPr>
            <w:r>
              <w:rPr/>
              <w:t>Демонстрационное пособие Правильная осанка</w:t>
            </w:r>
          </w:p>
          <w:p>
            <w:pPr>
              <w:pStyle w:val="Normal"/>
              <w:rPr/>
            </w:pPr>
            <w:r>
              <w:rPr/>
              <w:t>Плакат - Календарь Погоды</w:t>
            </w:r>
          </w:p>
          <w:p>
            <w:pPr>
              <w:pStyle w:val="Normal"/>
              <w:rPr/>
            </w:pPr>
            <w:r>
              <w:rPr/>
              <w:t>Плакат - Азбука Дорожного Движения</w:t>
            </w:r>
          </w:p>
          <w:p>
            <w:pPr>
              <w:pStyle w:val="Normal"/>
              <w:rPr/>
            </w:pPr>
            <w:r>
              <w:rPr/>
              <w:t>Плакат - Правила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Плакат – Цвета</w:t>
            </w:r>
          </w:p>
          <w:p>
            <w:pPr>
              <w:pStyle w:val="Normal"/>
              <w:rPr/>
            </w:pPr>
            <w:r>
              <w:rPr/>
              <w:t>Лопата средняя – 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пластмассовая малая-3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деревянная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ая пирамида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ушка со звуковыми эффектами и тактильными элементами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игрушка с желобами для прокатывания шарика и звуковым эффектом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двухсторонняя игрушка с втулками и молоточком для забивания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ческие заводные игрушки-забавы в виде животных, птиц, транспортных средств-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ре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валя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нуровки простые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ый коврик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убиков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Юла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ол дидактически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игрушка в ассортименте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кла озвученная-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структор в ассортименте-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Зоопарк / 58*53см, электр.плакат</w:t>
            </w:r>
          </w:p>
          <w:p>
            <w:pPr>
              <w:pStyle w:val="Normal"/>
              <w:rPr/>
            </w:pPr>
            <w:r>
              <w:rPr/>
              <w:t>Компьютер - Планшет обуч.</w:t>
            </w:r>
          </w:p>
          <w:p>
            <w:pPr>
              <w:pStyle w:val="Normal"/>
              <w:rPr/>
            </w:pPr>
            <w:r>
              <w:rPr/>
              <w:t>Сортер логический- 10 шт</w:t>
            </w:r>
          </w:p>
          <w:p>
            <w:pPr>
              <w:pStyle w:val="Normal"/>
              <w:rPr/>
            </w:pPr>
            <w:r>
              <w:rPr/>
              <w:t>Серпантинка-лабиринт-8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в одежде-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ска для куклы крупногабаритная-2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мебели для игры с куклой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ольная кровать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ухонной посуды для игры с куклой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ой модуль «Мастерская» на тележке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ннель-поезд игровой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сочный набор- 10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янные игрушки-забавы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ы для уголка ряжения-4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перчаточная-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й кукольный театр-3 компл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тук дет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льберт двухсторонний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й бассейн – 1 ш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алка-автомобиль, соразмерная росту ребенка 4 шт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z w:val="25"/>
                <w:szCs w:val="25"/>
              </w:rPr>
              <w:t>Игровая мебель «Мосток»-1 ш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№3</w:t>
            </w:r>
          </w:p>
          <w:p>
            <w:pPr>
              <w:pStyle w:val="Normal"/>
              <w:rPr/>
            </w:pPr>
            <w:r>
              <w:rPr/>
              <w:t>Стол «Ромашка»- 5 шт.</w:t>
            </w:r>
          </w:p>
          <w:p>
            <w:pPr>
              <w:pStyle w:val="Normal"/>
              <w:rPr/>
            </w:pPr>
            <w:r>
              <w:rPr/>
              <w:t>Стул детский жесткий регулируемый-20 шт.</w:t>
            </w:r>
          </w:p>
          <w:p>
            <w:pPr>
              <w:pStyle w:val="Normal"/>
              <w:rPr/>
            </w:pPr>
            <w:r>
              <w:rPr/>
              <w:t>Стеллаж «Золушка»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Уголок природы -1 шт</w:t>
            </w:r>
          </w:p>
          <w:p>
            <w:pPr>
              <w:pStyle w:val="Normal"/>
              <w:rPr/>
            </w:pPr>
            <w:r>
              <w:rPr/>
              <w:t>Доска вращающаяся 2 рабочие поверхности—1шт</w:t>
            </w:r>
          </w:p>
          <w:p>
            <w:pPr>
              <w:pStyle w:val="Normal"/>
              <w:rPr/>
            </w:pPr>
            <w:r>
              <w:rPr/>
              <w:t>Диван для релаксации 3хместный-1</w:t>
            </w:r>
          </w:p>
          <w:p>
            <w:pPr>
              <w:pStyle w:val="Normal"/>
              <w:rPr/>
            </w:pPr>
            <w:r>
              <w:rPr/>
              <w:t>Ящик для игрушек «Сундучок»-1 шт</w:t>
            </w:r>
          </w:p>
          <w:p>
            <w:pPr>
              <w:pStyle w:val="Normal"/>
              <w:rPr/>
            </w:pPr>
            <w:r>
              <w:rPr/>
              <w:t>Контейнер для спортинвентаря- 1 шт.</w:t>
            </w:r>
          </w:p>
          <w:p>
            <w:pPr>
              <w:pStyle w:val="Normal"/>
              <w:rPr/>
            </w:pPr>
            <w:r>
              <w:rPr/>
              <w:t>Витрина для книг – 1шт</w:t>
            </w:r>
          </w:p>
          <w:p>
            <w:pPr>
              <w:pStyle w:val="Normal"/>
              <w:rPr/>
            </w:pPr>
            <w:r>
              <w:rPr/>
              <w:t>Горка для музыкального центра и телевизора-1шт</w:t>
            </w:r>
          </w:p>
          <w:p>
            <w:pPr>
              <w:pStyle w:val="Normal"/>
              <w:rPr/>
            </w:pPr>
            <w:r>
              <w:rPr/>
              <w:t>Музыкальный центр- 1 шт</w:t>
            </w:r>
          </w:p>
          <w:p>
            <w:pPr>
              <w:pStyle w:val="Normal"/>
              <w:rPr/>
            </w:pPr>
            <w:r>
              <w:rPr/>
              <w:t>Шкаф с нишей- 1 шт</w:t>
            </w:r>
          </w:p>
          <w:p>
            <w:pPr>
              <w:pStyle w:val="Normal"/>
              <w:rPr/>
            </w:pPr>
            <w:r>
              <w:rPr/>
              <w:t>Демонстрационное пособие Правильная осанка- 1 шт</w:t>
            </w:r>
          </w:p>
          <w:p>
            <w:pPr>
              <w:pStyle w:val="Normal"/>
              <w:rPr/>
            </w:pPr>
            <w:r>
              <w:rPr/>
              <w:t>Плакат - Календарь Погоды- 1 шт</w:t>
            </w:r>
          </w:p>
          <w:p>
            <w:pPr>
              <w:pStyle w:val="Normal"/>
              <w:rPr/>
            </w:pPr>
            <w:r>
              <w:rPr/>
              <w:t>Плакат - Азбука Дорожного Движения-1 шт</w:t>
            </w:r>
          </w:p>
          <w:p>
            <w:pPr>
              <w:pStyle w:val="Normal"/>
              <w:rPr/>
            </w:pPr>
            <w:r>
              <w:rPr/>
              <w:t>Плакат - Правила Противопожарной Безопасности-1 шт</w:t>
            </w:r>
          </w:p>
          <w:p>
            <w:pPr>
              <w:pStyle w:val="Normal"/>
              <w:rPr/>
            </w:pPr>
            <w:r>
              <w:rPr/>
              <w:t>Плакат – Цвета- 1 шт</w:t>
            </w:r>
          </w:p>
          <w:p>
            <w:pPr>
              <w:pStyle w:val="Normal"/>
              <w:rPr/>
            </w:pPr>
            <w:r>
              <w:rPr/>
              <w:t>Лопата средняя – 5 шт</w:t>
            </w:r>
          </w:p>
          <w:p>
            <w:pPr>
              <w:pStyle w:val="Normal"/>
              <w:rPr/>
            </w:pPr>
            <w:r>
              <w:rPr/>
              <w:t>Кресло-груша- 1 ш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ирамидка пластмассовая малая-3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деревянная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ая пирамида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ушка со звуковыми эффектами и тактильными элементами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игрушка с желобами для прокатывания шарика и звуковым эффектом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двухсторонняя игрушка с втулками и молоточком для забивания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ческие заводные игрушки-забавы в виде животных, птиц, транспортных средств-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ре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валя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нуровки простые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ый коврик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убиков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Юла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ол дидактически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игрушка в ассортименте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кла озвученная-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структор в ассортименте-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Зоопарк / 58*53см</w:t>
            </w:r>
          </w:p>
          <w:p>
            <w:pPr>
              <w:pStyle w:val="Normal"/>
              <w:rPr/>
            </w:pPr>
            <w:r>
              <w:rPr/>
              <w:t>, электр.плакат</w:t>
            </w:r>
          </w:p>
          <w:p>
            <w:pPr>
              <w:pStyle w:val="Normal"/>
              <w:rPr/>
            </w:pPr>
            <w:r>
              <w:rPr/>
              <w:t>Компьютер - Планшет обуч.</w:t>
            </w:r>
          </w:p>
          <w:p>
            <w:pPr>
              <w:pStyle w:val="Normal"/>
              <w:rPr/>
            </w:pPr>
            <w:r>
              <w:rPr/>
              <w:t>Сортер логический- 10 шт</w:t>
            </w:r>
          </w:p>
          <w:p>
            <w:pPr>
              <w:pStyle w:val="Normal"/>
              <w:rPr/>
            </w:pPr>
            <w:r>
              <w:rPr/>
              <w:t>Серпантинка-лабиринт-8шт</w:t>
            </w:r>
          </w:p>
          <w:p>
            <w:pPr>
              <w:pStyle w:val="Normal"/>
              <w:rPr/>
            </w:pPr>
            <w:r>
              <w:rPr/>
              <w:t>Счетный материал- 2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в одежде-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ска для куклы крупногабаритная-2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мебели для игры с куклой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ольная кровать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ухонной посуды для игры с куклой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ой модуль «Мастерская» на тележке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ннель-поезд игровой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сочный набор- 10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янные игрушки-забавы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ы для уголка ряжения-4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перчаточная-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й кукольный театр-3 компл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тук дет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льберт двухсторонний-1 шт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алка-автомобиль, соразмерная росту ребенка 4 шт.</w:t>
            </w:r>
          </w:p>
          <w:p>
            <w:pPr>
              <w:pStyle w:val="Normal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этаж, помещение №35 по плану Б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1" w:author="ДиректорДОУ№4Искорка" w:date="2014-06-05T16:11:00Z"/>
              </w:rPr>
            </w:pPr>
            <w:ins w:id="0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3" w:author="ДиректорДОУ№4Искорка" w:date="2014-06-05T16:11:00Z"/>
              </w:rPr>
            </w:pPr>
            <w:ins w:id="2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5" w:author="ДиректорДОУ№4Искорка" w:date="2014-06-05T16:11:00Z"/>
              </w:rPr>
            </w:pPr>
            <w:ins w:id="4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7" w:author="ДиректорДОУ№4Искорка" w:date="2014-06-05T16:11:00Z"/>
              </w:rPr>
            </w:pPr>
            <w:ins w:id="6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9" w:author="ДиректорДОУ№4Искорка" w:date="2014-06-05T16:11:00Z"/>
              </w:rPr>
            </w:pPr>
            <w:ins w:id="8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11" w:author="ДиректорДОУ№4Искорка" w:date="2014-06-05T16:11:00Z"/>
              </w:rPr>
            </w:pPr>
            <w:ins w:id="10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13" w:author="ДиректорДОУ№4Искорка" w:date="2014-06-05T16:11:00Z"/>
              </w:rPr>
            </w:pPr>
            <w:ins w:id="12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  <w:ins w:id="15" w:author="ДиректорДОУ№4Искорка" w:date="2014-06-05T16:11:00Z"/>
              </w:rPr>
            </w:pPr>
            <w:ins w:id="14" w:author="ДиректорДОУ№4Искорка" w:date="2014-06-05T16:11:00Z">
              <w:r>
                <w:rPr/>
              </w:r>
            </w:ins>
          </w:p>
          <w:p>
            <w:pPr>
              <w:pStyle w:val="Normal"/>
              <w:ind w:right="57" w:hanging="0"/>
              <w:rPr>
                <w:rStyle w:val="StrongEmphasis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ins w:id="17" w:author="ДиректорДОУ№4Искорка" w:date="2014-06-05T16:12:00Z"/>
              </w:rPr>
            </w:pPr>
            <w:ins w:id="1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19" w:author="ДиректорДОУ№4Искорка" w:date="2014-06-05T16:12:00Z"/>
              </w:rPr>
            </w:pPr>
            <w:ins w:id="18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21" w:author="ДиректорДОУ№4Искорка" w:date="2014-06-05T16:12:00Z"/>
              </w:rPr>
            </w:pPr>
            <w:ins w:id="20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23" w:author="ДиректорДОУ№4Искорка" w:date="2014-06-05T16:12:00Z"/>
              </w:rPr>
            </w:pPr>
            <w:ins w:id="22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25" w:author="ДиректорДОУ№4Искорка" w:date="2014-06-05T16:12:00Z"/>
              </w:rPr>
            </w:pPr>
            <w:ins w:id="24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27" w:author="ДиректорДОУ№4Искорка" w:date="2014-06-05T16:12:00Z"/>
              </w:rPr>
            </w:pPr>
            <w:ins w:id="2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29" w:author="ДиректорДОУ№4Искорка" w:date="2014-06-05T16:12:00Z"/>
              </w:rPr>
            </w:pPr>
            <w:ins w:id="28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31" w:author="ДиректорДОУ№4Искорка" w:date="2014-06-05T16:12:00Z"/>
              </w:rPr>
            </w:pPr>
            <w:ins w:id="30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33" w:author="ДиректорДОУ№4Искорка" w:date="2014-06-05T16:12:00Z"/>
              </w:rPr>
            </w:pPr>
            <w:ins w:id="32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35" w:author="ДиректорДОУ№4Искорка" w:date="2014-06-05T16:12:00Z"/>
              </w:rPr>
            </w:pPr>
            <w:ins w:id="34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37" w:author="ДиректорДОУ№4Искорка" w:date="2014-06-05T16:12:00Z"/>
              </w:rPr>
            </w:pPr>
            <w:ins w:id="3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39" w:author="ДиректорДОУ№4Искорка" w:date="2014-06-05T16:12:00Z"/>
              </w:rPr>
            </w:pPr>
            <w:ins w:id="38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41" w:author="ДиректорДОУ№4Искорка" w:date="2014-06-05T16:12:00Z"/>
              </w:rPr>
            </w:pPr>
            <w:ins w:id="40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43" w:author="ДиректорДОУ№4Искорка" w:date="2014-06-05T16:12:00Z"/>
              </w:rPr>
            </w:pPr>
            <w:ins w:id="42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45" w:author="ДиректорДОУ№4Искорка" w:date="2014-06-05T16:12:00Z"/>
              </w:rPr>
            </w:pPr>
            <w:ins w:id="44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47" w:author="ДиректорДОУ№4Искорка" w:date="2014-06-05T16:12:00Z"/>
              </w:rPr>
            </w:pPr>
            <w:ins w:id="4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49" w:author="ДиректорДОУ№4Искорка" w:date="2014-06-05T16:12:00Z"/>
              </w:rPr>
            </w:pPr>
            <w:ins w:id="48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51" w:author="ДиректорДОУ№4Искорка" w:date="2014-06-05T16:12:00Z"/>
              </w:rPr>
            </w:pPr>
            <w:ins w:id="50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53" w:author="ДиректорДОУ№4Искорка" w:date="2014-06-05T16:12:00Z"/>
              </w:rPr>
            </w:pPr>
            <w:ins w:id="52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55" w:author="ДиректорДОУ№4Искорка" w:date="2014-06-05T16:12:00Z"/>
              </w:rPr>
            </w:pPr>
            <w:ins w:id="54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57" w:author="ДиректорДОУ№4Искорка" w:date="2014-06-05T16:12:00Z"/>
              </w:rPr>
            </w:pPr>
            <w:ins w:id="5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59" w:author="ДиректорДОУ№4Искорка" w:date="2014-06-05T16:12:00Z"/>
              </w:rPr>
            </w:pPr>
            <w:ins w:id="58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61" w:author="ДиректорДОУ№4Искорка" w:date="2014-06-05T16:12:00Z"/>
              </w:rPr>
            </w:pPr>
            <w:ins w:id="60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63" w:author="ДиректорДОУ№4Искорка" w:date="2014-06-05T16:12:00Z"/>
              </w:rPr>
            </w:pPr>
            <w:ins w:id="62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65" w:author="ДиректорДОУ№4Искорка" w:date="2014-06-05T16:12:00Z"/>
              </w:rPr>
            </w:pPr>
            <w:ins w:id="64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67" w:author="ДиректорДОУ№4Искорка" w:date="2014-06-05T16:12:00Z"/>
              </w:rPr>
            </w:pPr>
            <w:ins w:id="6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69" w:author="ДиректорДОУ№4Искорка" w:date="2014-06-05T16:12:00Z"/>
              </w:rPr>
            </w:pPr>
            <w:ins w:id="68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71" w:author="ДиректорДОУ№4Искорка" w:date="2014-06-05T16:12:00Z"/>
              </w:rPr>
            </w:pPr>
            <w:ins w:id="70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73" w:author="ДиректорДОУ№4Искорка" w:date="2014-06-05T16:12:00Z"/>
              </w:rPr>
            </w:pPr>
            <w:ins w:id="72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75" w:author="ДиректорДОУ№4Искорка" w:date="2014-06-05T16:12:00Z"/>
              </w:rPr>
            </w:pPr>
            <w:ins w:id="74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ins w:id="77" w:author="ДиректорДОУ№4Искорка" w:date="2014-06-05T16:12:00Z"/>
              </w:rPr>
            </w:pPr>
            <w:ins w:id="76" w:author="ДиректорДОУ№4Искорка" w:date="2014-06-05T16:12:00Z">
              <w:r>
                <w:rPr/>
              </w:r>
            </w:ins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№ 4</w:t>
            </w:r>
          </w:p>
          <w:p>
            <w:pPr>
              <w:pStyle w:val="Normal"/>
              <w:rPr/>
            </w:pPr>
            <w:r>
              <w:rPr/>
              <w:t>Стол детский 2-местный- 11 шт</w:t>
            </w:r>
          </w:p>
          <w:p>
            <w:pPr>
              <w:pStyle w:val="Normal"/>
              <w:rPr/>
            </w:pPr>
            <w:r>
              <w:rPr/>
              <w:t>Стул детский «Котенок»-20 шт</w:t>
            </w:r>
          </w:p>
          <w:p>
            <w:pPr>
              <w:pStyle w:val="Normal"/>
              <w:rPr/>
            </w:pPr>
            <w:r>
              <w:rPr/>
              <w:t>Парикмахерская (игровая зона)-1 шт</w:t>
            </w:r>
          </w:p>
          <w:p>
            <w:pPr>
              <w:pStyle w:val="Normal"/>
              <w:rPr/>
            </w:pPr>
            <w:r>
              <w:rPr/>
              <w:t>Игровой уголок «Маленький мастер»- 1шт</w:t>
            </w:r>
          </w:p>
          <w:p>
            <w:pPr>
              <w:pStyle w:val="Normal"/>
              <w:rPr/>
            </w:pPr>
            <w:r>
              <w:rPr/>
              <w:t>Стеллаж «Кораблик»</w:t>
            </w:r>
          </w:p>
          <w:p>
            <w:pPr>
              <w:pStyle w:val="Normal"/>
              <w:rPr/>
            </w:pPr>
            <w:r>
              <w:rPr/>
              <w:t>Уголок природы -1 шт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Доска вращающаяся 2 рабочие поверхности—1шт</w:t>
            </w:r>
          </w:p>
          <w:p>
            <w:pPr>
              <w:pStyle w:val="Normal"/>
              <w:rPr/>
            </w:pPr>
            <w:r>
              <w:rPr/>
              <w:t>Угловой мягкий диван- 1шт</w:t>
            </w:r>
          </w:p>
          <w:p>
            <w:pPr>
              <w:pStyle w:val="Normal"/>
              <w:rPr/>
            </w:pPr>
            <w:r>
              <w:rPr/>
              <w:t>Ящик для игрушек «Сундучок»-1 шт</w:t>
            </w:r>
          </w:p>
          <w:p>
            <w:pPr>
              <w:pStyle w:val="Normal"/>
              <w:rPr/>
            </w:pPr>
            <w:r>
              <w:rPr/>
              <w:t>Контейнер для спортинвентаря- 1 шт.</w:t>
            </w:r>
          </w:p>
          <w:p>
            <w:pPr>
              <w:pStyle w:val="Normal"/>
              <w:rPr/>
            </w:pPr>
            <w:r>
              <w:rPr/>
              <w:t>Витрина для книг – 1шт</w:t>
            </w:r>
          </w:p>
          <w:p>
            <w:pPr>
              <w:pStyle w:val="Normal"/>
              <w:rPr/>
            </w:pPr>
            <w:r>
              <w:rPr/>
              <w:t>Горка для музыкального центра и телевизора-1шт</w:t>
            </w:r>
          </w:p>
          <w:p>
            <w:pPr>
              <w:pStyle w:val="Normal"/>
              <w:rPr/>
            </w:pPr>
            <w:r>
              <w:rPr/>
              <w:t>Музыкальный центр- 1 шт</w:t>
            </w:r>
          </w:p>
          <w:p>
            <w:pPr>
              <w:pStyle w:val="Normal"/>
              <w:rPr/>
            </w:pPr>
            <w:r>
              <w:rPr/>
              <w:t>Шкаф с нишей- 1 шт</w:t>
            </w:r>
          </w:p>
          <w:p>
            <w:pPr>
              <w:pStyle w:val="Normal"/>
              <w:rPr/>
            </w:pPr>
            <w:r>
              <w:rPr/>
              <w:t>Демонстрационное пособие Правильная осанка</w:t>
            </w:r>
          </w:p>
          <w:p>
            <w:pPr>
              <w:pStyle w:val="Normal"/>
              <w:rPr/>
            </w:pPr>
            <w:r>
              <w:rPr/>
              <w:t>Плакат - Календарь Погоды</w:t>
            </w:r>
          </w:p>
          <w:p>
            <w:pPr>
              <w:pStyle w:val="Normal"/>
              <w:rPr/>
            </w:pPr>
            <w:r>
              <w:rPr/>
              <w:t>Плакат - Азбука Дорожного Движения</w:t>
            </w:r>
          </w:p>
          <w:p>
            <w:pPr>
              <w:pStyle w:val="Normal"/>
              <w:rPr/>
            </w:pPr>
            <w:r>
              <w:rPr/>
              <w:t>Плакат - Правила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Плакат – Цвета</w:t>
            </w:r>
          </w:p>
          <w:p>
            <w:pPr>
              <w:pStyle w:val="Normal"/>
              <w:rPr/>
            </w:pPr>
            <w:r>
              <w:rPr/>
              <w:t>Лопата средняя – 5 шт</w:t>
            </w:r>
          </w:p>
          <w:p>
            <w:pPr>
              <w:pStyle w:val="Normal"/>
              <w:rPr/>
            </w:pPr>
            <w:r>
              <w:rPr/>
              <w:t>Домик с верандой игровой- 1 шт</w:t>
            </w:r>
          </w:p>
          <w:p>
            <w:pPr>
              <w:pStyle w:val="Normal"/>
              <w:rPr/>
            </w:pPr>
            <w:r>
              <w:rPr/>
              <w:t>Песочный набор- 10ш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ирамидка пластмассовая малая-3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деревянная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ая пирамида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ушка со звуковыми эффектами и тактильными элементами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игрушка с желобами для прокатывания шарика и звуковым эффектом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двухсторонняя игрушка с втулками и молоточком для забивания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ческие заводные игрушки-забавы в виде животных, птиц, транспортных средств-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ре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валя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нуровки простые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ый коврик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убиков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Юла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ол дидактически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игрушка в ассортименте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кла озвученная-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структор в ассортименте-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Зоопарк / 58*53см</w:t>
            </w:r>
          </w:p>
          <w:p>
            <w:pPr>
              <w:pStyle w:val="Normal"/>
              <w:rPr/>
            </w:pPr>
            <w:r>
              <w:rPr/>
              <w:t>, электр.плакат</w:t>
            </w:r>
          </w:p>
          <w:p>
            <w:pPr>
              <w:pStyle w:val="Normal"/>
              <w:rPr/>
            </w:pPr>
            <w:r>
              <w:rPr/>
              <w:t>Компьютер - Планшет обуч.</w:t>
            </w:r>
          </w:p>
          <w:p>
            <w:pPr>
              <w:pStyle w:val="Normal"/>
              <w:rPr/>
            </w:pPr>
            <w:r>
              <w:rPr/>
              <w:t>Сортер логический- 10 шт</w:t>
            </w:r>
          </w:p>
          <w:p>
            <w:pPr>
              <w:pStyle w:val="Normal"/>
              <w:rPr/>
            </w:pPr>
            <w:r>
              <w:rPr/>
              <w:t>Серпантинка-лабиринт-8шт</w:t>
            </w:r>
          </w:p>
          <w:p>
            <w:pPr>
              <w:pStyle w:val="Normal"/>
              <w:rPr/>
            </w:pPr>
            <w:r>
              <w:rPr/>
              <w:t>Счетный материал- 2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в одежде-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ска для куклы крупногабаритная-2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мебели для игры с куклой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ольная кровать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ухонной посуды для игры с куклой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ой модуль «Мастерская» на тележке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ннель-поезд игровой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сочный набор- 10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янные игрушки-забавы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ы для уголка ряжения-4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перчаточная-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й кукольный театр-3 компл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тук дет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льберт двухсторонний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й бассейн – 1 ш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алка-автомобиль, соразмерная росту ребенка 4 ш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этаж, помещение №59 по плану Б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детский 2-местный- 11 шт</w:t>
            </w:r>
          </w:p>
          <w:p>
            <w:pPr>
              <w:pStyle w:val="Normal"/>
              <w:rPr/>
            </w:pPr>
            <w:r>
              <w:rPr/>
              <w:t>Стул детский «Котенок»-20 шт</w:t>
            </w:r>
          </w:p>
          <w:p>
            <w:pPr>
              <w:pStyle w:val="Normal"/>
              <w:rPr/>
            </w:pPr>
            <w:r>
              <w:rPr/>
              <w:t>Игровой комплект «Спальная мебель»</w:t>
            </w:r>
          </w:p>
          <w:p>
            <w:pPr>
              <w:pStyle w:val="Normal"/>
              <w:rPr/>
            </w:pPr>
            <w:r>
              <w:rPr/>
              <w:t>Игровая зона «Угловая кухня»-1 шт</w:t>
            </w:r>
          </w:p>
          <w:p>
            <w:pPr>
              <w:pStyle w:val="Normal"/>
              <w:rPr/>
            </w:pPr>
            <w:r>
              <w:rPr/>
              <w:t>Стеллаж «Антошка»</w:t>
            </w:r>
          </w:p>
          <w:p>
            <w:pPr>
              <w:pStyle w:val="Normal"/>
              <w:rPr/>
            </w:pPr>
            <w:r>
              <w:rPr/>
              <w:t>Уголок природы -1 шт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Доска вращающаяся 2 рабочие поверхности—1шт</w:t>
            </w:r>
          </w:p>
          <w:p>
            <w:pPr>
              <w:pStyle w:val="Normal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rPr/>
            </w:pPr>
            <w:r>
              <w:rPr/>
              <w:t>Ящик для игрушек «Сундучок»-1 шт</w:t>
            </w:r>
          </w:p>
          <w:p>
            <w:pPr>
              <w:pStyle w:val="Normal"/>
              <w:rPr/>
            </w:pPr>
            <w:r>
              <w:rPr/>
              <w:t>Контейнер для спортинвентаря- 1 шт.</w:t>
            </w:r>
          </w:p>
          <w:p>
            <w:pPr>
              <w:pStyle w:val="Normal"/>
              <w:rPr/>
            </w:pPr>
            <w:r>
              <w:rPr/>
              <w:t>Витрина для книг – 1шт</w:t>
            </w:r>
          </w:p>
          <w:p>
            <w:pPr>
              <w:pStyle w:val="Normal"/>
              <w:rPr/>
            </w:pPr>
            <w:r>
              <w:rPr/>
              <w:t>Горка для музыкального центра и телевизора-1шт</w:t>
            </w:r>
          </w:p>
          <w:p>
            <w:pPr>
              <w:pStyle w:val="Normal"/>
              <w:rPr/>
            </w:pPr>
            <w:r>
              <w:rPr/>
              <w:t>Музыкальный центр- 1 шт</w:t>
            </w:r>
          </w:p>
          <w:p>
            <w:pPr>
              <w:pStyle w:val="Normal"/>
              <w:rPr/>
            </w:pPr>
            <w:r>
              <w:rPr/>
              <w:t>Учебная зона «Дошколенок»- 1 шт</w:t>
            </w:r>
          </w:p>
          <w:p>
            <w:pPr>
              <w:pStyle w:val="Normal"/>
              <w:rPr/>
            </w:pPr>
            <w:r>
              <w:rPr/>
              <w:t>Шкаф с нишей- 1 ш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монстрац.материал - Картины Русских Художников Васильев, Шишкин, Васнецов, Билибин, Перов, Суриков, Саврасов, Левитан</w:t>
            </w:r>
          </w:p>
          <w:p>
            <w:pPr>
              <w:pStyle w:val="Normal"/>
              <w:rPr/>
            </w:pPr>
            <w:r>
              <w:rPr/>
              <w:t>Демонстрац.пособие - Портреты Зарубежных дет.Писате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онстрац.пособие - Портреты Русских дет.Писателей</w:t>
            </w:r>
          </w:p>
          <w:p>
            <w:pPr>
              <w:pStyle w:val="Normal"/>
              <w:rPr/>
            </w:pPr>
            <w:r>
              <w:rPr/>
              <w:t>Демонстрационное пособие Правильная осанка</w:t>
            </w:r>
          </w:p>
          <w:p>
            <w:pPr>
              <w:pStyle w:val="Normal"/>
              <w:rPr/>
            </w:pPr>
            <w:r>
              <w:rPr/>
              <w:t>Плакат - Календарь Погоды</w:t>
            </w:r>
          </w:p>
          <w:p>
            <w:pPr>
              <w:pStyle w:val="Normal"/>
              <w:rPr/>
            </w:pPr>
            <w:r>
              <w:rPr/>
              <w:t>Плакат - Азбука Дорожного Движения</w:t>
            </w:r>
          </w:p>
          <w:p>
            <w:pPr>
              <w:pStyle w:val="Normal"/>
              <w:rPr/>
            </w:pPr>
            <w:r>
              <w:rPr/>
              <w:t>Плакат - Правила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Плакат – Цвета</w:t>
            </w:r>
          </w:p>
          <w:p>
            <w:pPr>
              <w:pStyle w:val="Normal"/>
              <w:rPr/>
            </w:pPr>
            <w:r>
              <w:rPr/>
              <w:t>Качели-качалка-1 ш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ирамидка пластмассовая малая-3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ка деревянная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ая пирамида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ушка со звуковыми эффектами и тактильными элементами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игрушка с желобами для прокатывания шарика и звуковым эффектом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ревянная двухсторонняя игрушка с втулками и молоточком для забивания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ческие заводные игрушки-забавы в виде животных, птиц, транспортных средств-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ре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валяшка-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нуровки простые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польный коврик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убиков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Юла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ол дидактически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игрушка в ассортименте-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кла озвученная- 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структор в ассортименте-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й Зоопарк / 58*53см</w:t>
            </w:r>
          </w:p>
          <w:p>
            <w:pPr>
              <w:pStyle w:val="Normal"/>
              <w:rPr/>
            </w:pPr>
            <w:r>
              <w:rPr/>
              <w:t>, электр.плакат</w:t>
            </w:r>
          </w:p>
          <w:p>
            <w:pPr>
              <w:pStyle w:val="Normal"/>
              <w:rPr/>
            </w:pPr>
            <w:r>
              <w:rPr/>
              <w:t>Компьютер - Планшет обуч.</w:t>
            </w:r>
          </w:p>
          <w:p>
            <w:pPr>
              <w:pStyle w:val="Normal"/>
              <w:rPr/>
            </w:pPr>
            <w:r>
              <w:rPr/>
              <w:t>Сортер логический- 10 шт</w:t>
            </w:r>
          </w:p>
          <w:p>
            <w:pPr>
              <w:pStyle w:val="Normal"/>
              <w:rPr/>
            </w:pPr>
            <w:r>
              <w:rPr/>
              <w:t>Серпантинка-лабиринт-8шт</w:t>
            </w:r>
          </w:p>
          <w:p>
            <w:pPr>
              <w:pStyle w:val="Normal"/>
              <w:rPr/>
            </w:pPr>
            <w:r>
              <w:rPr/>
              <w:t>Счетный материал- 2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в одежде-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ска для куклы крупногабаритная-2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мебели для игры с куклой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ольная кровать- 1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кухонной посуды для игры с куклой 3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ровой модуль «Мастерская» на тележке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ннель-поезд игровой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сочный набор- 10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евянные игрушки-забавы-3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ы для уголка ряжения-4 шт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кла перчаточная-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й кукольный театр-3 компл</w:t>
            </w:r>
          </w:p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тук детски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льберт двухсторонний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й бассейн – 1 шт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алка-автомобиль, соразмерная росту ребенка 4 шт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этаж, помещение  №80 по плану Б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57"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StrongEmphasis"/>
                <w:rFonts w:ascii="Tahoma" w:hAnsi="Tahoma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№6</w:t>
            </w:r>
          </w:p>
          <w:p>
            <w:pPr>
              <w:pStyle w:val="Normal"/>
              <w:rPr/>
            </w:pPr>
            <w:r>
              <w:rPr/>
              <w:t>Стол-парта -12 шт</w:t>
            </w:r>
          </w:p>
          <w:p>
            <w:pPr>
              <w:pStyle w:val="Normal"/>
              <w:rPr/>
            </w:pPr>
            <w:r>
              <w:rPr/>
              <w:t>Стул детский жесткий регулируемый-22 шт</w:t>
            </w:r>
          </w:p>
          <w:p>
            <w:pPr>
              <w:pStyle w:val="Normal"/>
              <w:rPr/>
            </w:pPr>
            <w:r>
              <w:rPr/>
              <w:t>Игровая мебель «Поликлиника»</w:t>
            </w:r>
          </w:p>
          <w:p>
            <w:pPr>
              <w:pStyle w:val="Normal"/>
              <w:rPr/>
            </w:pPr>
            <w:r>
              <w:rPr/>
              <w:t>Парикмахерская (игровая зона)-1 шт</w:t>
            </w:r>
          </w:p>
          <w:p>
            <w:pPr>
              <w:pStyle w:val="Normal"/>
              <w:rPr/>
            </w:pPr>
            <w:r>
              <w:rPr/>
              <w:t>Игровая зона «Супермаркет»- 1 шт.</w:t>
            </w:r>
          </w:p>
          <w:p>
            <w:pPr>
              <w:pStyle w:val="Normal"/>
              <w:rPr/>
            </w:pPr>
            <w:r>
              <w:rPr/>
              <w:t>Стеллаж «Вертолет»</w:t>
            </w:r>
          </w:p>
          <w:p>
            <w:pPr>
              <w:pStyle w:val="Normal"/>
              <w:rPr/>
            </w:pPr>
            <w:r>
              <w:rPr/>
              <w:t>Уголок природы -1 ш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Доска вращающаяся 2 рабочие поверхности—1ш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льберт двухсторонний-1 шт</w:t>
            </w:r>
          </w:p>
          <w:p>
            <w:pPr>
              <w:pStyle w:val="Normal"/>
              <w:rPr/>
            </w:pPr>
            <w:r>
              <w:rPr/>
              <w:t>Комплект детской мягкой мебели-1шт</w:t>
            </w:r>
          </w:p>
          <w:p>
            <w:pPr>
              <w:pStyle w:val="Normal"/>
              <w:rPr/>
            </w:pPr>
            <w:r>
              <w:rPr/>
              <w:t>Ящик для игрушек «Сундучок»-1 шт</w:t>
            </w:r>
          </w:p>
          <w:p>
            <w:pPr>
              <w:pStyle w:val="Normal"/>
              <w:rPr/>
            </w:pPr>
            <w:r>
              <w:rPr/>
              <w:t>Контейнер для спортинвентаря- 1 шт.</w:t>
            </w:r>
          </w:p>
          <w:p>
            <w:pPr>
              <w:pStyle w:val="Normal"/>
              <w:rPr/>
            </w:pPr>
            <w:r>
              <w:rPr/>
              <w:t>Витрина для книг – 1шт</w:t>
            </w:r>
          </w:p>
          <w:p>
            <w:pPr>
              <w:pStyle w:val="Normal"/>
              <w:rPr/>
            </w:pPr>
            <w:r>
              <w:rPr/>
              <w:t>Горка для музыкального центра и телевизора-1шт</w:t>
            </w:r>
          </w:p>
          <w:p>
            <w:pPr>
              <w:pStyle w:val="Normal"/>
              <w:rPr/>
            </w:pPr>
            <w:r>
              <w:rPr/>
              <w:t>Телевизор – 1 шт</w:t>
            </w:r>
          </w:p>
          <w:p>
            <w:pPr>
              <w:pStyle w:val="Normal"/>
              <w:rPr/>
            </w:pPr>
            <w:r>
              <w:rPr/>
              <w:t>Музыкальный центр- 1 шт</w:t>
            </w:r>
          </w:p>
          <w:p>
            <w:pPr>
              <w:pStyle w:val="Normal"/>
              <w:rPr/>
            </w:pPr>
            <w:r>
              <w:rPr/>
              <w:t>Шкаф с нишей- 1 ш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монстрац.материал - Картины Русских Художников Васильев, Шишкин</w:t>
            </w:r>
          </w:p>
          <w:p>
            <w:pPr>
              <w:pStyle w:val="Normal"/>
              <w:rPr/>
            </w:pPr>
            <w:r>
              <w:rPr/>
              <w:t>Васнецов, Билибин, Перов, Суриков, Саврасов, Левитан</w:t>
            </w:r>
          </w:p>
          <w:p>
            <w:pPr>
              <w:pStyle w:val="Normal"/>
              <w:rPr/>
            </w:pPr>
            <w:r>
              <w:rPr/>
              <w:t>Демонстрац.пособие - Портреты Зарубежных дет.Писател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онстрац.пособие - Портреты Русских дет.Писателей</w:t>
            </w:r>
          </w:p>
          <w:p>
            <w:pPr>
              <w:pStyle w:val="Normal"/>
              <w:rPr/>
            </w:pPr>
            <w:r>
              <w:rPr/>
              <w:t>Демонстрационное пособие Правильная осанка</w:t>
            </w:r>
          </w:p>
          <w:p>
            <w:pPr>
              <w:pStyle w:val="Normal"/>
              <w:rPr/>
            </w:pPr>
            <w:r>
              <w:rPr/>
              <w:t>Плакат - Календарь Погоды</w:t>
            </w:r>
          </w:p>
          <w:p>
            <w:pPr>
              <w:pStyle w:val="Normal"/>
              <w:rPr/>
            </w:pPr>
            <w:r>
              <w:rPr/>
              <w:t>Плакат - Азбука Дорожного Движения</w:t>
            </w:r>
          </w:p>
          <w:p>
            <w:pPr>
              <w:pStyle w:val="Normal"/>
              <w:rPr/>
            </w:pPr>
            <w:r>
              <w:rPr/>
              <w:t>Плакат - Правила Противопожарной Безопасности</w:t>
            </w:r>
          </w:p>
          <w:p>
            <w:pPr>
              <w:pStyle w:val="Normal"/>
              <w:rPr/>
            </w:pPr>
            <w:r>
              <w:rPr/>
              <w:t>Плакат – Цвета</w:t>
            </w:r>
          </w:p>
          <w:p>
            <w:pPr>
              <w:pStyle w:val="Normal"/>
              <w:rPr/>
            </w:pPr>
            <w:r>
              <w:rPr/>
              <w:t>Лопата средняя – 5 шт</w:t>
            </w:r>
          </w:p>
          <w:p>
            <w:pPr>
              <w:pStyle w:val="Normal"/>
              <w:rPr/>
            </w:pPr>
            <w:r>
              <w:rPr/>
              <w:t>Мини-планетарий-1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ая пирамида высотой 90см 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деревянная-5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щик с группами стрежней на общей основе-5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ревянных блоков с комбинированием окраски и озвучивания-5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 прорезями для перемещения подвижных элементов-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8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блоки правильных геометрических форм-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резных фруктов-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резных овощей-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цветных деревя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ов-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-7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планшет «Погода» с набором карточек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й планшет «Распорядок дня» с набором карточек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ок домашних животных-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фигурок людей-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бор «Городская жизнь»-4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дорога-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абаритный пластмассовый конструктор-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деревянный цветной-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ий мат-трансформер из элементов-ковриков-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наков дорожного движения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четного материала на магнитах-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ая шкатулка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ые куклы-5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, легковые автомобили-1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гровой мяг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одежде-7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дицинских принадлежностей доктора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парикмахера в чемоданчике- 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хонной посуды для игры с куклой-4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рчаточных кукол к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маски для театрализованной деятельности- 8 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этаж, помещение №73 по плану Б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зыкально-спортивный зал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ул детский с хохламской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писью- 45 шт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тол малый «Детство» с хохламской росписью-1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атральный уголок УТМ-1 шт.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Горка для музыкального центра и телевизора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Пианино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елевизор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Экран с электроприводом-1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Проектор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оутбук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узыкальный центр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интерактивная доска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Куклы для детского театра мягконабивные в ассортименте-102 шт.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Демонстрационное пособие Портреты русских композиторов-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узыкальные инструменты: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гармошка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риола- 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аракасы- 15 пар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ложки деревянные 4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олокольчики на палочке 1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астаньеты- 2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бубен – 1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рещотка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еталлофон- 5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бор «Юный музыкант»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силофон – 6 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бор русских шумовых музыкальных инструментов-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польный синтезатор – 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олокольчики – 1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гитара деревянная – 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амбурин – 5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шейкер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бубенчики на руку 20 пар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литавры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барабан-океан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свисток конический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дудочка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бор шумовых музыкальных инструментов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амбурин -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perscript"/>
              </w:rPr>
              <w:t>рубель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рещотка круговая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шапочки для театрализации детские в ассортименте-29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.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-фитбол-15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очка «Ежик»-5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гантели виниловые 1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 массажный-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 футбольный -5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 резиновый 2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 прыгун -2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Шар зеркальный с мотором-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дувной батут-малыш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сенсорная дорожка 4 секции- 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Щит баскетбольный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Эспандер кистевой – 2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Батут круглый без держателя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оннель 3 элемента с креплениями и подставками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Тренажер «Мини-твист детский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Лыжи детские – 40 пар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люшка с двумя мячами – 1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бор для бадминтона -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Диск-здоровье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канат для лазания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гантели – 20 пар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санки-ледянки- 11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скакалка -20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 баскетбольный 3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ч волейбольный -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Игровой модуль «\Трансформер» 5 элементов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Игровой модуль-трансформер «Лабиринт»- 1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Шведская стенка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Игровая мебель «Мостик-качалка»-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Доска массажная ребристая напольная- 2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Детская стенка для спортинвентаря-1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Скамья гимнастическая – 2 шт.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остик для подлезания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Сенсорная дорожка –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Мягкий модуль Дорожка-кочки «Змея» малая- 1 шт.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Детский мат гимнастический – 6 шт.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Шкаф для спортивного инвентаря- 1 шт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 этаж, помещение №84 по плану Б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абинет учителя-логопед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Зеркала – 2 шт, дидактические игры- 15 шт, , стол для рисования песком – 1 шт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 этаж ,помещение  №31 по плану БТИ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гровые площадки- 6 участк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сочница «Солнышко»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рка с площадкой высотой 1,5 м-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чели двухпролетные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усель с шестью сиденьями- 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ой домик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ики для рисования- 2 ш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невой навес – 6 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культурная площад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иринт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з-2 ш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едицинский кабинет</w:t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53,Свердловская область, г. Реж, ул.Вокзальная, д.3/3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ДОУ «Детский сад №4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242/15/1 безвозмездного пользования недвижимым имуществом от 24.12.2015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О-66-01-003798 от 24.12.15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02/14/1 об оказании медицинских услуг учащимся и воспитанникам образовательных учреждений от 09.01.2014г, срок действия : на неопределен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 2 и № 3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«Детский сад №4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еся Викторо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elena shcheglova</dc:creator>
  <dc:description/>
  <cp:keywords/>
  <dc:language>en-US</dc:language>
  <cp:lastModifiedBy>Илья</cp:lastModifiedBy>
  <cp:lastPrinted>2014-06-05T17:01:00Z</cp:lastPrinted>
  <dcterms:modified xsi:type="dcterms:W3CDTF">2017-03-29T18:31:00Z</dcterms:modified>
  <cp:revision>16</cp:revision>
  <dc:subject/>
  <dc:title/>
</cp:coreProperties>
</file>