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ая МАДОУ «Детский сад комбинированного вида №4 «Иск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О.В. Ме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ого кабине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униципального автономного дошкольного образовательного учреждения «Детский сад комбинированного вида №4 «Искор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аталья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о – 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Федеральный закон от 29 декабря 2012 г. №273-ФЗ «Об образовании в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17 октября 2013г. №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ФГОС дошкольного образования от 28 февраля 2014г. №08-2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Постановление Главного государственного санитарного врача РФ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20 сентября 2013г. №1082 «Об утверждении Положения О психолого-медико-педагогической комисс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30 августа 2013г. 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риказ Министерства труда и социальной защиты РФ от 18 октября 2013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учитель)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0 июля 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/>
              <w:t>Приказ Министерства образования и науки РФ от 7 апреля 2014г. №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82"/>
        <w:gridCol w:w="22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азерный 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. </w:t>
      </w:r>
      <w:r>
        <w:rPr>
          <w:b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65"/>
        <w:gridCol w:w="2507"/>
      </w:tblGrid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«Познание» </w:t>
            </w:r>
          </w:p>
        </w:tc>
      </w:tr>
      <w:tr>
        <w:trPr>
          <w:trHeight w:val="1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овой плакаты</w:t>
            </w:r>
          </w:p>
          <w:p>
            <w:pPr>
              <w:pStyle w:val="Normal"/>
              <w:jc w:val="both"/>
              <w:rPr/>
            </w:pPr>
            <w:r>
              <w:rPr/>
              <w:t>Живая География (Информация о планете Земля и ее обитателях)</w:t>
            </w:r>
          </w:p>
          <w:p>
            <w:pPr>
              <w:pStyle w:val="Normal"/>
              <w:jc w:val="both"/>
              <w:rPr/>
            </w:pPr>
            <w:r>
              <w:rPr/>
              <w:t>Говорящая анатомия</w:t>
            </w:r>
          </w:p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лектровикторины</w:t>
            </w:r>
          </w:p>
          <w:p>
            <w:pPr>
              <w:pStyle w:val="Normal"/>
              <w:snapToGrid w:val="false"/>
              <w:rPr/>
            </w:pPr>
            <w:r>
              <w:rPr/>
              <w:t>Веселая 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Мир зверей и птиц</w:t>
            </w:r>
          </w:p>
          <w:p>
            <w:pPr>
              <w:pStyle w:val="Normal"/>
              <w:snapToGrid w:val="false"/>
              <w:rPr/>
            </w:pPr>
            <w:r>
              <w:rPr/>
              <w:t>Великие изобрет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ающая головоломка «Солнечная систе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оро в школу 1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оро в школу 2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в страну Арифме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вежонок в космос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ля и Солнечная систе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ям о врем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чего мы сделаны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дух, земля, вода. Экологические цеп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фетки и монет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тицы, обитающие на территории нашей стра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волюция обычных вещ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е ве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читаем и чита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тения (Чудеса преображ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р животных (Чудеса преображ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ный мир (Чудеса преображ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селый транспорт (скотч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яди детей (скотч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ш дом (скотч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ермаркет (скотч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ощи (скотч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го-формочки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большого форм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сна. Ле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ень. Зи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деж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ощи и фрук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сные живот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зоны (субтропики, тропики, саванн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иродные зоны (тайга, смешанные и лиственные лес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 xml:space="preserve"> </w:t>
            </w:r>
            <w:r>
              <w:rPr>
                <w:b/>
              </w:rPr>
              <w:t>малого формата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Детям о Космосе»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Детям о Победе»</w:t>
            </w:r>
          </w:p>
          <w:p>
            <w:pPr>
              <w:pStyle w:val="Normal"/>
              <w:snapToGrid w:val="false"/>
              <w:rPr/>
            </w:pPr>
            <w:r>
              <w:rPr/>
              <w:t>М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Мирный косм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монстрационный материал к счетным палочкам Кюизенера, логическим блокам Дьенеша (для детей 4-7 лет) </w:t>
            </w:r>
          </w:p>
          <w:p>
            <w:pPr>
              <w:pStyle w:val="Normal"/>
              <w:snapToGrid w:val="false"/>
              <w:rPr/>
            </w:pPr>
            <w:r>
              <w:rPr/>
              <w:t>Речные рыбы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ные я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Птицы наших лесов</w:t>
            </w:r>
          </w:p>
          <w:p>
            <w:pPr>
              <w:pStyle w:val="Normal"/>
              <w:snapToGrid w:val="false"/>
              <w:rPr/>
            </w:pPr>
            <w:r>
              <w:rPr/>
              <w:t>Как устроен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Головные уборы, обувь</w:t>
            </w:r>
          </w:p>
          <w:p>
            <w:pPr>
              <w:pStyle w:val="Normal"/>
              <w:snapToGrid w:val="false"/>
              <w:rPr/>
            </w:pPr>
            <w:r>
              <w:rPr/>
              <w:t>Уроки экологии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льбомы для детей:</w:t>
            </w:r>
          </w:p>
          <w:p>
            <w:pPr>
              <w:pStyle w:val="Normal"/>
              <w:snapToGrid w:val="false"/>
              <w:rPr/>
            </w:pPr>
            <w:r>
              <w:rPr/>
              <w:t>Блоки Дьенеша для малышей</w:t>
            </w:r>
          </w:p>
          <w:p>
            <w:pPr>
              <w:pStyle w:val="Normal"/>
              <w:snapToGrid w:val="false"/>
              <w:rPr/>
            </w:pPr>
            <w:r>
              <w:rPr/>
              <w:t>Блоки Дьенеша для малышей Маленькие логики2</w:t>
            </w:r>
          </w:p>
          <w:p>
            <w:pPr>
              <w:pStyle w:val="Normal"/>
              <w:snapToGrid w:val="false"/>
              <w:rPr/>
            </w:pPr>
            <w:r>
              <w:rPr/>
              <w:t>Блоки Дьенеша для старших Спасатели приходят на помощ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вивающий видеоматериал на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дисках</w:t>
            </w:r>
          </w:p>
          <w:p>
            <w:pPr>
              <w:pStyle w:val="Normal"/>
              <w:snapToGrid w:val="false"/>
              <w:rPr/>
            </w:pPr>
            <w:r>
              <w:rPr/>
              <w:t>Осень</w:t>
            </w:r>
          </w:p>
          <w:p>
            <w:pPr>
              <w:pStyle w:val="Normal"/>
              <w:snapToGrid w:val="false"/>
              <w:rPr/>
            </w:pPr>
            <w:r>
              <w:rPr/>
              <w:t>Зима</w:t>
            </w:r>
          </w:p>
          <w:p>
            <w:pPr>
              <w:pStyle w:val="Normal"/>
              <w:snapToGrid w:val="false"/>
              <w:rPr/>
            </w:pPr>
            <w:r>
              <w:rPr/>
              <w:t>Весна</w:t>
            </w:r>
          </w:p>
          <w:p>
            <w:pPr>
              <w:pStyle w:val="Normal"/>
              <w:snapToGrid w:val="false"/>
              <w:rPr/>
            </w:pPr>
            <w:r>
              <w:rPr/>
              <w:t>Лет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наборы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набор для конструирования №3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набор для конструирования №4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набор для конструирования №5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набор для конструирования №6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набор для конструирования (Томек)</w:t>
            </w:r>
          </w:p>
          <w:p>
            <w:pPr>
              <w:pStyle w:val="Normal"/>
              <w:snapToGrid w:val="false"/>
              <w:rPr/>
            </w:pPr>
            <w:r>
              <w:rPr/>
              <w:t>Кубики прозрачные с гранями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(палочки дерево)</w:t>
            </w:r>
          </w:p>
          <w:p>
            <w:pPr>
              <w:pStyle w:val="Normal"/>
              <w:snapToGrid w:val="false"/>
              <w:rPr/>
            </w:pPr>
            <w:r>
              <w:rPr/>
              <w:t>Тактильные ладошки</w:t>
            </w:r>
          </w:p>
          <w:p>
            <w:pPr>
              <w:pStyle w:val="Normal"/>
              <w:snapToGrid w:val="false"/>
              <w:rPr/>
            </w:pPr>
            <w:r>
              <w:rPr/>
              <w:t>Ладошки (счет)</w:t>
            </w:r>
          </w:p>
          <w:p>
            <w:pPr>
              <w:pStyle w:val="Normal"/>
              <w:snapToGrid w:val="false"/>
              <w:rPr/>
            </w:pPr>
            <w:r>
              <w:rPr/>
              <w:t>Тактильные дощечки</w:t>
            </w:r>
          </w:p>
          <w:p>
            <w:pPr>
              <w:pStyle w:val="Normal"/>
              <w:snapToGrid w:val="false"/>
              <w:rPr/>
            </w:pPr>
            <w:r>
              <w:rPr/>
              <w:t>Игра «Чудесный мешочек»</w:t>
            </w:r>
          </w:p>
          <w:p>
            <w:pPr>
              <w:pStyle w:val="Normal"/>
              <w:snapToGrid w:val="false"/>
              <w:rPr/>
            </w:pPr>
            <w:r>
              <w:rPr/>
              <w:t>Цифры (деревянные)</w:t>
            </w:r>
          </w:p>
          <w:p>
            <w:pPr>
              <w:pStyle w:val="Normal"/>
              <w:snapToGrid w:val="false"/>
              <w:rPr/>
            </w:pPr>
            <w:r>
              <w:rPr/>
              <w:t>Цифры (деревянные кубики)</w:t>
            </w:r>
          </w:p>
          <w:p>
            <w:pPr>
              <w:pStyle w:val="Normal"/>
              <w:snapToGrid w:val="false"/>
              <w:rPr/>
            </w:pPr>
            <w:r>
              <w:rPr/>
              <w:t>Цифры (картон)</w:t>
            </w:r>
          </w:p>
          <w:p>
            <w:pPr>
              <w:pStyle w:val="Normal"/>
              <w:snapToGrid w:val="false"/>
              <w:rPr/>
            </w:pPr>
            <w:r>
              <w:rPr/>
              <w:t>Цифры (веер)</w:t>
            </w:r>
          </w:p>
          <w:p>
            <w:pPr>
              <w:pStyle w:val="Normal"/>
              <w:snapToGrid w:val="false"/>
              <w:rPr/>
            </w:pPr>
            <w:r>
              <w:rPr/>
              <w:t>Знаки (веер)</w:t>
            </w:r>
          </w:p>
          <w:p>
            <w:pPr>
              <w:pStyle w:val="Normal"/>
              <w:snapToGrid w:val="false"/>
              <w:rPr/>
            </w:pPr>
            <w:r>
              <w:rPr/>
              <w:t>Касса счетных материалов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(россыпью)</w:t>
            </w:r>
          </w:p>
          <w:p>
            <w:pPr>
              <w:pStyle w:val="Normal"/>
              <w:snapToGrid w:val="false"/>
              <w:rPr/>
            </w:pPr>
            <w:r>
              <w:rPr/>
              <w:t>Вкладыши цилиндры</w:t>
            </w:r>
          </w:p>
          <w:p>
            <w:pPr>
              <w:pStyle w:val="Normal"/>
              <w:snapToGrid w:val="false"/>
              <w:rPr/>
            </w:pPr>
            <w:r>
              <w:rPr/>
              <w:t>Вкладыши шары</w:t>
            </w:r>
          </w:p>
          <w:p>
            <w:pPr>
              <w:pStyle w:val="Normal"/>
              <w:snapToGrid w:val="false"/>
              <w:rPr/>
            </w:pPr>
            <w:r>
              <w:rPr/>
              <w:t>Набор фокусов</w:t>
            </w:r>
          </w:p>
          <w:p>
            <w:pPr>
              <w:pStyle w:val="Normal"/>
              <w:snapToGrid w:val="false"/>
              <w:rPr/>
            </w:pPr>
            <w:r>
              <w:rPr/>
              <w:t>Магнитные эксперименты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ический конструктор</w:t>
            </w:r>
          </w:p>
          <w:p>
            <w:pPr>
              <w:pStyle w:val="Normal"/>
              <w:snapToGrid w:val="false"/>
              <w:rPr/>
            </w:pPr>
            <w:r>
              <w:rPr/>
              <w:t>Палочки Кюизенера</w:t>
            </w:r>
          </w:p>
          <w:p>
            <w:pPr>
              <w:pStyle w:val="Normal"/>
              <w:snapToGrid w:val="false"/>
              <w:rPr/>
            </w:pPr>
            <w:r>
              <w:rPr/>
              <w:t>Блоки Дьенеша</w:t>
            </w:r>
          </w:p>
          <w:p>
            <w:pPr>
              <w:pStyle w:val="Normal"/>
              <w:snapToGrid w:val="false"/>
              <w:rPr/>
            </w:pPr>
            <w:r>
              <w:rPr/>
              <w:t>Чудо-куб</w:t>
            </w:r>
          </w:p>
          <w:p>
            <w:pPr>
              <w:pStyle w:val="Normal"/>
              <w:snapToGrid w:val="false"/>
              <w:rPr/>
            </w:pPr>
            <w:r>
              <w:rPr/>
              <w:t>Уникуб</w:t>
            </w:r>
          </w:p>
          <w:p>
            <w:pPr>
              <w:pStyle w:val="Normal"/>
              <w:snapToGrid w:val="false"/>
              <w:rPr/>
            </w:pPr>
            <w:r>
              <w:rPr/>
              <w:t>Емкость для изучения насекомых</w:t>
            </w:r>
          </w:p>
          <w:p>
            <w:pPr>
              <w:pStyle w:val="Normal"/>
              <w:snapToGrid w:val="false"/>
              <w:rPr/>
            </w:pPr>
            <w:r>
              <w:rPr/>
              <w:t>Акваскоп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Юный путешественник»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колб разного размера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коврик «День-ночь»</w:t>
            </w:r>
          </w:p>
          <w:p>
            <w:pPr>
              <w:pStyle w:val="Normal"/>
              <w:snapToGrid w:val="false"/>
              <w:rPr/>
            </w:pPr>
            <w:r>
              <w:rPr/>
              <w:t>Пинцет большой</w:t>
            </w:r>
          </w:p>
          <w:p>
            <w:pPr>
              <w:pStyle w:val="Normal"/>
              <w:snapToGrid w:val="false"/>
              <w:rPr/>
            </w:pPr>
            <w:r>
              <w:rPr/>
              <w:t>Сачок большой</w:t>
            </w:r>
          </w:p>
          <w:p>
            <w:pPr>
              <w:pStyle w:val="Normal"/>
              <w:snapToGrid w:val="false"/>
              <w:rPr/>
            </w:pPr>
            <w:r>
              <w:rPr/>
              <w:t>Лупа больш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Модель руки</w:t>
            </w:r>
          </w:p>
          <w:p>
            <w:pPr>
              <w:pStyle w:val="Normal"/>
              <w:snapToGrid w:val="false"/>
              <w:rPr/>
            </w:pPr>
            <w:r>
              <w:rPr/>
              <w:t>Глобус малый</w:t>
            </w:r>
          </w:p>
          <w:p>
            <w:pPr>
              <w:pStyle w:val="Normal"/>
              <w:snapToGrid w:val="false"/>
              <w:rPr/>
            </w:pPr>
            <w:r>
              <w:rPr/>
              <w:t>Глобус большой</w:t>
            </w:r>
          </w:p>
          <w:p>
            <w:pPr>
              <w:pStyle w:val="Normal"/>
              <w:snapToGrid w:val="false"/>
              <w:rPr/>
            </w:pPr>
            <w:r>
              <w:rPr/>
              <w:t>Телеско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Что не так (игра-лото на антонимы)</w:t>
            </w:r>
          </w:p>
          <w:p>
            <w:pPr>
              <w:pStyle w:val="Normal"/>
              <w:jc w:val="both"/>
              <w:rPr/>
            </w:pPr>
            <w:r>
              <w:rPr/>
              <w:t>Глаголы в картинках</w:t>
            </w:r>
          </w:p>
          <w:p>
            <w:pPr>
              <w:pStyle w:val="Normal"/>
              <w:jc w:val="both"/>
              <w:rPr/>
            </w:pPr>
            <w:r>
              <w:rPr/>
              <w:t>Подбери слова к рассказу</w:t>
            </w:r>
          </w:p>
          <w:p>
            <w:pPr>
              <w:pStyle w:val="Normal"/>
              <w:jc w:val="both"/>
              <w:rPr/>
            </w:pPr>
            <w:r>
              <w:rPr/>
              <w:t>Собери пословицы</w:t>
            </w:r>
          </w:p>
          <w:p>
            <w:pPr>
              <w:pStyle w:val="Normal"/>
              <w:jc w:val="both"/>
              <w:rPr/>
            </w:pPr>
            <w:r>
              <w:rPr/>
              <w:t>Противоположности</w:t>
            </w:r>
          </w:p>
          <w:p>
            <w:pPr>
              <w:pStyle w:val="Normal"/>
              <w:jc w:val="both"/>
              <w:rPr/>
            </w:pPr>
            <w:r>
              <w:rPr/>
              <w:t>Множественное число</w:t>
            </w:r>
          </w:p>
          <w:p>
            <w:pPr>
              <w:pStyle w:val="Normal"/>
              <w:jc w:val="both"/>
              <w:rPr/>
            </w:pPr>
            <w:r>
              <w:rPr/>
              <w:t>Истории в картинках1</w:t>
            </w:r>
          </w:p>
          <w:p>
            <w:pPr>
              <w:pStyle w:val="Normal"/>
              <w:jc w:val="both"/>
              <w:rPr/>
            </w:pPr>
            <w:r>
              <w:rPr/>
              <w:t>Истории в картинках2</w:t>
            </w:r>
          </w:p>
          <w:p>
            <w:pPr>
              <w:pStyle w:val="Normal"/>
              <w:jc w:val="both"/>
              <w:rPr/>
            </w:pPr>
            <w:r>
              <w:rPr/>
              <w:t>Слова и числа</w:t>
            </w:r>
          </w:p>
          <w:p>
            <w:pPr>
              <w:pStyle w:val="Normal"/>
              <w:jc w:val="both"/>
              <w:rPr/>
            </w:pPr>
            <w:r>
              <w:rPr/>
              <w:t>Скажи по-другому</w:t>
            </w:r>
          </w:p>
          <w:p>
            <w:pPr>
              <w:pStyle w:val="Normal"/>
              <w:jc w:val="both"/>
              <w:rPr/>
            </w:pPr>
            <w:r>
              <w:rPr/>
              <w:t>Слоги, слова, фигуры</w:t>
            </w:r>
          </w:p>
          <w:p>
            <w:pPr>
              <w:pStyle w:val="Normal"/>
              <w:jc w:val="both"/>
              <w:rPr/>
            </w:pPr>
            <w:r>
              <w:rPr/>
              <w:t>Говорящие слова</w:t>
            </w:r>
          </w:p>
          <w:p>
            <w:pPr>
              <w:pStyle w:val="Normal"/>
              <w:jc w:val="both"/>
              <w:rPr/>
            </w:pPr>
            <w:r>
              <w:rPr/>
              <w:t>Герои русских сказок 2 лото</w:t>
            </w:r>
          </w:p>
          <w:p>
            <w:pPr>
              <w:pStyle w:val="Normal"/>
              <w:jc w:val="both"/>
              <w:rPr/>
            </w:pPr>
            <w:r>
              <w:rPr/>
              <w:t>Кто какой</w:t>
            </w:r>
          </w:p>
          <w:p>
            <w:pPr>
              <w:pStyle w:val="Normal"/>
              <w:jc w:val="both"/>
              <w:rPr/>
            </w:pPr>
            <w:r>
              <w:rPr/>
              <w:t>Азбучка для детей от 2 лет</w:t>
            </w:r>
          </w:p>
          <w:p>
            <w:pPr>
              <w:pStyle w:val="Normal"/>
              <w:jc w:val="both"/>
              <w:rPr/>
            </w:pPr>
            <w:r>
              <w:rPr/>
              <w:t>Грамот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овые плакаты</w:t>
            </w:r>
          </w:p>
          <w:p>
            <w:pPr>
              <w:pStyle w:val="Normal"/>
              <w:jc w:val="both"/>
              <w:rPr/>
            </w:pPr>
            <w:r>
              <w:rPr/>
              <w:t>Слоги учимся читать</w:t>
            </w:r>
          </w:p>
          <w:p>
            <w:pPr>
              <w:pStyle w:val="Normal"/>
              <w:jc w:val="both"/>
              <w:rPr/>
            </w:pPr>
            <w:r>
              <w:rPr/>
              <w:t>Говорящая азбу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малого форм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ы по картинке Времена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детей 4-5 лет. Зима-вес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мире мудрых пословиц</w:t>
            </w:r>
          </w:p>
          <w:p>
            <w:pPr>
              <w:pStyle w:val="Normal"/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  <w:t>Портреты зарубежных детских писателей</w:t>
            </w:r>
          </w:p>
          <w:p>
            <w:pPr>
              <w:pStyle w:val="Normal"/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  <w:t>Портреты русских писа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  <w:p>
            <w:pPr>
              <w:pStyle w:val="Normal"/>
              <w:rPr/>
            </w:pPr>
            <w:r>
              <w:rPr/>
              <w:t>Стихи о весне с иллюстрациями</w:t>
            </w:r>
          </w:p>
          <w:p>
            <w:pPr>
              <w:pStyle w:val="Normal"/>
              <w:rPr/>
            </w:pPr>
            <w:r>
              <w:rPr/>
              <w:t xml:space="preserve">Потеш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наборы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букв (дерево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букв (большой, мягкий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букв (малый, мягкий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букв (веер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ские игровые обучающие компьюте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вуковые плакаты</w:t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ые символы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Умный светофор</w:t>
            </w:r>
          </w:p>
          <w:p>
            <w:pPr>
              <w:pStyle w:val="Normal"/>
              <w:rPr/>
            </w:pPr>
            <w:r>
              <w:rPr/>
              <w:t>Путешествие пешехода</w:t>
            </w:r>
          </w:p>
          <w:p>
            <w:pPr>
              <w:pStyle w:val="Normal"/>
              <w:rPr/>
            </w:pPr>
            <w:r>
              <w:rPr/>
              <w:t>Хорошо или плохо</w:t>
            </w:r>
          </w:p>
          <w:p>
            <w:pPr>
              <w:pStyle w:val="Normal"/>
              <w:rPr/>
            </w:pPr>
            <w:r>
              <w:rPr/>
              <w:t>Уроки этикета</w:t>
            </w:r>
          </w:p>
          <w:p>
            <w:pPr>
              <w:pStyle w:val="Normal"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rPr/>
            </w:pPr>
            <w:r>
              <w:rPr/>
              <w:t>Знаю все профессии1</w:t>
            </w:r>
          </w:p>
          <w:p>
            <w:pPr>
              <w:pStyle w:val="Normal"/>
              <w:rPr/>
            </w:pPr>
            <w:r>
              <w:rPr/>
              <w:t>Знаю все профессии 2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Славянская семья: родство и занятия</w:t>
            </w:r>
          </w:p>
          <w:p>
            <w:pPr>
              <w:pStyle w:val="Normal"/>
              <w:rPr/>
            </w:pPr>
            <w:r>
              <w:rPr/>
              <w:t>Российская арм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малого форм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геральдика и государственные празд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оды России и ближнего зарубеж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оды м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а ребе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жи про свой 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тикет для малыш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фе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личной безопас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отивопожарной безопас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збука безопасности. Чрезвычайные ситуации в стихах и картин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жарная безопасность. Беседы с ребен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сть в до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оведение на приро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збука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отивопожарной безопас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збука безопасности на приро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 и мое пове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а ребе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я сем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увства. Эмо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имся вежливости. Дошкольникам об этикете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большого форм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ога и дети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обия для театрализован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стежки по М. Монтессори  «Терем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 «Три медвед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 «Колоб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 «Семья (матушка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решка «Семья (батюшка)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«Подворь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 «Курочка Ряб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«Сказка Лубяна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«Сказка Красная шапоч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«Сказка Реп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«Сказка Гуси-лебед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льчиковый театр вязаный «Заюшкина избуш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льчиковый театр вязаный «Терем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льчиковый театр вязаный «Буратин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Жили-был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Сказки Ш. Перр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Снежная короле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Волк и 7 козля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Кошкин д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По щучьему велению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 би-ба-бо «Кот в сапогах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боры для сюжетно-ролевых и режиссерских иг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икмахерская (большая)</w:t>
            </w:r>
          </w:p>
          <w:p>
            <w:pPr>
              <w:pStyle w:val="Normal"/>
              <w:snapToGrid w:val="false"/>
              <w:rPr/>
            </w:pPr>
            <w:r>
              <w:rPr/>
              <w:t>Парикмахерская (малая)</w:t>
            </w:r>
          </w:p>
          <w:p>
            <w:pPr>
              <w:pStyle w:val="Normal"/>
              <w:snapToGrid w:val="false"/>
              <w:rPr/>
            </w:pPr>
            <w:r>
              <w:rPr/>
              <w:t>Кукла-первоклассница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в национальной одежде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большая в зимней одежде (дев.)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большая в зимней одежде (мал.)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большая в летней одежде (дев)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маленькая в зимней одежде (дев.)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маленькая в летней одежде (дев.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фруктов, овощей, мясо, рыба</w:t>
            </w:r>
          </w:p>
          <w:p>
            <w:pPr>
              <w:pStyle w:val="Normal"/>
              <w:snapToGrid w:val="false"/>
              <w:rPr/>
            </w:pPr>
            <w:r>
              <w:rPr/>
              <w:t>Набор хлебобулочных изделий</w:t>
            </w:r>
          </w:p>
          <w:p>
            <w:pPr>
              <w:pStyle w:val="Normal"/>
              <w:snapToGrid w:val="false"/>
              <w:rPr/>
            </w:pPr>
            <w:r>
              <w:rPr/>
              <w:t>Игровой комплект моряка</w:t>
            </w:r>
          </w:p>
          <w:p>
            <w:pPr>
              <w:pStyle w:val="Normal"/>
              <w:snapToGrid w:val="false"/>
              <w:rPr/>
            </w:pPr>
            <w:r>
              <w:rPr/>
              <w:t>Игровой комплект пожарного</w:t>
            </w:r>
          </w:p>
          <w:p>
            <w:pPr>
              <w:pStyle w:val="Normal"/>
              <w:snapToGrid w:val="false"/>
              <w:rPr/>
            </w:pPr>
            <w:r>
              <w:rPr/>
              <w:t>Игровой комплект спецназовца</w:t>
            </w:r>
          </w:p>
          <w:p>
            <w:pPr>
              <w:pStyle w:val="Normal"/>
              <w:snapToGrid w:val="false"/>
              <w:rPr/>
            </w:pPr>
            <w:r>
              <w:rPr/>
              <w:t>Игровой комплект десантн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ор знаков дорожного движения </w:t>
            </w:r>
          </w:p>
          <w:p>
            <w:pPr>
              <w:pStyle w:val="Normal"/>
              <w:snapToGrid w:val="false"/>
              <w:rPr/>
            </w:pPr>
            <w:r>
              <w:rPr/>
              <w:t>Коврик с аксессуарами «Город»</w:t>
            </w:r>
          </w:p>
          <w:p>
            <w:pPr>
              <w:pStyle w:val="Normal"/>
              <w:snapToGrid w:val="false"/>
              <w:rPr/>
            </w:pPr>
            <w:r>
              <w:rPr/>
              <w:t>Интерактивный светофор со знаками малый</w:t>
            </w:r>
          </w:p>
          <w:p>
            <w:pPr>
              <w:pStyle w:val="Normal"/>
              <w:snapToGrid w:val="false"/>
              <w:rPr/>
            </w:pPr>
            <w:r>
              <w:rPr/>
              <w:t>Интерактивный светофор большой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ГИБДД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Такси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МЧС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01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02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03»</w:t>
            </w:r>
          </w:p>
          <w:p>
            <w:pPr>
              <w:pStyle w:val="Normal"/>
              <w:snapToGrid w:val="false"/>
              <w:rPr/>
            </w:pPr>
            <w:r>
              <w:rPr/>
              <w:t>Накидка «Пешех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техника </w:t>
            </w:r>
          </w:p>
          <w:p>
            <w:pPr>
              <w:pStyle w:val="Normal"/>
              <w:snapToGrid w:val="false"/>
              <w:rPr/>
            </w:pPr>
            <w:r>
              <w:rPr/>
              <w:t>Самолет</w:t>
            </w:r>
          </w:p>
          <w:p>
            <w:pPr>
              <w:pStyle w:val="Normal"/>
              <w:snapToGrid w:val="false"/>
              <w:rPr/>
            </w:pPr>
            <w:r>
              <w:rPr/>
              <w:t>«Зебр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ревянные игрушки-забавы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Идет бычок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 «Богатырь идет по лесенке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Медведь-жонглер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Медведь с мужиком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Медведи-кузнецы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Белочка прыгает по досочке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Девочка-петрушка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Мальчик-петрушка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Кот-рыболов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Медведь-барабанщик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Лошадка-каталка»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«Курочки клюют зерна»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Семья» (большой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бор «Семья» (малый)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ягкие 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>Лягушка большая</w:t>
            </w:r>
          </w:p>
          <w:p>
            <w:pPr>
              <w:pStyle w:val="Normal"/>
              <w:snapToGrid w:val="false"/>
              <w:rPr/>
            </w:pPr>
            <w:r>
              <w:rPr/>
              <w:t>Лягушка малая</w:t>
            </w:r>
          </w:p>
          <w:p>
            <w:pPr>
              <w:pStyle w:val="Normal"/>
              <w:snapToGrid w:val="false"/>
              <w:rPr/>
            </w:pPr>
            <w:r>
              <w:rPr/>
              <w:t>Черепаха</w:t>
            </w:r>
          </w:p>
          <w:p>
            <w:pPr>
              <w:pStyle w:val="Normal"/>
              <w:snapToGrid w:val="false"/>
              <w:rPr/>
            </w:pPr>
            <w:r>
              <w:rPr/>
              <w:t>Львенок</w:t>
            </w:r>
          </w:p>
          <w:p>
            <w:pPr>
              <w:pStyle w:val="Normal"/>
              <w:snapToGrid w:val="false"/>
              <w:rPr/>
            </w:pPr>
            <w:r>
              <w:rPr/>
              <w:t>Жираф</w:t>
            </w:r>
          </w:p>
          <w:p>
            <w:pPr>
              <w:pStyle w:val="Normal"/>
              <w:snapToGrid w:val="false"/>
              <w:rPr/>
            </w:pPr>
            <w:r>
              <w:rPr/>
              <w:t>Каркуша</w:t>
            </w:r>
          </w:p>
          <w:p>
            <w:pPr>
              <w:pStyle w:val="Normal"/>
              <w:snapToGrid w:val="false"/>
              <w:rPr/>
            </w:pPr>
            <w:r>
              <w:rPr/>
              <w:t>Собака</w:t>
            </w:r>
          </w:p>
          <w:p>
            <w:pPr>
              <w:pStyle w:val="Normal"/>
              <w:snapToGrid w:val="false"/>
              <w:rPr/>
            </w:pPr>
            <w:r>
              <w:rPr/>
              <w:t>Волк</w:t>
            </w:r>
          </w:p>
          <w:p>
            <w:pPr>
              <w:pStyle w:val="Normal"/>
              <w:snapToGrid w:val="false"/>
              <w:rPr/>
            </w:pPr>
            <w:r>
              <w:rPr/>
              <w:t>Лиса</w:t>
            </w:r>
          </w:p>
          <w:p>
            <w:pPr>
              <w:pStyle w:val="Normal"/>
              <w:snapToGrid w:val="false"/>
              <w:rPr/>
            </w:pPr>
            <w:r>
              <w:rPr/>
              <w:t>Белочка</w:t>
            </w:r>
          </w:p>
          <w:p>
            <w:pPr>
              <w:pStyle w:val="Normal"/>
              <w:snapToGrid w:val="false"/>
              <w:rPr/>
            </w:pPr>
            <w:r>
              <w:rPr/>
              <w:t>Кот в сапогах</w:t>
            </w:r>
          </w:p>
          <w:p>
            <w:pPr>
              <w:pStyle w:val="Normal"/>
              <w:snapToGrid w:val="false"/>
              <w:rPr/>
            </w:pPr>
            <w:r>
              <w:rPr/>
              <w:t>Барашек</w:t>
            </w:r>
          </w:p>
          <w:p>
            <w:pPr>
              <w:pStyle w:val="Normal"/>
              <w:snapToGrid w:val="false"/>
              <w:rPr/>
            </w:pPr>
            <w:r>
              <w:rPr/>
              <w:t>Медведь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малого форм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менты роспис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удо-уз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м цвет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 большого формата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Федор Васильев, Иван Шишкин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Илья Репин, Валентин Серов, Михаил Врубель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Виктор Васнецов, Иван Билибин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Алексей Саврасов, Исаак Левитан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Василий Суриков, Василий Перов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русских художников Карл Брюллов, Алексей Венецианов, Василий Тропинин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зарубежных композиторов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русских композито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Пособия деревянные и глиня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релочки «Золотая Хохло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ска разделочная под хохло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зочка под хохлому</w:t>
            </w:r>
          </w:p>
          <w:p>
            <w:pPr>
              <w:pStyle w:val="Normal"/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  <w:t>Матрешка-неваляшка больш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-неваляшка средня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-неваляшка малень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5ти куко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4х куко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решка 3х куко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рыня глиняная расписная (дым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тичка глиняная расписная (дым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истулька деревян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истулька глиняная козлик (дым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истулька глиняная (филимоно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ы деревянной посудки по роспис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елочных деревянных игрушек больш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елочных деревянных игрушек мал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ветной пес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ы «Азбука леп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афаре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ам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грима для 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ольный сентеза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е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он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нная ночь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наб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блиотека методического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71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ниги, автор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онина В.Н. Расту здоровым. Программно-методическое пособие для детского сада Часть1-Москва, ТЦ Сфера, 201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онина В.Н. Расту здоровым. Программно-методическое пособие для детского сада Часть2-Москва, ТЦ Сфера, 2013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иколаева Е.И., Федорук В.И. Здоровьесбережение и здоровьеформирование в условиях детского сада. Спб., Детство-Пресс, 201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влова М.А., Лысогорская М.В. Здоровьесберегающая система дошкольной образовательной организации. Модели программ, рекомендации, разработки занятий.-Волгоград, Учитель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абенкова Е.А., Федоровская О.М. Игры, которые лечат. Для детей от 3 до 5 лет. -Москва, ТЦ Сфера, 2017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абенкова Е.А., Федоровская О.М. Игры, которые лечат. Для детей от 5 до 7 лет. -Москва, ТЦ Сфера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елезнова Е.Р. Оздоровительная гимнастика и подвижные игры для дошкольников- Спб., Детство-Пресс, 2013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довесова Н.П. Профилактика и коррекция плоскостопия у детей- Спб., Детство-Пресс, 2014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зулаева Л.И. Оздоровительная гимнастика. Комплексы упражнений. Для занятий с детьми 3-7 лет. - Москва, Мозайка-Синтез, 2014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зулаева Л.И Физическая культура в детском саду. Младшая группа- Москва, Мозайка-Синтез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зулаева Л.И Физическая культура в детском саду. Средняя группа- Москва, Мозайка-Синтез, 201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зулаева Л.И Физическая культура в детском саду. Старшая группа- Москва, Мозайка-Синтез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зулаева Л.И Физическая культура в детском саду. Подготовительная  группа- Москва, Мозайка-Синтез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рисова М.М. Малоподвижные игры и игровые упражнения. Для занятий с детьми 3-7 лет. - Москва, Мозайка-Синтез, 2016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елезняк Н.Ч., Н.Ч. Желобкович 100 комплексов ОРУ для младших дошкольников с использованием стандартного и нестандартного оборудования. - Москва, Издательство "Скрипторий 2003", 2010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Железняк Н.Ч., Н.Ч. Желобкович 100 комплексов ОРУ для старших дошкольников с использованием стандартного и нестандартного оборудования. - Москва, Издательство "Скрипторий 2003", 2009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гапова И.А., М.А.Давыдова Подвижные игры для дошкольников, Москва, АРКТИ, 2008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ольская Е.И.  Формы оздоровления детей 4-7 лет: кинезиологическая и дыхательная гимнастики, комплексы утренних зарядок. - Волгоград: Учитель, 2014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ольская Е.И. Спортивные занятия на открытом воздухе для детей 3-7 лет. - Волгоград: Учитель, 2014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ольская Е.И.  Физическое развитие детей 2-7 лет: сюжетно-ролевые занятия - Волгоград: Учитель, 201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колова Л.А. Детские олимпийские игры: занятия с детьми 2-7 лет. - Волгоград: Учитель, 2014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елобкович Е.Ф. 150 эстафет для детей дошкольного возраста. - Москва, Издательство "Скрипторий 2003", 201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хорова Г.А. Утренняя гимнастика для детей 2-7 лет. - Москва, Айрис-пресс, 2007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арченко Т.Е. Утренняя гимнастика в детском саду. Упражнения для детей 3-5 лет. - Москва, Мозайка-Синтез, 2007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арченко Т.Е.  Утренняя гимнастика в детском саду. Упражнения для детей 5-7 лет. - Москва, Мозайка-Синтез, 2008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уменюк Е.И., Слисенко Н.А. Недели здоровья в детском саду-Спб., Детство-Пресс, 201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ромыгина М.В. Картотека упражнений для самомассажа пальцев и кистей рук. Зрительная гимнастика.- Спб., Детство-Пресс, 2017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аненкова Э.Я. Сборник подвижных игр 2-7 лет, Мозаика-Синтез,20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ищепа С.С. Сотрудничество детского сада и семьи в физическом воспитании дошкольников</w:t>
            </w:r>
            <w:r>
              <w:rPr/>
              <w:t xml:space="preserve">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ириллова Ю.А.Примерная программа физического образования и воспитания для детей с ОНР с 3 до 7 лет Детство-Пресс, 2015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колова Л.А. Комплексы сюжетных утренних гимнастик для дошкольников Детство-Пресс, 2013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область «Познание» </w:t>
            </w:r>
          </w:p>
        </w:tc>
      </w:tr>
      <w:tr>
        <w:trPr>
          <w:trHeight w:val="1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ловьева Е.В. Познавательное развитие детей 2-8 лет: математические представления. Методическое пособие для воспитателей.-Москва, Просвещение,2016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ризик Т.И. Познавательное развитие детей 2-8 лет: мир природы и мир человека. Методическое пособие для воспитателей.-Москва, Просвещение,2016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ябьева Е.А. Поиграем в профессии Книга2. Занятия, игры, беседы с детьми 5-7 лет, ТЦ Сфера 201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ябьева Е.А. Сказки о предметах и их свойствах. Ознакомление с окружающим миром 5-7 лет Сфера 201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Вахрушева Л.Н. Воспитание познавательных интересов у детей 5-7 лет Сфера 201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ыбина О.В. Из чего сделаны предметы. Игры-занятия для дошкольников Сфера 2015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ыбина О.В. Что было до…Игры-путешествия в прошлое предметов для дошкольников Сфера 2015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уцакова Конструирование и художественный труд в детском саду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Хохрякова Ю.М. Сенсорное воспитание детей раннего возраста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Лаптева Г.В. Развивающие прогулки для детей 5-6 лет., Спб, Речь,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Лаптева Г.В. Развивающие прогулки для детей 6-7 лет., Спб, Речь,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ябьева Е.А. Тематические дни и недели в детском саду. Планирование и конспекты.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Вахрушева Л.Н. Познавательные сказки для детей 4-7 лет Сфера 201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Хомякова Е.Е. Комплексные развивающие занятия с детьми раннего возраста. Детство-Пресс,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Исакова Н.В. Развитие познавательных интересов у старших дошкольников через экспериментальную деятельность Детство-Пресс,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Нищева Н.В.Развитие математических представлений у дошкольников с ОНР 4-5 и 5-6 лет. Детство-Пресс,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Белая К.Ю. Тематические прогулки в детском саду. Перспектива, 2012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Тимофеечева И.В. Ладушки. Развивающие игры-занятия для детей раннего возраста. Перспектива,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ябьева Е.А. Знакомим детей с человеческим организмом. Сказки, рассказы, игры, стихи, загадки 6-9 лет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Шорыгина Т.А. Беседы о пространстве и времени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Шорыгина Т.А. Беседы о том кто, где живет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Федотова А.М. Познаем окружающий мир играя. Сфера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Печора К.Л. Диагностика развития детей раннего возраста. Развивающие игры и занятия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ыбина О.В. Рукотворный мир. Игры-занятия с дошкольниками. Сфера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ександрова Г.С. Сезонные прогулочные карты на каждый день Лето. 5-6 лет. Учитель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ександрова Г.С. Сезонные прогулочные карты на каждый день Лето. 4-5 лет. Учитель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Александрова Г.С. Сезонные прогулочные карты на каждый день Лето. 5-6 лет. Учитель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Небыкова О.Н. Сезонные прогулочные карты на каждый день Лето. 3-4 года. Учитель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Руднева Игры детей летом. Табличная форма планирования. 2-3 года. Учитель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колова Л.А. Экологическая тропа детского сада. Детство-Пресс, 201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оролева Л.А. Познавательно-исследовательская деятельность в ДОУ. Тематические дни. Детство-Пресс,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Захарова Н. Играем с логическими блоками Дьенеша. Учебный курс 4-5 лет. Детство-Пресс,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еркунская В.А. Игры-эксперименты с дошкольниками. Центр Пед. Обр, 201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ловьева Е.В. Моя математика. Развивающая книга для детей 3-4 лет., 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ловьева Е.В.  Геометрическая аппликация. 3-4 лет. М., Просвещение 2012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Соловьева Е.В. Арифметика в раскрасках. 3-4 лет. Пособие для детей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ризик Т.И. Познаю мир. Развивающая книга для детей 3-4 лет. М., Просвещение 2012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Соловьева Е.В. Арифметика в раскрасках. Пособие для детей 4-5 лет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ловьева Е.В. Моя математика. Развивающая книга для детей 4-5 лет 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оловьева Е.В. Геометрическая аппликация. Пособие для детей 4-5 лет М., Просвещение 2012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ризик Т.И. Познаю мир. Развивающая книга для детей 4-5 лет. 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ризик Т.И. Познаю мир. Развивающая книга для детей 5-6 лет. 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ризик Т.И. Познаю мир. Развивающая книга для детей 6-7 лет. М., Просвещение 201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роха. Малыш в мире природы. М.В. Коробова, Р.Ю. Белоусова, М., Просвещение 201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Как подготовить ребенка к школе. Методическое пособие для воспитателей. М., Просвещение 2011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 Речевое развитие детей 3-4 лет М., Просвещение 2015</w:t>
            </w:r>
          </w:p>
          <w:p>
            <w:pPr>
              <w:pStyle w:val="Normal"/>
              <w:rPr/>
            </w:pPr>
            <w:r>
              <w:rPr/>
              <w:t>Гризик Т.И Речевое развитие детей 4-5 лет М., Просвещение 2015</w:t>
            </w:r>
          </w:p>
          <w:p>
            <w:pPr>
              <w:pStyle w:val="Normal"/>
              <w:rPr/>
            </w:pPr>
            <w:r>
              <w:rPr/>
              <w:t>Гризик Т.И Речевое развитие детей 5-6 лет М., Просвещение 2015</w:t>
            </w:r>
          </w:p>
          <w:p>
            <w:pPr>
              <w:pStyle w:val="Normal"/>
              <w:rPr/>
            </w:pPr>
            <w:r>
              <w:rPr/>
              <w:t>Гризик Т.И Речевое развитие детей 6-7 лет М., Просвещение 2015</w:t>
            </w:r>
          </w:p>
          <w:p>
            <w:pPr>
              <w:pStyle w:val="Normal"/>
              <w:rPr/>
            </w:pPr>
            <w:r>
              <w:rPr/>
              <w:t>Ушакова О.С. Ознакомление дошкольников с литературой и развитие речи Сфера 2014</w:t>
            </w:r>
          </w:p>
          <w:p>
            <w:pPr>
              <w:pStyle w:val="Normal"/>
              <w:rPr/>
            </w:pPr>
            <w:r>
              <w:rPr/>
              <w:t>Ушакова О.С. Занятия по развитию речи детей. Конспекты занятий для детей 5-7 лет Сфера 2014</w:t>
            </w:r>
          </w:p>
          <w:p>
            <w:pPr>
              <w:pStyle w:val="Normal"/>
              <w:rPr/>
            </w:pPr>
            <w:r>
              <w:rPr/>
              <w:t>От слова к диалогу. Дидактические материалы по развитию речи детей 5-7 лет Сфера 2013</w:t>
            </w:r>
          </w:p>
          <w:p>
            <w:pPr>
              <w:pStyle w:val="Normal"/>
              <w:rPr/>
            </w:pPr>
            <w:r>
              <w:rPr/>
              <w:t>Гризик Т.И. Говорим правильно. Беседуем и рассказываем 4-5 лет М., Просвещение 2014</w:t>
            </w:r>
          </w:p>
          <w:p>
            <w:pPr>
              <w:pStyle w:val="Normal"/>
              <w:rPr/>
            </w:pPr>
            <w:r>
              <w:rPr/>
              <w:t>Гризик Т.И. В мире слов. Пособие по изучению и развитию словаря детей 6-7 лет М., Просвещение 2013</w:t>
            </w:r>
          </w:p>
          <w:p>
            <w:pPr>
              <w:pStyle w:val="Normal"/>
              <w:rPr/>
            </w:pPr>
            <w:r>
              <w:rPr/>
              <w:t>Гризик Т.И. В мире слов. Пособие по изучению и развитию словаря детей 4-5 лет М., Просвещение 2013</w:t>
            </w:r>
          </w:p>
          <w:p>
            <w:pPr>
              <w:pStyle w:val="Normal"/>
              <w:rPr/>
            </w:pPr>
            <w:r>
              <w:rPr/>
              <w:t>Гризик Т.И.Занимательная грамматика. Развитие речи 5-6 лет М., Просвещение 2013</w:t>
            </w:r>
          </w:p>
          <w:p>
            <w:pPr>
              <w:pStyle w:val="Normal"/>
              <w:rPr/>
            </w:pPr>
            <w:r>
              <w:rPr/>
              <w:t>Гризик Т.И.Занимательная грамматика. Развитие речи 6-7 лет М., Просвещение 2013</w:t>
            </w:r>
          </w:p>
          <w:p>
            <w:pPr>
              <w:pStyle w:val="Normal"/>
              <w:rPr/>
            </w:pPr>
            <w:r>
              <w:rPr/>
              <w:t>Ушакова О.С. Придумай слово. Речевые игры и упражнения. Сфера 2014</w:t>
            </w:r>
          </w:p>
          <w:p>
            <w:pPr>
              <w:pStyle w:val="Normal"/>
              <w:rPr/>
            </w:pPr>
            <w:r>
              <w:rPr/>
              <w:t>Ушакова О.С. Развитие речи в картинках: занятия детей к пособиям.Дети Сфера 2014</w:t>
            </w:r>
          </w:p>
          <w:p>
            <w:pPr>
              <w:pStyle w:val="Normal"/>
              <w:rPr/>
            </w:pPr>
            <w:r>
              <w:rPr/>
              <w:t>Нищева Н.В.Логопедическая ритмика в системе коррекционно-развивающей работы в детском саду. Спб, Детство-Пресс, 2015</w:t>
            </w:r>
          </w:p>
          <w:p>
            <w:pPr>
              <w:pStyle w:val="Normal"/>
              <w:rPr/>
            </w:pPr>
            <w:r>
              <w:rPr/>
              <w:t>Нищева Н.В. Конспекты подгрупповых логопедических занятий ст. гр. с ОНР Спб, Детство-Пресс, 2015</w:t>
            </w:r>
          </w:p>
          <w:p>
            <w:pPr>
              <w:pStyle w:val="Normal"/>
              <w:rPr/>
            </w:pPr>
            <w:r>
              <w:rPr/>
              <w:t>Нищева Н.В. Обучение детей пересказу по опорным картинкам 5-7 лет. Вып.1 Спб, Детство-Пресс, 2015</w:t>
            </w:r>
          </w:p>
          <w:p>
            <w:pPr>
              <w:pStyle w:val="Normal"/>
              <w:rPr/>
            </w:pPr>
            <w:r>
              <w:rPr/>
              <w:t>Нищева Н.В. Обучение детей пересказу по опорным картинкам 5-7 лет. Вып.1 Спб, Детство-Пресс, 2015</w:t>
            </w:r>
          </w:p>
          <w:p>
            <w:pPr>
              <w:pStyle w:val="Normal"/>
              <w:rPr/>
            </w:pPr>
            <w:r>
              <w:rPr/>
              <w:t>Бартош Д.К. Интегрированные развивающие занятия в логопедической группе. Спб, Детство-Пресс, 2015</w:t>
            </w:r>
          </w:p>
          <w:p>
            <w:pPr>
              <w:pStyle w:val="Normal"/>
              <w:rPr/>
            </w:pPr>
            <w:r>
              <w:rPr/>
              <w:t>Шадрина Л.Г. Развиваем связную речь. М., Сфера, 2012</w:t>
            </w:r>
          </w:p>
          <w:p>
            <w:pPr>
              <w:pStyle w:val="Normal"/>
              <w:rPr/>
            </w:pPr>
            <w:r>
              <w:rPr/>
              <w:t>Бурлакина О.В. Комплексы упражнений для формирования правильного речевого дыхания Спб, Детство-Пресс, 2014</w:t>
            </w:r>
          </w:p>
          <w:p>
            <w:pPr>
              <w:pStyle w:val="Normal"/>
              <w:rPr/>
            </w:pPr>
            <w:r>
              <w:rPr/>
              <w:t>Филимонова О.Ю. Развитие словаря дошкольника в играх. Спб, Детство-Пресс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Л.А. Сказка как средство воспитания дошкольника. Использование приемов сказкотерапии. Спб, Детство-Пресс, 2015</w:t>
            </w:r>
          </w:p>
          <w:p>
            <w:pPr>
              <w:pStyle w:val="Normal"/>
              <w:rPr/>
            </w:pPr>
            <w:r>
              <w:rPr/>
              <w:t>Гризик Т.И. Формирование основ безопасного поведения у детей 3-8 лет М., Просвещение 2015</w:t>
            </w:r>
          </w:p>
          <w:p>
            <w:pPr>
              <w:pStyle w:val="Normal"/>
              <w:rPr/>
            </w:pPr>
            <w:r>
              <w:rPr/>
              <w:t>Карабанова О.А. Развитие игровой деятельности детей 2-8 лет М., Просвещение 2015</w:t>
            </w:r>
          </w:p>
          <w:p>
            <w:pPr>
              <w:pStyle w:val="Normal"/>
              <w:rPr/>
            </w:pPr>
            <w:r>
              <w:rPr/>
              <w:t>Соловьева Е.В. Воспитание интереса и уважения к культурам разных стран у детей 5-8 лет М., Просвещение 2015</w:t>
            </w:r>
          </w:p>
          <w:p>
            <w:pPr>
              <w:pStyle w:val="Normal"/>
              <w:rPr/>
            </w:pPr>
            <w:r>
              <w:rPr/>
              <w:t>Комарова Н.Ф. Комплексное руководство сюжетно-ролевыми играми в детском саду. Скрипторий, 2014</w:t>
            </w:r>
          </w:p>
          <w:p>
            <w:pPr>
              <w:pStyle w:val="Normal"/>
              <w:rPr/>
            </w:pPr>
            <w:r>
              <w:rPr/>
              <w:t>Деркунская В.А. Педагогическое сопровождение сюжетно-ролевых игр детей 5-7 лет Центр Пед. Обр.,2015</w:t>
            </w:r>
          </w:p>
          <w:p>
            <w:pPr>
              <w:pStyle w:val="Normal"/>
              <w:rPr/>
            </w:pPr>
            <w:r>
              <w:rPr/>
              <w:t>Деркунская В.А. Педагогическое сопровождение сюжетно-ролевых игр детей 4-5 лет Центр Пед. Обр.,2015</w:t>
            </w:r>
          </w:p>
          <w:p>
            <w:pPr>
              <w:pStyle w:val="Normal"/>
              <w:rPr/>
            </w:pPr>
            <w:r>
              <w:rPr/>
              <w:t>Куцакова Л.В. Трудовое воспитание в детском саду 3-7 лет М., Мозаика-Синтез, 2014</w:t>
            </w:r>
          </w:p>
          <w:p>
            <w:pPr>
              <w:pStyle w:val="Normal"/>
              <w:rPr/>
            </w:pPr>
            <w:r>
              <w:rPr/>
              <w:t>Гризик Т.И. Давай поиграем, малыш. М., Просвещение 2012</w:t>
            </w:r>
          </w:p>
          <w:p>
            <w:pPr>
              <w:pStyle w:val="Normal"/>
              <w:rPr/>
            </w:pPr>
            <w:r>
              <w:rPr/>
              <w:t>Шулешко Е.Е. Детская жизнь на пути согласия и социо-игровой стиль ведения занятий. Спб, Сфера,2013</w:t>
            </w:r>
          </w:p>
          <w:p>
            <w:pPr>
              <w:pStyle w:val="Normal"/>
              <w:rPr/>
            </w:pPr>
            <w:r>
              <w:rPr/>
              <w:t>Скоролупова О.А. Игра- как праздник! Сценарии тематических игровых недель в детском саду. Скрипторий, 2014</w:t>
            </w:r>
          </w:p>
          <w:p>
            <w:pPr>
              <w:pStyle w:val="Normal"/>
              <w:rPr/>
            </w:pPr>
            <w:r>
              <w:rPr/>
              <w:t>Авдеева Н.Н. Безопасность в ст. дошкольном возрасте. Спб, Детство-Пресс, 2014</w:t>
            </w:r>
          </w:p>
          <w:p>
            <w:pPr>
              <w:pStyle w:val="Normal"/>
              <w:rPr/>
            </w:pPr>
            <w:r>
              <w:rPr/>
              <w:t>Играем и учимся дружить. Социализация в детском саду. Сфера,201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Шорыгина Т.А. Беседы об основах безопасности с детьми 5-8 лет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Шорыгина Т.А. Беседы о характере и чувства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Шорыгина Т.А. Беседы о хорошем и плохом поведении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лстикова О.В., Гатченко Т.Г.Азбука безопасности на дороге. Образовательная программа по формированию навыков безопасного поведения детей дошкольного возраста в дорожно-транспортных ситуациях., Екатеринбург: ГБОУ ДПО СО «ИРО»,200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живем на Урале. Методическое пособие  с учетом специфики национальных и иных условий, в которых осуществляется образовательная деятельность с детьми дошкольного возраста. Толстикова О.В., Савельева О.В., ГАОУ ДПО СО «ИРО», Екатеринбург, 201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кина Е.Ю. Играем и учимся дружить. Социализация в детском сад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, Сфера, 201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фонтова О.В. Учим детей разрешать конфликт М., Сфера, 201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ворыгина Е.В. Кроха. Я играю.</w:t>
            </w:r>
            <w:r>
              <w:rPr/>
              <w:t xml:space="preserve"> М., Просвещение 201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игорьева Г.Г. Кроха. Играем с малышами.</w:t>
            </w:r>
            <w:r>
              <w:rPr/>
              <w:t xml:space="preserve"> М., Просвещение 2011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ркунская В.А. Игровые приемы и коммуникационные игры для детей старшего дошкольного возраста.</w:t>
            </w:r>
            <w:r>
              <w:rPr>
                <w:lang w:eastAsia="ru-RU"/>
              </w:rPr>
              <w:t xml:space="preserve"> М., Сфера, 2015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Ладушки. Программа по музыкальному воспитанию детей дошкольного возраста. Каплунова  И</w:t>
            </w:r>
            <w:r>
              <w:rPr>
                <w:lang w:eastAsia="ru-RU"/>
              </w:rPr>
              <w:t>., Новоскольцева И., Невская Нота, Санкт-Петербург, 2010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Доронова Т. Н. </w:t>
            </w:r>
            <w:r>
              <w:rPr>
                <w:bCs/>
                <w:color w:val="000000"/>
                <w:shd w:fill="FFFFFF" w:val="clear"/>
                <w:lang w:eastAsia="ru-RU"/>
              </w:rPr>
              <w:t>Художественное творчество детей 2-8 лет. Методическое пособие для воспитателей. М.Просвещение, 2017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Грибовская А.А. Лепка в детском саду 2-7 лет. Конспекты занятий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Цквитария Т.А. Нетрадиционные техники рисования.</w:t>
            </w:r>
            <w:r>
              <w:rPr>
                <w:lang w:eastAsia="ru-RU"/>
              </w:rPr>
              <w:t xml:space="preserve"> Сфера, 201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бедева Е.Г. Простые поделки из бумаги и пластилина М., АйрПресс, 2014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Гончаренко С. С. </w:t>
            </w:r>
            <w:r>
              <w:rPr>
                <w:bCs/>
                <w:color w:val="000000"/>
                <w:shd w:fill="FFFFFF" w:val="clear"/>
                <w:lang w:eastAsia="ru-RU"/>
              </w:rPr>
              <w:t>Сделаю сам: Пособие для детей 3-4 л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Гончаренко С.С. </w:t>
            </w:r>
            <w:r>
              <w:rPr>
                <w:bCs/>
                <w:color w:val="000000"/>
                <w:shd w:fill="FFFFFF" w:val="clear"/>
                <w:lang w:eastAsia="ru-RU"/>
              </w:rPr>
              <w:t>Сделаю сам: Пособие для детей 4-5 лет.</w:t>
            </w:r>
            <w:r>
              <w:rPr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изова З.Г. </w:t>
            </w:r>
            <w:r>
              <w:rPr>
                <w:bCs/>
                <w:color w:val="000000"/>
                <w:shd w:fill="FFFFFF" w:val="clear"/>
                <w:lang w:eastAsia="ru-RU"/>
              </w:rPr>
              <w:t>Сделаю сам. Альбом для детей 5-6 лет.</w:t>
            </w:r>
            <w:r>
              <w:rPr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Галянт И. Г. </w:t>
            </w:r>
            <w:r>
              <w:rPr>
                <w:bCs/>
                <w:color w:val="000000"/>
                <w:shd w:fill="FFFFFF" w:val="clear"/>
                <w:lang w:eastAsia="ru-RU"/>
              </w:rPr>
              <w:t>Музыкальное развитие детей 2-8 лет. Методическое пособие для специалистов ДОО. М., Просвещение, 201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И. Каплунова, И. Новоскольцева Праздник шаров. Методическое пособие с аудиоприложением для музыкальных руководителей детских садов, </w:t>
            </w:r>
            <w:r>
              <w:rPr>
                <w:bCs/>
                <w:lang w:eastAsia="en-US"/>
              </w:rPr>
              <w:t>С. Петербург, Невская нота, 201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Каплунова, И.Новоскольцева Праздник каждый день. Конспекты музыкальных занятий с аудиоприложением, младшая группа,  С. Петербург, Невская нота, 201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Каплунова, И.Новоскольцева Праздник каждый день. Конспекты музыкальных занятий с аудиоприложением, средняя группа,  С. Петербург, Невская нота, 201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Каплунова, И.Новоскольцева Праздник каждый день. Конспекты музыкальных занятий с аудиоприложением, старшая группа,  С. Петербург, Невская нота, 20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.Каплунова, И.Новоскольцева Праздник каждый день. Конспекты музыкальных занятий с аудиоприложением, подготовительная группа,  С. Петербург, Невская нота, 201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аплунова И.М. Ясельки. Планирование и репертуар музыкальных занятий. Невская нота, 201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уцаковаЛ.В. Конструирование и художественный труд в детском саду. М., Сфера, 201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ронова Т.Н. Сделаю сам. Занятия по ручному труду в средней группе.</w:t>
            </w:r>
            <w:r>
              <w:rPr/>
              <w:t xml:space="preserve"> Просвещение 2013</w:t>
            </w:r>
          </w:p>
          <w:p>
            <w:pPr>
              <w:pStyle w:val="Normal"/>
              <w:rPr/>
            </w:pPr>
            <w:r>
              <w:rPr/>
              <w:t>Лебедева Е.Г. Простые поделки из бумаги и пластилина. Айр Пресс.2012</w:t>
            </w:r>
          </w:p>
          <w:p>
            <w:pPr>
              <w:pStyle w:val="Normal"/>
              <w:rPr/>
            </w:pPr>
            <w:r>
              <w:rPr/>
              <w:t>Диброва А. Лепим из пластилина. М., Феникс, 2012</w:t>
            </w:r>
          </w:p>
          <w:p>
            <w:pPr>
              <w:pStyle w:val="Normal"/>
              <w:rPr/>
            </w:pPr>
            <w:r>
              <w:rPr/>
              <w:t>Куцакова Л.В. Трудовое воспитание в детском саду 3-7 лет М., Мозаика-Синтез, 2014</w:t>
            </w:r>
          </w:p>
          <w:p>
            <w:pPr>
              <w:pStyle w:val="Normal"/>
              <w:rPr/>
            </w:pPr>
            <w:r>
              <w:rPr/>
              <w:t>Мусиенко С.И. Школа волшебников. Ручной труд. М., Просвещение 2013</w:t>
            </w:r>
          </w:p>
          <w:p>
            <w:pPr>
              <w:pStyle w:val="Normal"/>
              <w:rPr/>
            </w:pPr>
            <w:r>
              <w:rPr/>
              <w:t>Доронова Т.Н. Я учусь рисовать 3-4 года. Просвещение 2013</w:t>
            </w:r>
          </w:p>
          <w:p>
            <w:pPr>
              <w:pStyle w:val="Normal"/>
              <w:rPr/>
            </w:pPr>
            <w:r>
              <w:rPr/>
              <w:t>Грибовская А.А. Лепка в детском саду 2-7 лет</w:t>
            </w:r>
            <w:r>
              <w:rPr>
                <w:lang w:eastAsia="ru-RU"/>
              </w:rPr>
              <w:t xml:space="preserve"> М., Сфера, 201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Шайдурова Н.В. Обучение детей дошкольного возраста рисованию животных</w:t>
            </w:r>
            <w:r>
              <w:rPr/>
              <w:t xml:space="preserve"> Спб, Детство-Пресс, 201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Шайдурова Н.В. Рисуем растения по алгоритмическим схемам 5-7 лет. </w:t>
            </w:r>
            <w:r>
              <w:rPr/>
              <w:t>Спб, Детство-Пресс, 201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Шайдурова Н.В. Рисуем человека по алгоритмическим схемам 5-7 лет. </w:t>
            </w:r>
            <w:r>
              <w:rPr/>
              <w:t>Спб, Детство-Пресс, 2015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Давыдова О.И. Компетентностный подход в работе дошкольного образовательного учреждения с родителями </w:t>
            </w:r>
            <w:r>
              <w:rPr/>
              <w:t>Спб, Детство-Пресс, 2014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Давыдова О.И. Проекты в работе с семьей.</w:t>
            </w:r>
            <w:r>
              <w:rPr>
                <w:lang w:eastAsia="ru-RU"/>
              </w:rPr>
              <w:t xml:space="preserve"> Сфера, 201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кляева Н.В. Содружество детей и взрослых. Методический комплекс для детского сада кн.2 Сфера, 201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щепа С.С. Сотрудничество детского сада и семьи в физическом воспитании дошкольников. М., Сфера, 2013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Сертакова Н.М. Инновационные формы взаимодействия Доу с семьей </w:t>
            </w:r>
            <w:r>
              <w:rPr/>
              <w:t>Спб, Детство-Пресс, 2014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В.И. Организация системы методической работы в ДОО по сопровождению ФГОС ДО. Спб, Детство-Пресс, 2014</w:t>
            </w:r>
          </w:p>
          <w:p>
            <w:pPr>
              <w:pStyle w:val="Normal"/>
              <w:snapToGrid w:val="false"/>
              <w:rPr/>
            </w:pPr>
            <w:r>
              <w:rPr/>
              <w:t>Верещагина Н.В. Диагностика педагогического процесса 1 мл. гр.</w:t>
            </w:r>
          </w:p>
          <w:p>
            <w:pPr>
              <w:pStyle w:val="Normal"/>
              <w:snapToGrid w:val="false"/>
              <w:rPr/>
            </w:pPr>
            <w:r>
              <w:rPr/>
              <w:t>Верещагина Н.В. Диагностика педагогического процесса 2 мл. гр.</w:t>
            </w:r>
          </w:p>
          <w:p>
            <w:pPr>
              <w:pStyle w:val="Normal"/>
              <w:snapToGrid w:val="false"/>
              <w:rPr/>
            </w:pPr>
            <w:r>
              <w:rPr/>
              <w:t>Верещагина Н.В. Диагностика педагогического процесса 4-5 лет.</w:t>
            </w:r>
          </w:p>
          <w:p>
            <w:pPr>
              <w:pStyle w:val="Normal"/>
              <w:snapToGrid w:val="false"/>
              <w:rPr/>
            </w:pPr>
            <w:r>
              <w:rPr/>
              <w:t>Верещагина Н.В. Диагностика педагогического процесса 5-6 лет.</w:t>
            </w:r>
          </w:p>
          <w:p>
            <w:pPr>
              <w:pStyle w:val="Normal"/>
              <w:snapToGrid w:val="false"/>
              <w:rPr/>
            </w:pPr>
            <w:r>
              <w:rPr/>
              <w:t>Верещагина Н.В. Диагностика педагогического процесса 6-7 лет.</w:t>
            </w:r>
          </w:p>
          <w:p>
            <w:pPr>
              <w:pStyle w:val="Normal"/>
              <w:snapToGrid w:val="false"/>
              <w:rPr/>
            </w:pPr>
            <w:r>
              <w:rPr/>
              <w:t>Слепцова И.Ф. Алгоритм введения ФГОС ДО в детском саду. М., Линка-пресс,2014</w:t>
            </w:r>
          </w:p>
          <w:p>
            <w:pPr>
              <w:pStyle w:val="Normal"/>
              <w:snapToGrid w:val="false"/>
              <w:rPr/>
            </w:pPr>
            <w:r>
              <w:rPr/>
              <w:t>Белая К.Ю. Технология составления годового плана работы в ДОУ. М., Перспектива,2013</w:t>
            </w:r>
          </w:p>
          <w:p>
            <w:pPr>
              <w:pStyle w:val="Normal"/>
              <w:snapToGrid w:val="false"/>
              <w:rPr/>
            </w:pPr>
            <w:r>
              <w:rPr/>
              <w:t>Боровик М.А. Методические материалы по сопровождению процедуры аттестации педагогических работников. М., Экзамен, 2015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Микляева Н.В. Мониторинг эффективности реализации образовательной программы ДОО.</w:t>
            </w:r>
            <w:r>
              <w:rPr>
                <w:lang w:eastAsia="ru-RU"/>
              </w:rPr>
              <w:t xml:space="preserve"> М., Сфера, 2014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имофеева Л.Л. Планирование образовательной деятельности и оздоровления в ДОО в летний период.М, ЦентрПЕдОбр.,2014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королупова О.А. Введение ФГОС дошкольного образования. Образовательная прорамма ДОУ.М, Скрипторий, 2014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лая К.Ю. Программы и планы в ДОО. Технология разработки в соответствии с ФГОС ДО.М., Сфера,2014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ацина Е.Г. ФГОС ДО Организация образовательного процесса в условиях внедрения М., Учитель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лая К.Ю. Методическая деятельность в дошкольной организации. М., Сфера, 2012</w:t>
            </w:r>
          </w:p>
          <w:p>
            <w:pPr>
              <w:pStyle w:val="Normal"/>
              <w:snapToGrid w:val="false"/>
              <w:rPr/>
            </w:pPr>
            <w:r>
              <w:rPr/>
              <w:t>Веселова Т.Б. Совершенствование методической работы с педагогическими кадрами ДОУ Спб, Детство-Пресс, 2014</w:t>
            </w:r>
          </w:p>
          <w:p>
            <w:pPr>
              <w:pStyle w:val="Normal"/>
              <w:snapToGrid w:val="false"/>
              <w:rPr/>
            </w:pPr>
            <w:r>
              <w:rPr/>
              <w:t>Вакуленко Л.С. Педагогическое наблюдение как метод мониторинга в дошкольном образовании Спб, Детство-Пресс, 2013</w:t>
            </w:r>
          </w:p>
          <w:p>
            <w:pPr>
              <w:pStyle w:val="Normal"/>
              <w:snapToGrid w:val="false"/>
              <w:rPr/>
            </w:pPr>
            <w:r>
              <w:rPr/>
              <w:t>Алябьева Е.А. ФГОС ДО Тематические дни и недели в детском саду. Планирование и конспектыМ., Сфера, 2014</w:t>
            </w:r>
          </w:p>
          <w:p>
            <w:pPr>
              <w:pStyle w:val="Normal"/>
              <w:snapToGrid w:val="false"/>
              <w:rPr/>
            </w:pPr>
            <w:r>
              <w:rPr/>
              <w:t>Чусовская А.Н. Лето красное-прекрасное М.Сфера 2011</w:t>
            </w:r>
          </w:p>
          <w:p>
            <w:pPr>
              <w:pStyle w:val="Normal"/>
              <w:snapToGrid w:val="false"/>
              <w:rPr/>
            </w:pPr>
            <w:r>
              <w:rPr/>
              <w:t>Алябьева Е.А. Как организовать работу с детьми летом. Ч2 М., Сфера,2011</w:t>
            </w:r>
          </w:p>
          <w:p>
            <w:pPr>
              <w:pStyle w:val="Normal"/>
              <w:snapToGrid w:val="false"/>
              <w:rPr/>
            </w:pPr>
            <w:r>
              <w:rPr/>
              <w:t>Недомеркова И.Н. ФГОС ДО. Годовой план работы дошкольной образовательной организации М., Учитель, 2015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Справочник старшего воспитателя</w:t>
            </w:r>
          </w:p>
          <w:p>
            <w:pPr>
              <w:pStyle w:val="Normal"/>
              <w:snapToGrid w:val="false"/>
              <w:rPr/>
            </w:pPr>
            <w:r>
              <w:rPr/>
              <w:t>Журнал Воспитатель дошкольного образовательного учре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Журнал Ребенок в детском саду</w:t>
            </w:r>
          </w:p>
          <w:p>
            <w:pPr>
              <w:pStyle w:val="Normal"/>
              <w:snapToGrid w:val="false"/>
              <w:rPr/>
            </w:pPr>
            <w:r>
              <w:rPr/>
              <w:t>Журнал Дошкольное воспитание/Дошкольное образовани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ая литература дл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1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2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3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4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5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6, М., АСТ, 1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ая энциклопедия для детей «Все обо всем» Т7, М., АСТ, 1995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Белобока. Потешки. М., Росмен, 2014 (3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отешки. Большая говорящая книга. М., Росмен-Пресс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т коза рогатая… Потешки. Ростов-на-Дону, Проф-Пресс, 2013 (3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есин Виктор Потешки для самых маленьких. Ростов-на-Дону, Проф-Пресс, 2013 (2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здынь Гайда Топотушки. Стихи для самых маленьких. Фламинго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шки По малину в сад пойдем.М., Азбукварик, 2013 (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яева Н. Потешки малышам. Ростов-на-Дону, Проф-Пресс, 2013(3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ичка со скалочкой. Ростов-на-Дону, Проф-Пресс, 2013(2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страха глаза велики.  Ростов-на-Дону, Проф-Пресс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 и семеро козлят. Ростов-на-Дону, Антураж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ок золотой гребешок Ростов-на-Дону, Антураж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а и волк. М., Росмен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ерсен Г.Х. Снежная королева. М., Росмен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мм Лучшие сказки. М., Росмен, 2014  (2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ые зарубежные сказки для маленьких Ростов-на-Дону, Проф-Пресс, 2012 (3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ерсен Г.Х. Самые любимые сказки в одном томе. М., АСТ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ро Ш. Мальчик –с-пальчик. Книжка-панорамка. М., Росмен, 2012 (2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ро Ш. Все сказки. М., Росмен, 2013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уф В. Карлик нос. М., Росмен, 2013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 Непослушная кукла. М., Планета Дет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 И. Басни малышам. Ростов-на-Дону, Проф-Пресс, 2012 (2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 П. Конек-горбунок. М., Олма, 20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. Муха-цокотуха. Федорино горе. Фламинго,20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и (Морозко, Терешечка, Сестрица Аленушка и братец Иванушка, Царевна лягушка) М., Малыш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рушин Е. Тюпа, Томка и сокрока. М., Мир иск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 А. Как лечили петуха. Стихи для малыш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 И.А. Стрекоза и муравей. Басни. М., Эксмо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лков С. Стихи и сказки (Три поросенка, Зайка-зазнайка, Празник непослуша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й С. Стихи и картинки. Читаем вместе с мамой. М., Эксмо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ков Н. Лесные тайнички. М., Махаон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ева В. Синие листья. М., Эксмо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еев В. Все стихи и сказки.  М., Малыш  (2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 А.С. Сказка о мертвой царевне. М., Росмен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ский В.А. Спящая царевна. Сказки и баллады. М., Махаон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ой Л. Все лучшее для детей. М., АСТ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ари Д. Приключения Чиполлино М., Эксмо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ер Б. Кит и кот. М., Махаон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ер Б. На горизонтских островах. М., Эксмо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 В. Цветик-семицветик (+Дудочка и кувшинчик)., М., Оникс-Л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уф В. Маленький Мук. М., Олма.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ачев А. Неправильные сказки. М., Росмен.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ачев А. Лучшие стихи. М., Росмен.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ачев А. Школа снеговиков. М., Росмен.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нский Э. Чебурашка М., Малыш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 и сказки о животных. М., А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щенко М. Веселые рассказы для детей. М., А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ова Л. Солнечный денек. М., Стрекоза (2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-Давыдов Сказки. М., Адонис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анки В. Хвосты М., Махаон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шка Енот М., Росмен. 2014 (2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гарт Э. Мафин и его веселые друзья. М., Махаон, 2014 (2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шковская Э. Самый счастливый остров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чев Ф.И. Весенняя гроза. Спб., Лениздат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рмонтов М.Ю. Стихотворения. М., Детская литература, 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 В.И. Сказки, пословицы, поговорки. М., Стреко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эрол Л. Алиса в стране чудес. Алиса в Зазеркалье. М., Планета Дет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слер О. Маленькая Баба-Яга. М., Эксмо,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макова И. Любимые стихи.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ин В. Стихи и сказки.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ер Б. Любимые стихи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 Любимые стихи Аст, 1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овская Э. Любимые стихи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 Любимые стихи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и скороговорки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рлинк М. Синяя птица Аст, 1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 12 месяцев. М., Малы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 А.С. Избран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сон Т. Все о муми-тролл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С. Как Львенок и Черепаха пели песню. М., Планета Дет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 Н.А. Легенды и мифы Древней Греции М., Эксмо,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ин Л. Старик Хоттабыч М., Махаон, 20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для воспитанных детей М., АСТ,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ма с драконом . Японские сказки М., Кимос, 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тец Лис и Братец Кролик М., Кимос, 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ка Черного Лешего М., Кимос, 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-был король. Сказки писателей Европы. М., Кимос, 199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4:00Z</dcterms:created>
  <dc:creator>Денис</dc:creator>
  <dc:description/>
  <cp:keywords/>
  <dc:language>en-US</dc:language>
  <cp:lastModifiedBy>Наталья Владимировна</cp:lastModifiedBy>
  <cp:lastPrinted>2002-01-01T01:18:00Z</cp:lastPrinted>
  <dcterms:modified xsi:type="dcterms:W3CDTF">2017-03-30T05:55:00Z</dcterms:modified>
  <cp:revision>62</cp:revision>
  <dc:subject/>
  <dc:title>ПАСПОРТ   МЕТОДИЧЕСКОГО   КАБИНЕТА</dc:title>
</cp:coreProperties>
</file>