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drawing>
          <wp:inline distT="0" distB="0" distL="0" distR="0">
            <wp:extent cx="10631170" cy="755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117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Часть 1. Сведения об оказываемых муниципальных услугах </w:t>
      </w:r>
      <w:r>
        <w:rPr>
          <w:sz w:val="24"/>
          <w:szCs w:val="28"/>
        </w:rPr>
        <w:t>&lt;2&gt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850"/>
      </w:tblGrid>
      <w:tr>
        <w:trPr>
          <w:trHeight w:val="422" w:hRule="atLeast"/>
        </w:trPr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ы    деятельности муниципального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1" w:leader="none"/>
              </w:tabs>
              <w:autoSpaceDE w:val="false"/>
              <w:ind w:right="34" w:hanging="0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(обособленного подразделения)                                                    по сводному реестру                                                       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sz w:val="24"/>
                  <w:szCs w:val="28"/>
                </w:rPr>
                <w:t>ОКВЭД</w:t>
              </w:r>
            </w:hyperlink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.1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80.10.1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Раздел </w:t>
      </w:r>
      <w:r>
        <w:rPr>
          <w:b/>
          <w:i/>
          <w:sz w:val="24"/>
          <w:szCs w:val="28"/>
          <w:u w:val="single"/>
        </w:rPr>
        <w:t>1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942"/>
        <w:gridCol w:w="1543"/>
      </w:tblGrid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. Наименование муниципальной услуги   </w:t>
            </w:r>
            <w:r>
              <w:rPr>
                <w:i/>
                <w:sz w:val="24"/>
                <w:szCs w:val="28"/>
                <w:u w:val="single"/>
              </w:rPr>
              <w:t>Реализация основных_</w:t>
            </w:r>
          </w:p>
        </w:tc>
        <w:tc>
          <w:tcPr>
            <w:tcW w:w="19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ведомственном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чню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8"/>
                <w:u w:val="single"/>
              </w:rPr>
            </w:pPr>
            <w:r>
              <w:rPr>
                <w:i/>
                <w:sz w:val="24"/>
                <w:szCs w:val="28"/>
                <w:u w:val="single"/>
              </w:rPr>
              <w:t xml:space="preserve">общеобразовательных      программ    дошкольного  образования </w:t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8"/>
                <w:u w:val="single"/>
              </w:rPr>
            </w:pPr>
            <w:r>
              <w:rPr>
                <w:i/>
                <w:sz w:val="24"/>
                <w:szCs w:val="28"/>
                <w:u w:val="singl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Категории потребителей муниципальной услуги</w:t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4"/>
                <w:szCs w:val="28"/>
                <w:u w:val="single"/>
              </w:rPr>
              <w:t xml:space="preserve">от 1 до 3 лет                            </w:t>
            </w:r>
            <w:r>
              <w:rPr>
                <w:sz w:val="24"/>
                <w:szCs w:val="28"/>
                <w:u w:val="single"/>
              </w:rPr>
              <w:t xml:space="preserve">                 ____________________</w:t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_____________________________________</w:t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4"/>
          <w:szCs w:val="28"/>
        </w:rPr>
      </w:pPr>
      <w:r>
        <w:rPr>
          <w:rFonts w:eastAsia="Courier New" w:cs="Courier New" w:ascii="Courier New" w:hAnsi="Courier New"/>
          <w:sz w:val="24"/>
          <w:szCs w:val="28"/>
        </w:rPr>
        <w:t xml:space="preserve">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3. 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3.1. Показатели, характеризующие качество муниципальной услуги:&lt;3&gt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3"/>
        <w:gridCol w:w="1276"/>
        <w:gridCol w:w="1261"/>
        <w:gridCol w:w="1432"/>
        <w:gridCol w:w="729"/>
        <w:gridCol w:w="2126"/>
        <w:gridCol w:w="1408"/>
        <w:gridCol w:w="1261"/>
        <w:gridCol w:w="1222"/>
        <w:gridCol w:w="1095"/>
        <w:gridCol w:w="11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4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г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</w:rPr>
              <w:t xml:space="preserve"> год (очередной финансовый год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19</w:t>
            </w: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20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Е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5&gt;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виды образовательных программ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" w:hanging="0"/>
              <w:rPr/>
            </w:pPr>
            <w:r>
              <w:rPr>
                <w:i/>
                <w:sz w:val="18"/>
                <w:szCs w:val="18"/>
                <w:u w:val="single"/>
              </w:rPr>
              <w:t>Категория потребителей</w:t>
            </w:r>
            <w:r>
              <w:rPr>
                <w:sz w:val="18"/>
                <w:szCs w:val="18"/>
              </w:rPr>
              <w:t>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Показатель содержа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формы образования и формы реализации образовательных програм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Д450003010002010661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от 1 до 3 лет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ная 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омплектованность кадрами (количество основных работников, совместителей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едагогов, имеющих специальное педагогическое образов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едагогов, прошедших повышение квалифик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ещаемость детьми  дошкольных образовательных организац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основанных жалоб родителей (законных представителей) на действия работников учреждения поступивших в образовательное учреждение или в вышестоящий орган, по которым были приняты ме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i/>
          <w:u w:val="single"/>
        </w:rPr>
        <w:t>10%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3.2. Показатели, характеризующие объем муниципальной услуги:</w:t>
      </w:r>
    </w:p>
    <w:tbl>
      <w:tblPr>
        <w:tblW w:w="1615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843"/>
        <w:gridCol w:w="1275"/>
        <w:gridCol w:w="1276"/>
        <w:gridCol w:w="1276"/>
        <w:gridCol w:w="567"/>
        <w:gridCol w:w="1418"/>
        <w:gridCol w:w="993"/>
        <w:gridCol w:w="566"/>
        <w:gridCol w:w="709"/>
        <w:gridCol w:w="708"/>
        <w:gridCol w:w="708"/>
        <w:gridCol w:w="1134"/>
        <w:gridCol w:w="1134"/>
        <w:gridCol w:w="113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 объема муниципальной услуг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</w:rPr>
              <w:t>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19</w:t>
            </w:r>
            <w:r>
              <w:rPr>
                <w:sz w:val="18"/>
                <w:szCs w:val="18"/>
              </w:rPr>
              <w:t>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20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</w:rPr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19</w:t>
            </w:r>
            <w:r>
              <w:rPr>
                <w:sz w:val="18"/>
                <w:szCs w:val="18"/>
              </w:rPr>
              <w:t>год (1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20</w:t>
            </w:r>
            <w:r>
              <w:rPr>
                <w:sz w:val="18"/>
                <w:szCs w:val="18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виды образовательных программ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Категория потребителе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Показатель содержа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18"/>
                <w:szCs w:val="18"/>
                <w:u w:val="single"/>
              </w:rPr>
              <w:t xml:space="preserve">формы образования и формы реализации образовательных программ </w:t>
            </w:r>
            <w:r>
              <w:rPr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по ОКЕИ </w:t>
            </w:r>
            <w:r>
              <w:rPr>
                <w:sz w:val="18"/>
                <w:szCs w:val="18"/>
                <w:lang w:val="en-US"/>
              </w:rPr>
              <w:t>&lt;5&gt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888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Д450003010002010661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 до 3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на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Число обучаю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о человеко-день (педагог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ловеко-ден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</w:t>
      </w:r>
      <w:r>
        <w:rPr>
          <w:sz w:val="16"/>
        </w:rPr>
        <w:t xml:space="preserve"> </w:t>
      </w:r>
      <w:r>
        <w:rPr>
          <w:szCs w:val="24"/>
        </w:rPr>
        <w:t xml:space="preserve">задание считается выполненным (процентов) </w:t>
      </w:r>
      <w:r>
        <w:rPr>
          <w:i/>
          <w:szCs w:val="24"/>
          <w:u w:val="single"/>
        </w:rPr>
        <w:t>10%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</w:t>
      </w:r>
      <w:r>
        <w:rPr/>
        <w:t>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2"/>
        <w:gridCol w:w="1735"/>
        <w:gridCol w:w="1275"/>
        <w:gridCol w:w="9072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3-ФЗ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образовании в Российской Федераци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Cs w:val="24"/>
              </w:rPr>
              <w:t>Постанов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авительства Свердлов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2.10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719-ПП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«О Порядке формирования, ведения и утверждения регионального перечня (классификатора) государственных (муниципальных) услуг и работ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а Свердлов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22.11.2017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851-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становлении максимального размера платы, взимаемой с родителей (законных представителей),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>
          <w:trHeight w:val="125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евского городского округ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12.2015г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17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от 06.04.2017 № 63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муниципального задания»</w:t>
            </w:r>
          </w:p>
        </w:tc>
      </w:tr>
      <w:tr>
        <w:trPr>
          <w:trHeight w:val="125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Р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18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0"/>
              </w:rPr>
              <w:t>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 внесение изменений в ведомственный перечень муниципальных услуг и работ, оказываемых (выполняемых) находящимися в ведении Управления образования Администрации Режевского городского округа муниципальными автономными и бюджетными образовательными учреждениями в качестве основных видов деятельности, применяемых при формировании муниципальных заданий на оказание муниципальных услуг и выполнение работ</w:t>
              </w:r>
            </w:hyperlink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я Администрации Режевского городского ок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25.01.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1-07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ед. от 20.04.2017г. № 80/01-07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6.2017г. № 138/01-07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орядков по формированию муниципального задания на оказание муниципальных услуг (выполнение работ) в отношении муниципальных бюджетных и автономных образовате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;  по расчету нормативных  затрат на оказание услуг, применяемых при расчете объема финансового обеспечения выполнения муниципального задания на оказание муниципальных услуг бюджетных и автономных учреждений;  по составлению и утверждению плана  финансово – хозяйственной деятельности муниципальных бюджетных и автономных учреждений; по определению  объема и условий предоставления субсидии  из местного бюджета муниципальным бюджетным и автономным учреждениям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  правовые   акты,   регулирующие   порядок   оказания муниципальной услуги 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оссийской Федерации от 24.07.1998 № 124-ФЗ «Об основных гарантиях прав ребенка»;</w:t>
      </w:r>
    </w:p>
    <w:p>
      <w:pPr>
        <w:pStyle w:val="ConsPlusNonformat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от 29.12.2012 № 273 - ФЗ «Об образовании в Российской Федерации»;</w:t>
      </w:r>
    </w:p>
    <w:p>
      <w:pPr>
        <w:pStyle w:val="ConsPlusNonformat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Свердловской области от 15 июля 2013г. №78-03 «Об образовании в Свердловской области»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ConsPlusNonformat"/>
        <w:widowControl/>
        <w:numPr>
          <w:ilvl w:val="0"/>
          <w:numId w:val="2"/>
        </w:numPr>
        <w:shd w:fill="FFFFFF" w:val="clear"/>
        <w:textAlignment w:val="baselin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</w:rPr>
        <w:t>от 15 мая 2013 года N 26 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(с изменениями на 27 августа 2015 года)</w:t>
      </w:r>
    </w:p>
    <w:p>
      <w:pPr>
        <w:pStyle w:val="ConsPlusNonformat"/>
        <w:widowControl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</w:rPr>
        <w:t>Устав муниципального автономного  дошкольного образовательного учреждения «Детский сад комбинированного вида №  4 «Искорка»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 потенциальных  потребителей  муниципальной услуги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6242"/>
        <w:gridCol w:w="3198"/>
      </w:tblGrid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  </w:t>
              <w:br/>
              <w:t>информирования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</w:t>
              <w:br/>
              <w:t>информации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я в помещениях учреждения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ежим работы учреждения и групп;</w:t>
            </w:r>
          </w:p>
          <w:p>
            <w:pPr>
              <w:pStyle w:val="Normal"/>
              <w:rPr/>
            </w:pPr>
            <w:r>
              <w:rPr/>
              <w:t>- копия лицензии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расписание деятельности детей;</w:t>
            </w:r>
          </w:p>
          <w:p>
            <w:pPr>
              <w:pStyle w:val="Normal"/>
              <w:rPr/>
            </w:pPr>
            <w:r>
              <w:rPr/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rPr/>
            </w:pPr>
            <w:r>
              <w:rPr/>
              <w:t>- номера телефонов учреждения;</w:t>
            </w:r>
          </w:p>
          <w:p>
            <w:pPr>
              <w:pStyle w:val="Normal"/>
              <w:rPr/>
            </w:pPr>
            <w:r>
              <w:rPr/>
              <w:t>- информация о проводимых в учреждении мероприятия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, адрес и телефоны вышестоящего органа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0 дней со дня внесения соответствующих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ормация при личном обращении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водимых мероприятиях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полугодие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ведение родительских конференций, родительских собраний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полугодие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ие общественности результатов образования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нформация в сети Интернет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еализуемых основных и дополнительных программ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риема в образовательное учреждение,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деятельности,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латных услуг, оказываемых образовательным учреждением,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стах и воспитателях учреждени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ых мероприятиях и др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Часть 1. Сведения об оказываемых муниципальных услугах </w:t>
      </w:r>
      <w:r>
        <w:rPr>
          <w:sz w:val="24"/>
          <w:szCs w:val="28"/>
        </w:rPr>
        <w:t>&lt;2&gt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850"/>
      </w:tblGrid>
      <w:tr>
        <w:trPr>
          <w:trHeight w:val="422" w:hRule="atLeast"/>
        </w:trPr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ы    деятельности муниципального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1" w:leader="none"/>
              </w:tabs>
              <w:autoSpaceDE w:val="false"/>
              <w:ind w:right="34" w:hanging="0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(обособленного подразделения)                                                    по сводному реестру                                                       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sz w:val="24"/>
                  <w:szCs w:val="28"/>
                </w:rPr>
                <w:t>ОКВЭД</w:t>
              </w:r>
            </w:hyperlink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.1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80.10.1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здел 2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942"/>
        <w:gridCol w:w="1543"/>
      </w:tblGrid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. Наименование муниципальной услуги   </w:t>
            </w:r>
            <w:r>
              <w:rPr>
                <w:i/>
                <w:sz w:val="24"/>
                <w:szCs w:val="28"/>
                <w:u w:val="single"/>
              </w:rPr>
              <w:t>Реализация основных_</w:t>
            </w:r>
          </w:p>
        </w:tc>
        <w:tc>
          <w:tcPr>
            <w:tcW w:w="19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ведомственном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чню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8"/>
                <w:u w:val="single"/>
              </w:rPr>
            </w:pPr>
            <w:r>
              <w:rPr>
                <w:i/>
                <w:sz w:val="24"/>
                <w:szCs w:val="28"/>
                <w:u w:val="single"/>
              </w:rPr>
              <w:t xml:space="preserve">общеобразовательных      программ    дошкольного  образования </w:t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8"/>
                <w:u w:val="single"/>
              </w:rPr>
            </w:pPr>
            <w:r>
              <w:rPr>
                <w:i/>
                <w:sz w:val="24"/>
                <w:szCs w:val="28"/>
                <w:u w:val="singl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Категории потребителей муниципальной услуги</w:t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4"/>
                <w:szCs w:val="28"/>
                <w:u w:val="single"/>
              </w:rPr>
              <w:t xml:space="preserve">от 3 до 8 лет                            </w:t>
            </w:r>
            <w:r>
              <w:rPr>
                <w:sz w:val="24"/>
                <w:szCs w:val="28"/>
                <w:u w:val="single"/>
              </w:rPr>
              <w:t xml:space="preserve">                 ____________________</w:t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________________________________________________________</w:t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4"/>
          <w:szCs w:val="28"/>
        </w:rPr>
      </w:pPr>
      <w:r>
        <w:rPr>
          <w:rFonts w:eastAsia="Courier New" w:cs="Courier New" w:ascii="Courier New" w:hAnsi="Courier New"/>
          <w:sz w:val="24"/>
          <w:szCs w:val="28"/>
        </w:rPr>
        <w:t xml:space="preserve">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3. 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3.1. Показатели, характеризующие качество муниципальной услуги:&lt;3&gt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3"/>
        <w:gridCol w:w="1276"/>
        <w:gridCol w:w="1261"/>
        <w:gridCol w:w="1432"/>
        <w:gridCol w:w="729"/>
        <w:gridCol w:w="2126"/>
        <w:gridCol w:w="1408"/>
        <w:gridCol w:w="1261"/>
        <w:gridCol w:w="1222"/>
        <w:gridCol w:w="1095"/>
        <w:gridCol w:w="11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4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г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</w:rPr>
              <w:t xml:space="preserve"> год (очередной финансовый год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19</w:t>
            </w: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20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Е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5&gt;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виды образовательных программ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" w:hanging="0"/>
              <w:rPr/>
            </w:pPr>
            <w:r>
              <w:rPr>
                <w:i/>
                <w:sz w:val="18"/>
                <w:szCs w:val="18"/>
                <w:u w:val="single"/>
              </w:rPr>
              <w:t>Категория потребителей</w:t>
            </w:r>
            <w:r>
              <w:rPr>
                <w:sz w:val="18"/>
                <w:szCs w:val="18"/>
              </w:rPr>
              <w:t>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Показатель содержа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формы образования и формы реализации образовательных програм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Д450003010003010651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от 3 до 8 лет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ная 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омплектованность кадрами (количество основных работников, совместителей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едагогов, имеющих специальное педагогическое образов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едагогов, прошедших повышение квалифик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ещаемость детьми  дошкольных образовательных организац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детей участников конкурсных мероприятий муниципального областного, регионального всероссийского уровне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основанных жалоб родителей (законных представителей) на действия работников учреждения поступивших в образовательное учреждение или в вышестоящий орган, по которым были приняты ме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i/>
          <w:u w:val="single"/>
        </w:rPr>
        <w:t>5%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3.2. Показатели, характеризующие объем муниципальной услуги:</w:t>
      </w:r>
    </w:p>
    <w:tbl>
      <w:tblPr>
        <w:tblW w:w="1615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843"/>
        <w:gridCol w:w="1275"/>
        <w:gridCol w:w="1276"/>
        <w:gridCol w:w="1276"/>
        <w:gridCol w:w="567"/>
        <w:gridCol w:w="1418"/>
        <w:gridCol w:w="993"/>
        <w:gridCol w:w="566"/>
        <w:gridCol w:w="709"/>
        <w:gridCol w:w="708"/>
        <w:gridCol w:w="708"/>
        <w:gridCol w:w="1134"/>
        <w:gridCol w:w="1134"/>
        <w:gridCol w:w="113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 объема муниципальной услуг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</w:rPr>
              <w:t>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19</w:t>
            </w:r>
            <w:r>
              <w:rPr>
                <w:sz w:val="18"/>
                <w:szCs w:val="18"/>
              </w:rPr>
              <w:t>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20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</w:rPr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19</w:t>
            </w:r>
            <w:r>
              <w:rPr>
                <w:sz w:val="18"/>
                <w:szCs w:val="18"/>
              </w:rPr>
              <w:t>год (1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20</w:t>
            </w:r>
            <w:r>
              <w:rPr>
                <w:sz w:val="18"/>
                <w:szCs w:val="18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виды образовательных программ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Категория потребителе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Показатель содержа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18"/>
                <w:szCs w:val="18"/>
                <w:u w:val="single"/>
              </w:rPr>
              <w:t xml:space="preserve">формы образования и формы реализации образовательных программ </w:t>
            </w:r>
            <w:r>
              <w:rPr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по ОКЕИ </w:t>
            </w:r>
            <w:r>
              <w:rPr>
                <w:sz w:val="18"/>
                <w:szCs w:val="18"/>
                <w:lang w:val="en-US"/>
              </w:rPr>
              <w:t>&lt;5&gt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888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Д450003010003010651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3 до 8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на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Число обучаю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о человеко-день (педагог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ловеко-ден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</w:t>
      </w:r>
      <w:r>
        <w:rPr>
          <w:sz w:val="16"/>
        </w:rPr>
        <w:t xml:space="preserve"> </w:t>
      </w:r>
      <w:r>
        <w:rPr>
          <w:szCs w:val="24"/>
        </w:rPr>
        <w:t xml:space="preserve">задание считается выполненным (процентов) </w:t>
      </w:r>
      <w:r>
        <w:rPr>
          <w:i/>
          <w:szCs w:val="24"/>
          <w:u w:val="single"/>
        </w:rPr>
        <w:t>5%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</w:t>
      </w:r>
      <w:r>
        <w:rPr/>
        <w:t>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2"/>
        <w:gridCol w:w="1735"/>
        <w:gridCol w:w="1275"/>
        <w:gridCol w:w="9072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3-ФЗ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образовании в Российской Федераци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Cs w:val="24"/>
              </w:rPr>
              <w:t>Постанов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авительства Свердлов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2.10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719-ПП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«О Порядке формирования, ведения и утверждения регионального перечня (классификатора) государственных (муниципальных) услуг и работ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а Свердлов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22.11.2017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851-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становлении максимального размера платы, взимаемой с родителей (законных представителей),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>
          <w:trHeight w:val="125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евского городского округ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12.2015г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17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от 06.04.2017 № 63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муниципального задания»</w:t>
            </w:r>
          </w:p>
        </w:tc>
      </w:tr>
      <w:tr>
        <w:trPr>
          <w:trHeight w:val="125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Р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18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0"/>
              </w:rPr>
              <w:t>«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 внесение изменений в ведомственный перечень муниципальных услуг и работ, оказываемых (выполняемых) находящимися в ведении Управления образования Администрации Режевского городского округа муниципальными автономными и бюджетными образовательными учреждениями в качестве основных видов деятельности, применяемых при формировании муниципальных заданий на оказание муниципальных услуг и выполнение работ</w:t>
              </w:r>
            </w:hyperlink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я Администрации Режевского городского ок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25.01.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1-07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ед. от 20.04.2017г. № 80/01-07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6.2017г. № 138/01-07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орядков по формированию муниципального задания на оказание муниципальных услуг (выполнение работ) в отношении муниципальных бюджетных и автономных образовате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;  по расчету нормативных  затрат на оказание услуг, применяемых при расчете объема финансового обеспечения выполнения муниципального задания на оказание муниципальных услуг бюджетных и автономных учреждений;  по составлению и утверждению плана  финансово – хозяйственной деятельности муниципальных бюджетных и автономных учреждений; по определению  объема и условий предоставления субсидии  из местного бюджета муниципальным бюджетным и автономным учреждениям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  правовые   акты,   регулирующие   порядок   оказания муниципальной услуги 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оссийской Федерации от 24.07.1998 № 124-ФЗ «Об основных гарантиях прав ребенка»;</w:t>
      </w:r>
    </w:p>
    <w:p>
      <w:pPr>
        <w:pStyle w:val="ConsPlusNonformat"/>
        <w:widowControl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</w:rPr>
        <w:t>Федеральный закон  от 29.12.2012 № 273 - ФЗ «Об образовании в Российской Федерации»;</w:t>
      </w:r>
    </w:p>
    <w:p>
      <w:pPr>
        <w:pStyle w:val="ConsPlusNonformat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Свердловской области от 15 июля 2013г. №78-03 «Об образовании в Свердловской области»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ConsPlusNonformat"/>
        <w:widowControl/>
        <w:numPr>
          <w:ilvl w:val="0"/>
          <w:numId w:val="2"/>
        </w:numPr>
        <w:shd w:fill="FFFFFF" w:val="clear"/>
        <w:textAlignment w:val="baselin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</w:rPr>
        <w:t>от 15 мая 2013 года N 26 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(с изменениями на 27 августа 2015 года)</w:t>
      </w:r>
    </w:p>
    <w:p>
      <w:pPr>
        <w:pStyle w:val="ConsPlusNonformat"/>
        <w:widowControl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</w:rPr>
        <w:t>Устав муниципального автономного  дошкольного образовательного учреждения «Детский сад комбинированного вида № 4 «Искорка»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 потенциальных  потребителей  муниципальной услуги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6242"/>
        <w:gridCol w:w="3198"/>
      </w:tblGrid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  </w:t>
              <w:br/>
              <w:t>информирования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</w:t>
              <w:br/>
              <w:t>информации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я в помещениях учреждения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ежим работы учреждения и групп;</w:t>
            </w:r>
          </w:p>
          <w:p>
            <w:pPr>
              <w:pStyle w:val="Normal"/>
              <w:rPr/>
            </w:pPr>
            <w:r>
              <w:rPr/>
              <w:t>- копия лицензии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расписание деятельности детей;</w:t>
            </w:r>
          </w:p>
          <w:p>
            <w:pPr>
              <w:pStyle w:val="Normal"/>
              <w:rPr/>
            </w:pPr>
            <w:r>
              <w:rPr/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rPr/>
            </w:pPr>
            <w:r>
              <w:rPr/>
              <w:t>- номера телефонов учреждения;</w:t>
            </w:r>
          </w:p>
          <w:p>
            <w:pPr>
              <w:pStyle w:val="Normal"/>
              <w:rPr/>
            </w:pPr>
            <w:r>
              <w:rPr/>
              <w:t>- информация о проводимых в учреждении мероприятия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, адрес и телефоны вышестоящего органа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0 дней со дня внесения соответствующих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ормация при личном обращении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водимых мероприятиях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полугодие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ведение родительских конференций, родительских собраний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полугодие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ие общественности результатов образования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нформация в сети Интернет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еализуемых основных и дополнительных программ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риема в образовательное учреждение,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деятельности,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латных услуг, оказываемых образовательным учреждением,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стах и воспитателях учреждени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ых мероприятиях и др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850"/>
      </w:tblGrid>
      <w:tr>
        <w:trPr>
          <w:trHeight w:val="422" w:hRule="atLeast"/>
        </w:trPr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ы    деятельности муниципального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1" w:leader="none"/>
              </w:tabs>
              <w:autoSpaceDE w:val="false"/>
              <w:ind w:right="34" w:hanging="0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(обособленного подразделения)                                                    по сводному реестру                                                       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 </w:t>
            </w:r>
            <w:hyperlink r:id="rId7">
              <w:r>
                <w:rPr>
                  <w:rStyle w:val="InternetLink"/>
                  <w:sz w:val="24"/>
                  <w:szCs w:val="28"/>
                </w:rPr>
                <w:t>ОКВЭД</w:t>
              </w:r>
            </w:hyperlink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85.3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Раздел </w:t>
      </w:r>
      <w:r>
        <w:rPr>
          <w:i/>
          <w:sz w:val="24"/>
          <w:szCs w:val="28"/>
          <w:u w:val="single"/>
        </w:rPr>
        <w:t>3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942"/>
        <w:gridCol w:w="1543"/>
      </w:tblGrid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. Наименование муниципальной услуги   </w:t>
            </w:r>
            <w:r>
              <w:rPr>
                <w:i/>
                <w:sz w:val="24"/>
                <w:szCs w:val="28"/>
                <w:u w:val="single"/>
              </w:rPr>
              <w:t>Присмотр и уход_</w:t>
            </w:r>
          </w:p>
        </w:tc>
        <w:tc>
          <w:tcPr>
            <w:tcW w:w="19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ведомственном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чню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8"/>
                <w:u w:val="single"/>
              </w:rPr>
            </w:pPr>
            <w:r>
              <w:rPr>
                <w:i/>
                <w:sz w:val="24"/>
                <w:szCs w:val="28"/>
                <w:u w:val="single"/>
              </w:rPr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8"/>
                <w:u w:val="single"/>
              </w:rPr>
            </w:pPr>
            <w:r>
              <w:rPr>
                <w:i/>
                <w:sz w:val="24"/>
                <w:szCs w:val="28"/>
                <w:u w:val="singl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Категории потребителей муниципальной услуги</w:t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8"/>
                <w:u w:val="single"/>
              </w:rPr>
            </w:pPr>
            <w:r>
              <w:rPr>
                <w:i/>
                <w:sz w:val="24"/>
                <w:szCs w:val="24"/>
              </w:rPr>
              <w:t>Обучающихся, за исключением детей-инвалидов и инвалидов</w:t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8"/>
                <w:u w:val="single"/>
              </w:rPr>
            </w:pPr>
            <w:r>
              <w:rPr>
                <w:i/>
                <w:sz w:val="24"/>
                <w:szCs w:val="28"/>
                <w:u w:val="singl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_____________________________________</w:t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4"/>
          <w:szCs w:val="28"/>
        </w:rPr>
      </w:pPr>
      <w:r>
        <w:rPr>
          <w:rFonts w:eastAsia="Courier New" w:cs="Courier New" w:ascii="Courier New" w:hAnsi="Courier New"/>
          <w:sz w:val="24"/>
          <w:szCs w:val="28"/>
        </w:rPr>
        <w:t xml:space="preserve">                                                                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3. 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3.1. Показатели, характеризующие качество муниципальной услуги:&lt;3&gt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276"/>
        <w:gridCol w:w="992"/>
        <w:gridCol w:w="1134"/>
        <w:gridCol w:w="724"/>
        <w:gridCol w:w="2253"/>
        <w:gridCol w:w="1193"/>
        <w:gridCol w:w="1261"/>
        <w:gridCol w:w="1261"/>
        <w:gridCol w:w="1261"/>
        <w:gridCol w:w="126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г муниципальной услуг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17</w:t>
            </w:r>
            <w:r>
              <w:rPr>
                <w:sz w:val="18"/>
                <w:szCs w:val="18"/>
              </w:rPr>
              <w:t xml:space="preserve"> год (очередной финансовый год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</w:rPr>
              <w:t>год (1-й год планового периода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19</w:t>
            </w:r>
            <w:r>
              <w:rPr>
                <w:sz w:val="18"/>
                <w:szCs w:val="18"/>
              </w:rPr>
              <w:t xml:space="preserve"> год (2-й год планового периода)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Е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5&gt;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виды образовательных программ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" w:hanging="0"/>
              <w:rPr/>
            </w:pPr>
            <w:r>
              <w:rPr>
                <w:i/>
                <w:sz w:val="18"/>
                <w:szCs w:val="18"/>
                <w:u w:val="single"/>
              </w:rPr>
              <w:t>Категория потребителей</w:t>
            </w:r>
            <w:r>
              <w:rPr>
                <w:sz w:val="18"/>
                <w:szCs w:val="18"/>
              </w:rPr>
              <w:t>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Показатель содержа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формы образования и формы реализации образовательных програм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85004300400009000100</w:t>
            </w:r>
          </w:p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color w:val="000000"/>
                <w:szCs w:val="23"/>
              </w:rPr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color w:val="000000"/>
                <w:szCs w:val="23"/>
                <w:shd w:fill="FFFFFF" w:val="clear"/>
              </w:rPr>
              <w:t>Обучающиеся, за исключением детей - инвалидов и инвал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18"/>
              </w:rPr>
            </w:pPr>
            <w:r>
              <w:rPr>
                <w:color w:val="000000"/>
                <w:szCs w:val="23"/>
                <w:shd w:fill="FFFFFF" w:val="clear"/>
              </w:rPr>
              <w:t xml:space="preserve"> </w:t>
            </w:r>
            <w:r>
              <w:rPr>
                <w:color w:val="000000"/>
                <w:szCs w:val="23"/>
                <w:shd w:fill="FFFFFF" w:val="clear"/>
              </w:rPr>
              <w:t>Не указано</w:t>
            </w:r>
            <w:r>
              <w:rPr>
                <w:color w:val="000000"/>
                <w:szCs w:val="23"/>
              </w:rPr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Очная 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---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18"/>
              </w:rPr>
              <w:t>Укомплектованность кадрами (количество основных работников, совместителей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7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13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13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13/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Доля родителей (законных представителей)  удовлетворенных условиями и качеством предоставляемой услуг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Посещаемость детьми дошкольных образовательных организаций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Процен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i/>
          <w:sz w:val="24"/>
          <w:szCs w:val="24"/>
          <w:u w:val="single"/>
        </w:rPr>
        <w:t>10%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616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559"/>
        <w:gridCol w:w="1275"/>
        <w:gridCol w:w="1276"/>
        <w:gridCol w:w="1276"/>
        <w:gridCol w:w="851"/>
        <w:gridCol w:w="1417"/>
        <w:gridCol w:w="993"/>
        <w:gridCol w:w="709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</w:rPr>
              <w:t>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19</w:t>
            </w:r>
            <w:r>
              <w:rPr>
                <w:sz w:val="18"/>
                <w:szCs w:val="18"/>
              </w:rPr>
              <w:t>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20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</w:rPr>
              <w:t>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19</w:t>
            </w:r>
            <w:r>
              <w:rPr>
                <w:sz w:val="18"/>
                <w:szCs w:val="18"/>
              </w:rPr>
              <w:t>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20</w:t>
            </w:r>
            <w:r>
              <w:rPr>
                <w:sz w:val="18"/>
                <w:szCs w:val="18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виды образовательных программ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" w:hanging="0"/>
              <w:rPr/>
            </w:pPr>
            <w:r>
              <w:rPr>
                <w:i/>
                <w:sz w:val="18"/>
                <w:szCs w:val="18"/>
                <w:u w:val="single"/>
              </w:rPr>
              <w:t>Категория потребителей</w:t>
            </w:r>
            <w:r>
              <w:rPr>
                <w:sz w:val="18"/>
                <w:szCs w:val="18"/>
              </w:rPr>
              <w:t>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Показатель содержа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формы образования и формы реализации образовательных програм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по ОКЕИ </w:t>
            </w:r>
            <w:r>
              <w:rPr>
                <w:sz w:val="18"/>
                <w:szCs w:val="18"/>
                <w:lang w:val="en-US"/>
              </w:rPr>
              <w:t>&lt;5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44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85004300400009000100</w:t>
            </w:r>
          </w:p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color w:val="000000"/>
                <w:szCs w:val="23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18"/>
              </w:rPr>
            </w:pPr>
            <w:r>
              <w:rPr>
                <w:color w:val="000000"/>
                <w:szCs w:val="23"/>
                <w:shd w:fill="FFFFFF" w:val="clear"/>
              </w:rPr>
              <w:t>Обучающиеся, за исключением детей - инвалидов и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18"/>
              </w:rPr>
            </w:pPr>
            <w:r>
              <w:rPr>
                <w:color w:val="000000"/>
                <w:szCs w:val="23"/>
                <w:shd w:fill="FFFFFF" w:val="clear"/>
              </w:rPr>
              <w:t xml:space="preserve"> </w:t>
            </w:r>
            <w:r>
              <w:rPr>
                <w:color w:val="000000"/>
                <w:szCs w:val="23"/>
                <w:shd w:fill="FFFFFF" w:val="clear"/>
              </w:rPr>
              <w:t>Не указано</w:t>
            </w:r>
            <w:r>
              <w:rPr>
                <w:color w:val="000000"/>
                <w:szCs w:val="23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о обучаю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90</w:t>
            </w:r>
          </w:p>
        </w:tc>
      </w:tr>
      <w:tr>
        <w:trPr>
          <w:trHeight w:val="144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8"/>
                <w:szCs w:val="23"/>
                <w:shd w:fill="FFFFFF" w:val="clear"/>
              </w:rPr>
            </w:pPr>
            <w:r>
              <w:rPr>
                <w:color w:val="000000"/>
                <w:sz w:val="18"/>
                <w:szCs w:val="23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Cs w:val="23"/>
                <w:shd w:fill="FFFFFF" w:val="clear"/>
              </w:rPr>
            </w:pPr>
            <w:r>
              <w:rPr>
                <w:color w:val="000000"/>
                <w:szCs w:val="23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о человеко-часов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8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8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8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8"/>
                <w:szCs w:val="23"/>
                <w:shd w:fill="FFFFFF" w:val="clear"/>
              </w:rPr>
            </w:pPr>
            <w:r>
              <w:rPr>
                <w:color w:val="000000"/>
                <w:sz w:val="18"/>
                <w:szCs w:val="23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Cs w:val="23"/>
                <w:shd w:fill="FFFFFF" w:val="clear"/>
              </w:rPr>
            </w:pPr>
            <w:r>
              <w:rPr>
                <w:color w:val="000000"/>
                <w:szCs w:val="23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о человеко-дней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</w:t>
      </w:r>
      <w:r>
        <w:rPr>
          <w:sz w:val="16"/>
        </w:rPr>
        <w:t xml:space="preserve"> </w:t>
      </w:r>
      <w:r>
        <w:rPr>
          <w:szCs w:val="24"/>
        </w:rPr>
        <w:t>задание считается выполненным (процентов) 10</w:t>
      </w:r>
      <w:r>
        <w:rPr>
          <w:i/>
          <w:szCs w:val="24"/>
          <w:u w:val="single"/>
        </w:rPr>
        <w:t>%</w:t>
      </w:r>
      <w:r>
        <w:rPr>
          <w:szCs w:val="24"/>
        </w:rPr>
        <w:t>.</w:t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</w:t>
      </w:r>
      <w:r>
        <w:rPr/>
        <w:t>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2"/>
        <w:gridCol w:w="1735"/>
        <w:gridCol w:w="1275"/>
        <w:gridCol w:w="9072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3-ФЗ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образовании в Российской Федераци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Cs w:val="24"/>
              </w:rPr>
              <w:t>Постанов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авительства Свердлов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2.10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719-ПП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«О Порядке формирования, ведения и утверждения регионального перечня (классификатора) государственных (муниципальных) услуг и работ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а Свердлов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22.11.2017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851-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становлении максимального размера платы, взимаемой с родителей (законных представителей),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>
          <w:trHeight w:val="125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евского городского округ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12.2015г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17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от 06.04.2017 № 63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муниципального задания»</w:t>
            </w:r>
          </w:p>
        </w:tc>
      </w:tr>
      <w:tr>
        <w:trPr>
          <w:trHeight w:val="125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Р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18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0"/>
              </w:rPr>
              <w:t>«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 внесение изменений в ведомственный перечень муниципальных услуг и работ, оказываемых (выполняемых) находящимися в ведении Управления образования Администрации Режевского городского округа муниципальными автономными и бюджетными образовательными учреждениями в качестве основных видов деятельности, применяемых при формировании муниципальных заданий на оказание муниципальных услуг и выполнение работ</w:t>
              </w:r>
            </w:hyperlink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я Администрации Режевского городского ок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25.01.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1-07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ед. от 20.04.2017г. № 80/01-07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6.2017г. № 138/01-07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орядков по формированию муниципального задания на оказание муниципальных услуг (выполнение работ) в отношении муниципальных бюджетных и автономных образовате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;  по расчету нормативных  затрат на оказание услуг, применяемых при расчете объема финансового обеспечения выполнения муниципального задания на оказание муниципальных услуг бюджетных и автономных учреждений;  по составлению и утверждению плана  финансово – хозяйственной деятельности муниципальных бюджетных и автономных учреждений; по определению  объема и условий предоставления субсидии  из местного бюджета муниципальным бюджетным и автономным учреждениям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  правовые   акты,   регулирующие   порядок   оказания муниципальной услуги 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оссийской Федерации от 24.07.1998 № 124-ФЗ «Об основных гарантиях прав ребенка»;</w:t>
      </w:r>
    </w:p>
    <w:p>
      <w:pPr>
        <w:pStyle w:val="ConsPlusNonformat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от 29.12.2012 № 273 - ФЗ «Об образовании в Российской Федерации»;</w:t>
      </w:r>
    </w:p>
    <w:p>
      <w:pPr>
        <w:pStyle w:val="ConsPlusNonformat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Свердловской области от 15 июля 2013г. №78-03 «Об образовании в Свердловской области»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ConsPlusNonformat"/>
        <w:widowControl/>
        <w:numPr>
          <w:ilvl w:val="0"/>
          <w:numId w:val="2"/>
        </w:numPr>
        <w:shd w:fill="FFFFFF" w:val="clear"/>
        <w:textAlignment w:val="baselin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</w:rPr>
        <w:t>от 15 мая 2013 года N 26 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(с изменениями на 27 августа 2015 года)</w:t>
      </w:r>
    </w:p>
    <w:p>
      <w:pPr>
        <w:pStyle w:val="ConsPlusNonformat"/>
        <w:widowControl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</w:rPr>
        <w:t>Устав муниципального автономного  дошкольного образовательного учреждения «Детский сад комбинированного вида № 4 «Искорка»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 потенциальных  потребителей  муниципальной услуги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6242"/>
        <w:gridCol w:w="3198"/>
      </w:tblGrid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  </w:t>
              <w:br/>
              <w:t>информирования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</w:t>
              <w:br/>
              <w:t>информации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я в помещениях учреждения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ежим работы учреждения и групп;</w:t>
            </w:r>
          </w:p>
          <w:p>
            <w:pPr>
              <w:pStyle w:val="Normal"/>
              <w:rPr/>
            </w:pPr>
            <w:r>
              <w:rPr/>
              <w:t>- копия лицензии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расписание деятельности детей;</w:t>
            </w:r>
          </w:p>
          <w:p>
            <w:pPr>
              <w:pStyle w:val="Normal"/>
              <w:rPr/>
            </w:pPr>
            <w:r>
              <w:rPr/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rPr/>
            </w:pPr>
            <w:r>
              <w:rPr/>
              <w:t>- номера телефонов учреждения;</w:t>
            </w:r>
          </w:p>
          <w:p>
            <w:pPr>
              <w:pStyle w:val="Normal"/>
              <w:rPr/>
            </w:pPr>
            <w:r>
              <w:rPr/>
              <w:t>- информация о проводимых в учреждении мероприятия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, адрес и телефоны вышестоящего органа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0 дней со дня внесения соответствующих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ормация при личном обращении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водимых мероприятиях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полугодие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ведение родительских конференций, родительских собраний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полугодие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ие общественности результатов образования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нформация в сети Интернет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еализуемых основных и дополнительных программ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риема в образовательное учреждение,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деятельности,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латных услуг, оказываемых образовательным учреждением,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стах и воспитателях учреждени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ых мероприятиях и др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850"/>
      </w:tblGrid>
      <w:tr>
        <w:trPr>
          <w:trHeight w:val="422" w:hRule="atLeast"/>
        </w:trPr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иды    деятельности муниципального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1" w:leader="none"/>
              </w:tabs>
              <w:autoSpaceDE w:val="false"/>
              <w:ind w:right="34" w:hanging="0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обособленного подразделения)                                                    по сводному реестру                                                       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hyperlink r:id="rId11">
              <w:r>
                <w:rPr>
                  <w:rStyle w:val="InternetLink"/>
                  <w:sz w:val="24"/>
                </w:rPr>
                <w:t>ОКВЭД</w:t>
              </w:r>
            </w:hyperlink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5.3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Раздел </w:t>
      </w:r>
      <w:r>
        <w:rPr>
          <w:i/>
          <w:sz w:val="24"/>
          <w:u w:val="single"/>
        </w:rPr>
        <w:t>4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942"/>
        <w:gridCol w:w="1543"/>
      </w:tblGrid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. Наименование муниципальной услуги   </w:t>
            </w:r>
            <w:r>
              <w:rPr>
                <w:i/>
                <w:sz w:val="24"/>
                <w:u w:val="single"/>
              </w:rPr>
              <w:t>Присмотр и уход_</w:t>
            </w:r>
          </w:p>
        </w:tc>
        <w:tc>
          <w:tcPr>
            <w:tcW w:w="19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 ведомственном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еречню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 Категории потребителей муниципальной услуги</w:t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u w:val="single"/>
              </w:rPr>
            </w:pPr>
            <w:r>
              <w:rPr>
                <w:sz w:val="24"/>
                <w:szCs w:val="18"/>
                <w:u w:val="single"/>
              </w:rPr>
              <w:t xml:space="preserve">Физические лица льготных категорий, определяемых учредителем </w:t>
            </w:r>
            <w:r>
              <w:rPr>
                <w:sz w:val="24"/>
                <w:u w:val="single"/>
              </w:rPr>
              <w:t xml:space="preserve">(дети до 3-х лет)  </w:t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3. 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3.1. Показатели, характеризующие качество муниципальной услуги:&lt;3&gt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276"/>
        <w:gridCol w:w="992"/>
        <w:gridCol w:w="1134"/>
        <w:gridCol w:w="724"/>
        <w:gridCol w:w="2253"/>
        <w:gridCol w:w="1193"/>
        <w:gridCol w:w="1261"/>
        <w:gridCol w:w="1261"/>
        <w:gridCol w:w="1261"/>
        <w:gridCol w:w="126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г муниципальной услуг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17</w:t>
            </w:r>
            <w:r>
              <w:rPr>
                <w:sz w:val="18"/>
                <w:szCs w:val="18"/>
              </w:rPr>
              <w:t xml:space="preserve"> год (очередной финансовый год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</w:rPr>
              <w:t>год (1-й год планового периода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19</w:t>
            </w:r>
            <w:r>
              <w:rPr>
                <w:sz w:val="18"/>
                <w:szCs w:val="18"/>
              </w:rPr>
              <w:t xml:space="preserve"> год (2-й год планового периода)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Е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5&gt;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виды образовательных программ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" w:hanging="0"/>
              <w:rPr/>
            </w:pPr>
            <w:r>
              <w:rPr>
                <w:i/>
                <w:sz w:val="18"/>
                <w:szCs w:val="18"/>
                <w:u w:val="single"/>
              </w:rPr>
              <w:t>Категория потребителей</w:t>
            </w:r>
            <w:r>
              <w:rPr>
                <w:sz w:val="18"/>
                <w:szCs w:val="18"/>
              </w:rPr>
              <w:t>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Показатель содержа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формы образования и формы реализации образовательных програм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18"/>
              </w:rPr>
              <w:t>117850050005000090071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Присмотр и ух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до 3-х л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18"/>
              </w:rPr>
              <w:t xml:space="preserve">Не указано 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---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Укомплектованность кадрами(количество основных работников, совместителей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7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Доля родителей (законных представителей)  удовлетворенных условиями и качеством предоставляемой услуг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Посещаемость детьми дошкольных образовательных организаций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Процен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i/>
          <w:sz w:val="24"/>
          <w:szCs w:val="24"/>
          <w:u w:val="single"/>
        </w:rPr>
        <w:t>10%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616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559"/>
        <w:gridCol w:w="1275"/>
        <w:gridCol w:w="1276"/>
        <w:gridCol w:w="1276"/>
        <w:gridCol w:w="851"/>
        <w:gridCol w:w="1417"/>
        <w:gridCol w:w="993"/>
        <w:gridCol w:w="709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</w:rPr>
              <w:t>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19</w:t>
            </w:r>
            <w:r>
              <w:rPr>
                <w:sz w:val="18"/>
                <w:szCs w:val="18"/>
              </w:rPr>
              <w:t>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20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</w:rPr>
              <w:t>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19</w:t>
            </w:r>
            <w:r>
              <w:rPr>
                <w:sz w:val="18"/>
                <w:szCs w:val="18"/>
              </w:rPr>
              <w:t>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20</w:t>
            </w:r>
            <w:r>
              <w:rPr>
                <w:sz w:val="18"/>
                <w:szCs w:val="18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виды образовательных программ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" w:hanging="0"/>
              <w:rPr/>
            </w:pPr>
            <w:r>
              <w:rPr>
                <w:i/>
                <w:sz w:val="18"/>
                <w:szCs w:val="18"/>
                <w:u w:val="single"/>
              </w:rPr>
              <w:t>Категория потребителей</w:t>
            </w:r>
            <w:r>
              <w:rPr>
                <w:sz w:val="18"/>
                <w:szCs w:val="18"/>
              </w:rPr>
              <w:t>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Показатель содержа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формы образования и формы реализации образовательных програм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по ОКЕИ </w:t>
            </w:r>
            <w:r>
              <w:rPr>
                <w:sz w:val="18"/>
                <w:szCs w:val="18"/>
                <w:lang w:val="en-US"/>
              </w:rPr>
              <w:t>&lt;5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93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</w:rPr>
              <w:t>1178500500050000900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Присмотр и у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до 3-х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18"/>
              </w:rPr>
              <w:t xml:space="preserve">Не указа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о обучаю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5</w:t>
            </w:r>
          </w:p>
        </w:tc>
      </w:tr>
      <w:tr>
        <w:trPr>
          <w:trHeight w:val="117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о человеко-часов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0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0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7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о человеко-дней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</w:t>
      </w:r>
      <w:r>
        <w:rPr>
          <w:sz w:val="16"/>
        </w:rPr>
        <w:t xml:space="preserve"> </w:t>
      </w:r>
      <w:r>
        <w:rPr>
          <w:szCs w:val="24"/>
        </w:rPr>
        <w:t xml:space="preserve">задание считается выполненным (процентов) </w:t>
      </w:r>
      <w:r>
        <w:rPr>
          <w:i/>
          <w:szCs w:val="24"/>
          <w:u w:val="single"/>
        </w:rPr>
        <w:t>10%</w:t>
      </w:r>
      <w:r>
        <w:rPr>
          <w:szCs w:val="24"/>
        </w:rPr>
        <w:t>.</w:t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</w:t>
      </w:r>
      <w:r>
        <w:rPr/>
        <w:t>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2"/>
        <w:gridCol w:w="1735"/>
        <w:gridCol w:w="1275"/>
        <w:gridCol w:w="9072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3-ФЗ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образовании в Российской Федераци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Cs w:val="24"/>
              </w:rPr>
              <w:t>Постанов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авительства Свердлов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2.10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719-ПП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«О Порядке формирования, ведения и утверждения регионального перечня (классификатора) государственных (муниципальных) услуг и работ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а Свердлов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22.11.2017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851-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становлении максимального размера платы, взимаемой с родителей (законных представителей),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>
          <w:trHeight w:val="125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евского городского округ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12.2015г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17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от 06.04.2017 № 63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муниципального задания»</w:t>
            </w:r>
          </w:p>
        </w:tc>
      </w:tr>
      <w:tr>
        <w:trPr>
          <w:trHeight w:val="125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Р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18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0"/>
              </w:rPr>
              <w:t>«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 внесение изменений в ведомственный перечень муниципальных услуг и работ, оказываемых (выполняемых) находящимися в ведении Управления образования Администрации Режевского городского округа муниципальными автономными и бюджетными образовательными учреждениями в качестве основных видов деятельности, применяемых при формировании муниципальных заданий на оказание муниципальных услуг и выполнение работ</w:t>
              </w:r>
            </w:hyperlink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я Администрации Режевского городского ок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25.01.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1-07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ед. от 20.04.2017г. № 80/01-07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6.2017г. № 138/01-07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орядков по формированию муниципального задания на оказание муниципальных услуг (выполнение работ) в отношении муниципальных бюджетных и автономных образовате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;  по расчету нормативных  затрат на оказание услуг, применяемых при расчете объема финансового обеспечения выполнения муниципального задания на оказание муниципальных услуг бюджетных и автономных учреждений;  по составлению и утверждению плана  финансово – хозяйственной деятельности муниципальных бюджетных и автономных учреждений; по определению  объема и условий предоставления субсидии  из местного бюджета муниципальным бюджетным и автономным учреждениям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  правовые   акты,   регулирующие   порядок   оказания муниципальной услуги 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оссийской Федерации от 24.07.1998 № 124-ФЗ «Об основных гарантиях прав ребенка»;</w:t>
      </w:r>
    </w:p>
    <w:p>
      <w:pPr>
        <w:pStyle w:val="ConsPlusNonformat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от 29.12.2012 № 273 - ФЗ «Об образовании в Российской Федерации»;</w:t>
      </w:r>
    </w:p>
    <w:p>
      <w:pPr>
        <w:pStyle w:val="ConsPlusNonformat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Свердловской области от 15 июля 2013г. №78-03 «Об образовании в Свердловской области»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ConsPlusNonformat"/>
        <w:widowControl/>
        <w:numPr>
          <w:ilvl w:val="0"/>
          <w:numId w:val="2"/>
        </w:numPr>
        <w:shd w:fill="FFFFFF" w:val="clear"/>
        <w:textAlignment w:val="baselin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</w:rPr>
        <w:t>от 15 мая 2013 года N 26 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(с изменениями на 27 августа 2015 года)</w:t>
      </w:r>
    </w:p>
    <w:p>
      <w:pPr>
        <w:pStyle w:val="ConsPlusNonformat"/>
        <w:widowControl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</w:rPr>
        <w:t>Устав муниципального автономного  дошкольного образовательного учреждения «Детский сад комбинированного вида №  4 «Искорка»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 потенциальных  потребителей  муниципальной услуги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6242"/>
        <w:gridCol w:w="3198"/>
      </w:tblGrid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  </w:t>
              <w:br/>
              <w:t>информирования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</w:t>
              <w:br/>
              <w:t>информации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я в помещениях учреждения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ежим работы учреждения и групп;</w:t>
            </w:r>
          </w:p>
          <w:p>
            <w:pPr>
              <w:pStyle w:val="Normal"/>
              <w:rPr/>
            </w:pPr>
            <w:r>
              <w:rPr/>
              <w:t>- копия лицензии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расписание деятельности детей;</w:t>
            </w:r>
          </w:p>
          <w:p>
            <w:pPr>
              <w:pStyle w:val="Normal"/>
              <w:rPr/>
            </w:pPr>
            <w:r>
              <w:rPr/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rPr/>
            </w:pPr>
            <w:r>
              <w:rPr/>
              <w:t>- номера телефонов учреждения;</w:t>
            </w:r>
          </w:p>
          <w:p>
            <w:pPr>
              <w:pStyle w:val="Normal"/>
              <w:rPr/>
            </w:pPr>
            <w:r>
              <w:rPr/>
              <w:t>- информация о проводимых в учреждении мероприятия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, адрес и телефоны вышестоящего органа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0 дней со дня внесения соответствующих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ормация при личном обращении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водимых мероприятиях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полугодие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ведение родительских конференций, родительских собраний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полугодие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ие общественности результатов образования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нформация в сети Интернет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еализуемых основных и дополнительных программ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риема в образовательное учреждение,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деятельности,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латных услуг, оказываемых образовательным учреждением,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стах и воспитателях учреждени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ых мероприятиях и др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850"/>
      </w:tblGrid>
      <w:tr>
        <w:trPr>
          <w:trHeight w:val="422" w:hRule="atLeast"/>
        </w:trPr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иды    деятельности муниципального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1" w:leader="none"/>
              </w:tabs>
              <w:autoSpaceDE w:val="false"/>
              <w:ind w:right="34" w:hanging="0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обособленного подразделения)                                                    по сводному реестру                                                       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hyperlink r:id="rId15">
              <w:r>
                <w:rPr>
                  <w:rStyle w:val="InternetLink"/>
                  <w:sz w:val="24"/>
                </w:rPr>
                <w:t>ОКВЭД</w:t>
              </w:r>
            </w:hyperlink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5.3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Раздел </w:t>
      </w:r>
      <w:r>
        <w:rPr>
          <w:i/>
          <w:sz w:val="24"/>
          <w:u w:val="single"/>
        </w:rPr>
        <w:t>5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942"/>
        <w:gridCol w:w="1543"/>
      </w:tblGrid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. Наименование муниципальной услуги   </w:t>
            </w:r>
            <w:r>
              <w:rPr>
                <w:i/>
                <w:sz w:val="24"/>
                <w:u w:val="single"/>
              </w:rPr>
              <w:t>Присмотр и уход_</w:t>
            </w:r>
          </w:p>
        </w:tc>
        <w:tc>
          <w:tcPr>
            <w:tcW w:w="19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 ведомственном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еречню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 Категории потребителей муниципальной услуги</w:t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u w:val="single"/>
              </w:rPr>
            </w:pPr>
            <w:r>
              <w:rPr>
                <w:i/>
                <w:sz w:val="24"/>
                <w:szCs w:val="18"/>
                <w:u w:val="single"/>
              </w:rPr>
              <w:t>Физические лица льготных категорий, определяемых учредителем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i/>
                <w:sz w:val="24"/>
                <w:u w:val="single"/>
              </w:rPr>
              <w:t>(дети от 3-х до 8 лет)</w:t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3. 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:&lt;3&gt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276"/>
        <w:gridCol w:w="992"/>
        <w:gridCol w:w="1134"/>
        <w:gridCol w:w="724"/>
        <w:gridCol w:w="2253"/>
        <w:gridCol w:w="1193"/>
        <w:gridCol w:w="1261"/>
        <w:gridCol w:w="1261"/>
        <w:gridCol w:w="1261"/>
        <w:gridCol w:w="126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г муниципальной услуг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17</w:t>
            </w:r>
            <w:r>
              <w:rPr>
                <w:sz w:val="18"/>
                <w:szCs w:val="18"/>
              </w:rPr>
              <w:t xml:space="preserve"> год (очередной финансовый год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</w:rPr>
              <w:t>год (1-й год планового периода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19</w:t>
            </w:r>
            <w:r>
              <w:rPr>
                <w:sz w:val="18"/>
                <w:szCs w:val="18"/>
              </w:rPr>
              <w:t xml:space="preserve"> год (2-й год планового периода)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Е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5&gt;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u w:val="single"/>
              </w:rPr>
              <w:t>виды образовательных программ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" w:hanging="0"/>
              <w:rPr/>
            </w:pPr>
            <w:r>
              <w:rPr>
                <w:i/>
                <w:sz w:val="18"/>
                <w:szCs w:val="18"/>
                <w:u w:val="single"/>
              </w:rPr>
              <w:t>Категория потребителей</w:t>
            </w:r>
            <w:r>
              <w:rPr>
                <w:sz w:val="18"/>
                <w:szCs w:val="18"/>
              </w:rPr>
              <w:t>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Показатель содерж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формы образования и формы реализации образовательных программ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117850050003000090021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Присмотр и ух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Физические лица льготных категорий, определяемых учредител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18"/>
              </w:rPr>
              <w:t xml:space="preserve">От 3 лет  до 8 л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18"/>
              </w:rPr>
              <w:t xml:space="preserve">Не указано 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---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18"/>
              </w:rPr>
              <w:t>Укомплектованность кадрами (количество основных работников, совместителей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7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10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10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10/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Доля родителей (законных представителей)  удовлетворенных условиями и качеством предоставляемой услуг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Посещаемость детьми дошкольных образовательных организаций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Процен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i/>
          <w:sz w:val="24"/>
          <w:szCs w:val="24"/>
          <w:u w:val="single"/>
        </w:rPr>
        <w:t>10%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3.2. Показатели, характеризующие объем муниципальной услуги:</w:t>
      </w:r>
    </w:p>
    <w:tbl>
      <w:tblPr>
        <w:tblW w:w="1616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559"/>
        <w:gridCol w:w="1275"/>
        <w:gridCol w:w="1276"/>
        <w:gridCol w:w="1276"/>
        <w:gridCol w:w="851"/>
        <w:gridCol w:w="1417"/>
        <w:gridCol w:w="993"/>
        <w:gridCol w:w="709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никальный номер реестровой записи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</w:rPr>
              <w:t>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19</w:t>
            </w:r>
            <w:r>
              <w:rPr>
                <w:sz w:val="18"/>
                <w:szCs w:val="18"/>
              </w:rPr>
              <w:t>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20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</w:rPr>
              <w:t>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19</w:t>
            </w:r>
            <w:r>
              <w:rPr>
                <w:sz w:val="18"/>
                <w:szCs w:val="18"/>
              </w:rPr>
              <w:t>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20</w:t>
            </w:r>
            <w:r>
              <w:rPr>
                <w:sz w:val="18"/>
                <w:szCs w:val="18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u w:val="single"/>
              </w:rPr>
              <w:t>виды образовательных программ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" w:hanging="0"/>
              <w:rPr/>
            </w:pPr>
            <w:r>
              <w:rPr>
                <w:i/>
                <w:sz w:val="18"/>
                <w:szCs w:val="18"/>
                <w:u w:val="single"/>
              </w:rPr>
              <w:t>Категория потребителей</w:t>
            </w:r>
            <w:r>
              <w:rPr>
                <w:sz w:val="18"/>
                <w:szCs w:val="18"/>
              </w:rPr>
              <w:t>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Показатель содерж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формы образования и формы реализации образовательных программ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по ОКЕИ </w:t>
            </w:r>
            <w:r>
              <w:rPr>
                <w:sz w:val="18"/>
                <w:szCs w:val="18"/>
                <w:lang w:val="en-US"/>
              </w:rPr>
              <w:t>&lt;5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93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1178500500030000900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Присмотр и у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Физические лица льготных категорий, определяемых учред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18"/>
              </w:rPr>
              <w:t xml:space="preserve">От 3 лет  до 8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18"/>
              </w:rPr>
              <w:t xml:space="preserve">Не указа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о обучаю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5</w:t>
            </w:r>
          </w:p>
        </w:tc>
      </w:tr>
      <w:tr>
        <w:trPr>
          <w:trHeight w:val="117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о человеко-часов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7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о человеко-дней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</w:t>
      </w:r>
      <w:r>
        <w:rPr>
          <w:sz w:val="16"/>
        </w:rPr>
        <w:t xml:space="preserve"> </w:t>
      </w:r>
      <w:r>
        <w:rPr>
          <w:szCs w:val="24"/>
        </w:rPr>
        <w:t xml:space="preserve">задание считается выполненным (процентов) </w:t>
      </w:r>
      <w:r>
        <w:rPr>
          <w:i/>
          <w:szCs w:val="24"/>
          <w:u w:val="single"/>
        </w:rPr>
        <w:t>10%</w:t>
      </w:r>
      <w:r>
        <w:rPr>
          <w:szCs w:val="24"/>
        </w:rPr>
        <w:t>.</w:t>
      </w:r>
    </w:p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</w:t>
      </w:r>
      <w:r>
        <w:rPr/>
        <w:t>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2"/>
        <w:gridCol w:w="1735"/>
        <w:gridCol w:w="1275"/>
        <w:gridCol w:w="9072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3-ФЗ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образовании в Российской Федераци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Cs w:val="24"/>
              </w:rPr>
              <w:t>Постанов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авительства Свердлов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2.10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719-ПП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«О Порядке формирования, ведения и утверждения регионального перечня (классификатора) государственных (муниципальных) услуг и работ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а Свердлов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22.11.2017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851-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становлении максимального размера платы, взимаемой с родителей (законных представителей),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>
          <w:trHeight w:val="125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евского городского округ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12.2015г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17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от 06.04.2017 № 63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муниципального задания»</w:t>
            </w:r>
          </w:p>
        </w:tc>
      </w:tr>
      <w:tr>
        <w:trPr>
          <w:trHeight w:val="125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Р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18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0"/>
              </w:rPr>
              <w:t>«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 внесение изменений в ведомственный перечень муниципальных услуг и работ, оказываемых (выполняемых) находящимися в ведении Управления образования Администрации Режевского городского округа муниципальными автономными и бюджетными образовательными учреждениями в качестве основных видов деятельности, применяемых при формировании муниципальных заданий на оказание муниципальных услуг и выполнение работ</w:t>
              </w:r>
            </w:hyperlink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я Администрации Режевского городского ок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25.01.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1-07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ед. от 20.04.2017г. № 80/01-07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6.2017г. № 138/01-07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орядков по формированию муниципального задания на оказание муниципальных услуг (выполнение работ) в отношении муниципальных бюджетных и автономных образовате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;  по расчету нормативных  затрат на оказание услуг, применяемых при расчете объема финансового обеспечения выполнения муниципального задания на оказание муниципальных услуг бюджетных и автономных учреждений;  по составлению и утверждению плана  финансово – хозяйственной деятельности муниципальных бюджетных и автономных учреждений; по определению  объема и условий предоставления субсидии  из местного бюджета муниципальным бюджетным и автономным учреждениям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  правовые   акты,   регулирующие   порядок   оказания муниципальной услуги 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оссийской Федерации от 24.07.1998 № 124-ФЗ «Об основных гарантиях прав ребенка»;</w:t>
      </w:r>
    </w:p>
    <w:p>
      <w:pPr>
        <w:pStyle w:val="ConsPlusNonformat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от 29.12.2012 № 273 - ФЗ «Об образовании в Российской Федерации»;</w:t>
      </w:r>
    </w:p>
    <w:p>
      <w:pPr>
        <w:pStyle w:val="ConsPlusNonformat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Свердловской области от 15 июля 2013г. №78-03 «Об образовании в Свердловской области»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ConsPlusNonformat"/>
        <w:widowControl/>
        <w:numPr>
          <w:ilvl w:val="0"/>
          <w:numId w:val="2"/>
        </w:numPr>
        <w:shd w:fill="FFFFFF" w:val="clear"/>
        <w:textAlignment w:val="baselin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</w:rPr>
        <w:t>от 15 мая 2013 года N 26 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(с изменениями на 27 августа 2015 года)</w:t>
      </w:r>
    </w:p>
    <w:p>
      <w:pPr>
        <w:pStyle w:val="ConsPlusNonformat"/>
        <w:widowControl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</w:rPr>
        <w:t>Устав муниципального автономного  дошкольного образовательного учреждения «Детский сад комбинированного вида №  4 «Искорка»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 потенциальных  потребителей  муниципальной услуги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6242"/>
        <w:gridCol w:w="3198"/>
      </w:tblGrid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  </w:t>
              <w:br/>
              <w:t>информирования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</w:t>
              <w:br/>
              <w:t>информации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я в помещениях учреждения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ежим работы учреждения и групп;</w:t>
            </w:r>
          </w:p>
          <w:p>
            <w:pPr>
              <w:pStyle w:val="Normal"/>
              <w:rPr/>
            </w:pPr>
            <w:r>
              <w:rPr/>
              <w:t>- копия лицензии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расписание деятельности детей;</w:t>
            </w:r>
          </w:p>
          <w:p>
            <w:pPr>
              <w:pStyle w:val="Normal"/>
              <w:rPr/>
            </w:pPr>
            <w:r>
              <w:rPr/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rPr/>
            </w:pPr>
            <w:r>
              <w:rPr/>
              <w:t>- номера телефонов учреждения;</w:t>
            </w:r>
          </w:p>
          <w:p>
            <w:pPr>
              <w:pStyle w:val="Normal"/>
              <w:rPr/>
            </w:pPr>
            <w:r>
              <w:rPr/>
              <w:t>- информация о проводимых в учреждении мероприятия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, адрес и телефоны вышестоящего органа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0 дней со дня внесения соответствующих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ормация при личном обращении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водимых мероприятиях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полугодие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ведение родительских конференций, родительских собраний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полугодие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ие общественности результатов образования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нформация в сети Интернет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еализуемых основных и дополнительных программ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риема в образовательное учреждение,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деятельности,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латных услуг, оказываемых образовательным учреждением,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стах и воспитателях учреждени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ых мероприятиях и др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850"/>
      </w:tblGrid>
      <w:tr>
        <w:trPr>
          <w:trHeight w:val="422" w:hRule="atLeast"/>
        </w:trPr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иды    деятельности муниципального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1" w:leader="none"/>
              </w:tabs>
              <w:autoSpaceDE w:val="false"/>
              <w:ind w:right="34" w:hanging="0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обособленного подразделения)                                                    по сводному реестру                                                       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hyperlink r:id="rId19">
              <w:r>
                <w:rPr>
                  <w:rStyle w:val="InternetLink"/>
                  <w:sz w:val="24"/>
                </w:rPr>
                <w:t>ОКВЭД</w:t>
              </w:r>
            </w:hyperlink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5.1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(80.10.1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Раздел 6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942"/>
        <w:gridCol w:w="1543"/>
      </w:tblGrid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. Наименование муниципальной услуги   </w:t>
            </w:r>
            <w:r>
              <w:rPr>
                <w:i/>
                <w:sz w:val="24"/>
                <w:u w:val="single"/>
              </w:rPr>
              <w:t xml:space="preserve">Реализация </w:t>
            </w:r>
          </w:p>
        </w:tc>
        <w:tc>
          <w:tcPr>
            <w:tcW w:w="19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 ведомственном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еречню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4"/>
                <w:u w:val="single"/>
              </w:rPr>
              <w:t xml:space="preserve">Основных общеобразовательных программ дошкольного образования  </w:t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 Категории потребителей муниципальной услуги</w:t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Обучающиеся с ограниченными возможностями здоровья </w:t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</w:t>
      </w:r>
    </w:p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3. 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3.1. Показатели, характеризующие качество муниципальной услуги:&lt;3&gt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6"/>
        <w:gridCol w:w="1261"/>
        <w:gridCol w:w="1261"/>
        <w:gridCol w:w="771"/>
        <w:gridCol w:w="2694"/>
        <w:gridCol w:w="1026"/>
        <w:gridCol w:w="992"/>
        <w:gridCol w:w="1101"/>
        <w:gridCol w:w="993"/>
        <w:gridCol w:w="126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4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г муниципальной услуг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</w:rPr>
              <w:t xml:space="preserve">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19</w:t>
            </w:r>
            <w:r>
              <w:rPr>
                <w:sz w:val="18"/>
                <w:szCs w:val="18"/>
              </w:rPr>
              <w:t>год (1-й год планового периода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20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Е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5&gt;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виды образовательных программ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" w:hanging="0"/>
              <w:rPr/>
            </w:pPr>
            <w:r>
              <w:rPr>
                <w:i/>
                <w:sz w:val="18"/>
                <w:szCs w:val="18"/>
                <w:u w:val="single"/>
              </w:rPr>
              <w:t>Категория потребителей</w:t>
            </w:r>
            <w:r>
              <w:rPr>
                <w:sz w:val="18"/>
                <w:szCs w:val="18"/>
              </w:rPr>
              <w:t>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Возраст обучающихс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Д450001004003010601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аптированная образовательная программ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ающиеся с ограниченными возможностями здоровь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ная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омплектованность кадрами (количество основных работников, совместителе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едагогов, имеющих специальное педагогическое образ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едагогов, прошедших повышение квалифик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ещаемость детьми  дошкольных образовательных организаци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детей участников конкурсных мероприятий муниципального областного, регионального всероссийского уровне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основанных жалоб родителей (законных представителей) на действия работников учреждения поступивших в образовательное учреждение или в вышестоящий орган, по которым были приняты ме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i/>
          <w:u w:val="single"/>
        </w:rPr>
        <w:t>5%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3.2. Показатели, характеризующие объем муниципальной услуги:</w:t>
      </w:r>
    </w:p>
    <w:tbl>
      <w:tblPr>
        <w:tblW w:w="1602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1275"/>
        <w:gridCol w:w="1135"/>
        <w:gridCol w:w="1276"/>
        <w:gridCol w:w="568"/>
        <w:gridCol w:w="1418"/>
        <w:gridCol w:w="991"/>
        <w:gridCol w:w="567"/>
        <w:gridCol w:w="709"/>
        <w:gridCol w:w="708"/>
        <w:gridCol w:w="709"/>
        <w:gridCol w:w="1134"/>
        <w:gridCol w:w="1135"/>
        <w:gridCol w:w="99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 объема муниципальной услуг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</w:rPr>
              <w:t>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19</w:t>
            </w:r>
            <w:r>
              <w:rPr>
                <w:sz w:val="18"/>
                <w:szCs w:val="18"/>
              </w:rPr>
              <w:t>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20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</w:rPr>
              <w:t xml:space="preserve"> год (очередной финансовый год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19</w:t>
            </w:r>
            <w:r>
              <w:rPr>
                <w:sz w:val="18"/>
                <w:szCs w:val="18"/>
              </w:rPr>
              <w:t>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u w:val="single"/>
              </w:rPr>
              <w:t>20</w:t>
            </w:r>
            <w:r>
              <w:rPr>
                <w:sz w:val="18"/>
                <w:szCs w:val="18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виды образовательных программ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Категория потребителе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Показатель содержа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формы образования и формы реализации образовательных програм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по ОКЕИ </w:t>
            </w:r>
            <w:r>
              <w:rPr>
                <w:sz w:val="18"/>
                <w:szCs w:val="18"/>
                <w:lang w:val="en-US"/>
              </w:rPr>
              <w:t>&lt;5&gt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6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Д450001004003010601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аптированная образовательная программ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ающиеся с ограниченными возможностями здоровь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ная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о обучающихс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Число человеко-дней пребы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ловеко-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4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</w:t>
      </w:r>
      <w:r>
        <w:rPr/>
        <w:t xml:space="preserve"> </w:t>
      </w:r>
      <w:r>
        <w:rPr>
          <w:sz w:val="24"/>
          <w:szCs w:val="24"/>
        </w:rPr>
        <w:t xml:space="preserve">задание считается выполненным (процентов) </w:t>
      </w:r>
      <w:r>
        <w:rPr>
          <w:i/>
          <w:sz w:val="24"/>
          <w:szCs w:val="24"/>
          <w:u w:val="single"/>
        </w:rPr>
        <w:t>10%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</w:t>
      </w:r>
      <w:r>
        <w:rPr/>
        <w:t>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2"/>
        <w:gridCol w:w="1735"/>
        <w:gridCol w:w="1275"/>
        <w:gridCol w:w="9072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3-ФЗ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образовании в Российской Федераци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Cs w:val="24"/>
              </w:rPr>
              <w:t>Постанов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авительства Свердлов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2.10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719-ПП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«О Порядке формирования, ведения и утверждения регионального перечня (классификатора) государственных (муниципальных) услуг и работ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а Свердлов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22.11.2017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851-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становлении максимального размера платы, взимаемой с родителей (законных представителей),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>
          <w:trHeight w:val="125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евского городского округ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12.2015г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17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от 06.04.2017 № 63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муниципального задания»</w:t>
            </w:r>
          </w:p>
        </w:tc>
      </w:tr>
      <w:tr>
        <w:trPr>
          <w:trHeight w:val="125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Р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18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0"/>
              </w:rPr>
              <w:t>«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 внесение изменений в ведомственный перечень муниципальных услуг и работ, оказываемых (выполняемых) находящимися в ведении Управления образования Администрации Режевского городского округа муниципальными автономными и бюджетными образовательными учреждениями в качестве основных видов деятельности, применяемых при формировании муниципальных заданий на оказание муниципальных услуг и выполнение работ</w:t>
              </w:r>
            </w:hyperlink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я Администрации Режевского городского ок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25.01.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1-07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ед. от 20.04.2017г. № 80/01-07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6.2017г. № 138/01-07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орядков по формированию муниципального задания на оказание муниципальных услуг (выполнение работ) в отношении муниципальных бюджетных и автономных образовате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;  по расчету нормативных  затрат на оказание услуг, применяемых при расчете объема финансового обеспечения выполнения муниципального задания на оказание муниципальных услуг бюджетных и автономных учреждений;  по составлению и утверждению плана  финансово – хозяйственной деятельности муниципальных бюджетных и автономных учреждений; по определению  объема и условий предоставления субсидии  из местного бюджета муниципальным бюджетным и автономным учреждениям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  правовые   акты,   регулирующие   порядок   оказания муниципальной услуги 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оссийской Федерации от 24.07.1998 № 124-ФЗ «Об основных гарантиях прав ребенка»;</w:t>
      </w:r>
    </w:p>
    <w:p>
      <w:pPr>
        <w:pStyle w:val="ConsPlusNonformat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от 29.12.2012 № 273 - ФЗ «Об образовании в Российской Федерации»;</w:t>
      </w:r>
    </w:p>
    <w:p>
      <w:pPr>
        <w:pStyle w:val="ConsPlusNonformat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Свердловской области от 15 июля 2013г. №78-03 «Об образовании в Свердловской области»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ConsPlusNonformat"/>
        <w:widowControl/>
        <w:numPr>
          <w:ilvl w:val="0"/>
          <w:numId w:val="2"/>
        </w:numPr>
        <w:shd w:fill="FFFFFF" w:val="clear"/>
        <w:textAlignment w:val="baselin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</w:rPr>
        <w:t>от 15 мая 2013 года N 26 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(с изменениями на 27 августа 2015 года)</w:t>
      </w:r>
    </w:p>
    <w:p>
      <w:pPr>
        <w:pStyle w:val="ConsPlusNonformat"/>
        <w:widowControl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</w:rPr>
        <w:t>Устав муниципального автономного  дошкольного образовательного учреждения «Детский сад комбинированного вида №  4 «Искорка»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 потенциальных  потребителей  муниципальной услуги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6242"/>
        <w:gridCol w:w="3198"/>
      </w:tblGrid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  </w:t>
              <w:br/>
              <w:t>информирования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</w:t>
              <w:br/>
              <w:t>информации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я в помещениях учреждения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ежим работы учреждения и групп;</w:t>
            </w:r>
          </w:p>
          <w:p>
            <w:pPr>
              <w:pStyle w:val="Normal"/>
              <w:rPr/>
            </w:pPr>
            <w:r>
              <w:rPr/>
              <w:t>- копия лицензии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расписание деятельности детей;</w:t>
            </w:r>
          </w:p>
          <w:p>
            <w:pPr>
              <w:pStyle w:val="Normal"/>
              <w:rPr/>
            </w:pPr>
            <w:r>
              <w:rPr/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rPr/>
            </w:pPr>
            <w:r>
              <w:rPr/>
              <w:t>- номера телефонов учреждения;</w:t>
            </w:r>
          </w:p>
          <w:p>
            <w:pPr>
              <w:pStyle w:val="Normal"/>
              <w:rPr/>
            </w:pPr>
            <w:r>
              <w:rPr/>
              <w:t>- информация о проводимых в учреждении мероприятия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, адрес и телефоны вышестоящего органа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0 дней со дня внесения соответствующих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ормация при личном обращении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водимых мероприятиях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полугодие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ведение родительских конференций, родительских собраний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полугодие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ие общественности результатов образования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нформация в сети Интернет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еализуемых основных и дополнительных программ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риема в образовательное учреждение,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деятельности,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латных услуг, оказываемых образовательным учреждением,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стах и воспитателях учреждени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ых мероприятиях и др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2. Сведения о выполняемых работах </w:t>
      </w:r>
      <w:r>
        <w:rPr>
          <w:rFonts w:cs="Times New Roman" w:ascii="Times New Roman" w:hAnsi="Times New Roman"/>
          <w:sz w:val="24"/>
          <w:szCs w:val="24"/>
        </w:rPr>
        <w:t>&lt;2&gt;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</w:rPr>
        <w:t>1          МАДОУ «Детский сад комбинированного вида № 4 «Искорка»  муниципальные работы не оказыва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1956"/>
        <w:gridCol w:w="1554"/>
      </w:tblGrid>
      <w:tr>
        <w:trPr>
          <w:trHeight w:val="770" w:hRule="atLeast"/>
        </w:trPr>
        <w:tc>
          <w:tcPr>
            <w:tcW w:w="6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работ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домственном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работы</w:t>
            </w:r>
          </w:p>
        </w:tc>
        <w:tc>
          <w:tcPr>
            <w:tcW w:w="19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3.1. Показатели, характеризующие качество работы &lt;5&gt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1261"/>
        <w:gridCol w:w="1261"/>
        <w:gridCol w:w="1261"/>
        <w:gridCol w:w="1261"/>
        <w:gridCol w:w="1261"/>
        <w:gridCol w:w="1261"/>
        <w:gridCol w:w="1261"/>
        <w:gridCol w:w="1261"/>
        <w:gridCol w:w="1261"/>
        <w:gridCol w:w="1261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23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од (очередной финансовый год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од (1-й год планового периода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2-й год планового периода)</w:t>
            </w:r>
          </w:p>
        </w:tc>
      </w:tr>
      <w:tr>
        <w:trPr>
          <w:trHeight w:val="27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____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работы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361"/>
        <w:gridCol w:w="1361"/>
        <w:gridCol w:w="1361"/>
        <w:gridCol w:w="1163"/>
        <w:gridCol w:w="1275"/>
        <w:gridCol w:w="1134"/>
        <w:gridCol w:w="737"/>
        <w:gridCol w:w="737"/>
        <w:gridCol w:w="1503"/>
        <w:gridCol w:w="1276"/>
        <w:gridCol w:w="1134"/>
        <w:gridCol w:w="11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объема работ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24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год (2-й год планового периода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7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</w:t>
      </w:r>
      <w:r>
        <w:rPr/>
        <w:t xml:space="preserve"> </w:t>
      </w:r>
      <w:r>
        <w:rPr>
          <w:sz w:val="24"/>
          <w:szCs w:val="24"/>
        </w:rPr>
        <w:t>задание считается выполненным (процентов)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</w:rPr>
        <w:t>&lt;8&gt;</w:t>
      </w:r>
    </w:p>
    <w:p>
      <w:pPr>
        <w:pStyle w:val="ConsPlusNonforma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я (условия и порядок) для досрочного прекращения выполнения муниципального задания 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ликвидация учреждения;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исключение муниципальной услуги из ведомственного перечня муниципальных услуг (работ);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иные основания, предусмотренные нормативными правовыми актами Российской Федерации и Свердловской области. Правовыми актами РГО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Иная информация, необходимая для выполнения (контроля за выполнением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муниципального задания </w:t>
      </w:r>
      <w:r>
        <w:rPr>
          <w:rFonts w:cs="Times New Roman" w:ascii="Times New Roman" w:hAnsi="Times New Roman"/>
          <w:i/>
          <w:u w:val="single"/>
        </w:rPr>
        <w:t>при необходимости Учреждение предоставляет управлению образования  отчет о фактических  расходах, копии первичных документов, акты выполненных работ и иную информацию, подтверждающую выполнение  муниципального задания. Ежегодно до 1 февраля Учреждение предоставляет  в Управление  государственную статистическую отчетность (форма № 85-К)</w:t>
      </w:r>
    </w:p>
    <w:p>
      <w:pPr>
        <w:pStyle w:val="ConsPlusNonformat"/>
        <w:rPr/>
      </w:pPr>
      <w:r>
        <w:rPr/>
        <w:t xml:space="preserve">3.Порядок контроля за выполнением муниципального задания 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8221"/>
        <w:gridCol w:w="4678"/>
      </w:tblGrid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РГО 15.06.2015 № 1079 «Об утверждении Порядка проведения мониторинга и контроля за выполнением муниципального задания на предоставление муниципальных услуг (выполнение работ)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ные провер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 до 15 числа месяца, следующим за отчетным периодом (до 15 апреля, до 15 июля, до 15 октября каждого года) и до 1 декабря кажд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 провер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планом-графиком проведения выездных проверок, но не реже 1 раза в 3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4. Требования к отчетности о выполнении муниципального задания </w:t>
      </w:r>
      <w:r>
        <w:rPr>
          <w:rFonts w:cs="Times New Roman" w:ascii="Times New Roman" w:hAnsi="Times New Roman"/>
          <w:i/>
          <w:u w:val="single"/>
        </w:rPr>
        <w:t>приложение 2 к приказу Управления образования Администрации  Режевского городского округа № 80/01-07 от 20.04.2017г. и приложение 3 к Порядку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4.1. Периодичность представления отчетов о выполнении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я </w:t>
      </w:r>
      <w:r>
        <w:rPr>
          <w:rFonts w:cs="Times New Roman" w:ascii="Times New Roman" w:hAnsi="Times New Roman"/>
          <w:i/>
          <w:u w:val="single"/>
        </w:rPr>
        <w:t>1 раз в квартал, 1 раз в год</w:t>
      </w:r>
      <w:r>
        <w:rPr>
          <w:rFonts w:cs="Times New Roman" w:ascii="Times New Roman" w:hAnsi="Times New Roman"/>
          <w:i/>
        </w:rPr>
        <w:t>_________</w:t>
      </w:r>
    </w:p>
    <w:p>
      <w:pPr>
        <w:pStyle w:val="ConsPlusNonforma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 </w:t>
      </w:r>
      <w:r>
        <w:rPr>
          <w:rFonts w:cs="Times New Roman" w:ascii="Times New Roman" w:hAnsi="Times New Roman"/>
          <w:i/>
          <w:u w:val="single"/>
        </w:rPr>
        <w:t>в срок до 01.02 года следующим за отчетным; ежеквартально в срок до 10 числа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месяца, следующего за отчетным кварталом</w:t>
      </w:r>
      <w:r>
        <w:rPr>
          <w:rFonts w:cs="Times New Roman" w:ascii="Times New Roman" w:hAnsi="Times New Roman"/>
          <w:i/>
        </w:rPr>
        <w:t>.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Сроки предоставления предварительного отчета о выполнении муниципального задания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4.3. Иные требования к отчетности о выполнении муниципального задания </w:t>
      </w:r>
      <w:r>
        <w:rPr>
          <w:rFonts w:cs="Times New Roman" w:ascii="Times New Roman" w:hAnsi="Times New Roman"/>
          <w:i/>
          <w:u w:val="single"/>
        </w:rPr>
        <w:t xml:space="preserve">не предусмотрены    </w:t>
      </w:r>
      <w:r>
        <w:rPr>
          <w:rFonts w:cs="Times New Roman" w:ascii="Times New Roman" w:hAnsi="Times New Roman"/>
          <w:i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ые показатели, связанные с выполнением муниципального задания,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ОУ«Детский сад № 4              _________________О.В. Мельников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«____» _________________ 20 _____ г.</w:t>
      </w:r>
    </w:p>
    <w:sectPr>
      <w:footerReference w:type="default" r:id="rId2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mallCaps/>
      <w:sz w:val="30"/>
      <w:szCs w:val="30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Franklin Gothic Demi Cond" w:hAnsi="Franklin Gothic Demi Cond" w:cs="Franklin Gothic Demi Cond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Book Antiqua" w:hAnsi="Book Antiqua" w:cs="Book Antiqua"/>
      <w:b/>
      <w:bCs/>
      <w:sz w:val="14"/>
      <w:szCs w:val="1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dotDotDash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right w:val="dotDotDash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91">
    <w:name w:val="xl91"/>
    <w:basedOn w:val="Normal"/>
    <w:qFormat/>
    <w:pPr>
      <w:pBdr>
        <w:left w:val="dotDotDash" w:sz="8" w:space="0" w:color="000000"/>
        <w:bottom w:val="dotDotDash" w:sz="8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92">
    <w:name w:val="xl92"/>
    <w:basedOn w:val="Normal"/>
    <w:qFormat/>
    <w:pPr>
      <w:pBdr>
        <w:bottom w:val="dotDotDash" w:sz="8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93">
    <w:name w:val="xl93"/>
    <w:basedOn w:val="Normal"/>
    <w:qFormat/>
    <w:pPr>
      <w:pBdr>
        <w:bottom w:val="dotDotDash" w:sz="8" w:space="0" w:color="000000"/>
        <w:right w:val="dotDotDash" w:sz="8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95">
    <w:name w:val="xl95"/>
    <w:basedOn w:val="Normal"/>
    <w:qFormat/>
    <w:pP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dotDotDash" w:sz="8" w:space="0" w:color="000000"/>
        <w:left w:val="dotDotDash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12">
    <w:name w:val="xl112"/>
    <w:basedOn w:val="Normal"/>
    <w:qFormat/>
    <w:pPr>
      <w:pBdr>
        <w:top w:val="dotDotDash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13">
    <w:name w:val="xl113"/>
    <w:basedOn w:val="Normal"/>
    <w:qFormat/>
    <w:pPr>
      <w:pBdr>
        <w:top w:val="dotDotDash" w:sz="8" w:space="0" w:color="000000"/>
        <w:right w:val="dotDotDash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14">
    <w:name w:val="xl114"/>
    <w:basedOn w:val="Normal"/>
    <w:qFormat/>
    <w:pPr>
      <w:pBdr>
        <w:left w:val="dotDotDash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16">
    <w:name w:val="xl116"/>
    <w:basedOn w:val="Normal"/>
    <w:qFormat/>
    <w:pPr>
      <w:pBdr>
        <w:right w:val="dotDotDash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9">
    <w:name w:val="xl179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82">
    <w:name w:val="xl182"/>
    <w:basedOn w:val="Normal"/>
    <w:qFormat/>
    <w:pP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jc w:val="righ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533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528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547"/>
      <w:ind w:firstLine="2861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2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191"/>
      <w:jc w:val="center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31"/>
      <w:ind w:hanging="28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90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firstLine="53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92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7EF3FDB40D8E34D483C64C6F7D80666D8683482C8B405BBEE492DD471A7D01C207B9036B7C41512ENCG" TargetMode="External"/><Relationship Id="rId4" Type="http://schemas.openxmlformats.org/officeDocument/2006/relationships/hyperlink" Target="http://rezhevskoy.midural.ru/uploads/document/2684/p1510078.doc" TargetMode="External"/><Relationship Id="rId5" Type="http://schemas.openxmlformats.org/officeDocument/2006/relationships/hyperlink" Target="consultantplus://offline/ref=387EF3FDB40D8E34D483C64C6F7D80666D8683482C8B405BBEE492DD471A7D01C207B9036B7C41512ENCG" TargetMode="External"/><Relationship Id="rId6" Type="http://schemas.openxmlformats.org/officeDocument/2006/relationships/hyperlink" Target="http://rezhevskoy.midural.ru/uploads/document/2684/p1510078.doc" TargetMode="External"/><Relationship Id="rId7" Type="http://schemas.openxmlformats.org/officeDocument/2006/relationships/hyperlink" Target="consultantplus://offline/ref=387EF3FDB40D8E34D483C64C6F7D80666D8683482C8B405BBEE492DD471A7D01C207B9036B7C41512ENC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rezhevskoy.midural.ru/uploads/document/2684/p1510078.doc" TargetMode="External"/><Relationship Id="rId11" Type="http://schemas.openxmlformats.org/officeDocument/2006/relationships/hyperlink" Target="consultantplus://offline/ref=387EF3FDB40D8E34D483C64C6F7D80666D8683482C8B405BBEE492DD471A7D01C207B9036B7C41512ENCG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rezhevskoy.midural.ru/uploads/document/2684/p1510078.doc" TargetMode="External"/><Relationship Id="rId15" Type="http://schemas.openxmlformats.org/officeDocument/2006/relationships/hyperlink" Target="consultantplus://offline/ref=387EF3FDB40D8E34D483C64C6F7D80666D8683482C8B405BBEE492DD471A7D01C207B9036B7C41512ENCG" TargetMode="Externa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rezhevskoy.midural.ru/uploads/document/2684/p1510078.doc" TargetMode="External"/><Relationship Id="rId19" Type="http://schemas.openxmlformats.org/officeDocument/2006/relationships/hyperlink" Target="consultantplus://offline/ref=387EF3FDB40D8E34D483C64C6F7D80666D8683482C8B405BBEE492DD471A7D01C207B9036B7C41512ENCG" TargetMode="Externa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rezhevskoy.midural.ru/uploads/document/2684/p1510078.doc" TargetMode="External"/><Relationship Id="rId23" Type="http://schemas.openxmlformats.org/officeDocument/2006/relationships/hyperlink" Target="consultantplus://offline/ref=387EF3FDB40D8E34D483C64C6F7D80666D878C442A87405BBEE492DD4721NAG" TargetMode="External"/><Relationship Id="rId24" Type="http://schemas.openxmlformats.org/officeDocument/2006/relationships/hyperlink" Target="consultantplus://offline/ref=C617F850DC9666A9DB46943DC32A7729FA04C269740DA101D7110EAEBDGEdCJ" TargetMode="Externa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5:00Z</dcterms:created>
  <dc:creator>Оксана</dc:creator>
  <dc:description/>
  <dc:language>en-US</dc:language>
  <cp:lastModifiedBy>ДиректорДОУ№4Искорка</cp:lastModifiedBy>
  <cp:lastPrinted>2018-07-09T15:37:00Z</cp:lastPrinted>
  <dcterms:modified xsi:type="dcterms:W3CDTF">2018-07-09T11:30:00Z</dcterms:modified>
  <cp:revision>3</cp:revision>
  <dc:subject/>
  <dc:title/>
</cp:coreProperties>
</file>