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6"/>
      </w:tblGrid>
      <w:tr>
        <w:trPr/>
        <w:tc>
          <w:tcPr>
            <w:tcW w:w="9322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95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                                                                                Начальник Управления образования Администрации Режевского городского округа                    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(наименование органа, осуществляющегофункции и полномочия учредителя, главного распорядителя средств местного бюджета, муниципального учрежд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. В. Клю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олжность) (подпись)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_ 20__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  и  2021 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Реже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ДОУ «Детский сад  комбинированного вида  № 4  «Искор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426" w:gutter="0" w:header="72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0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Д4500030100020106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984"/>
        <w:gridCol w:w="1843"/>
        <w:gridCol w:w="1984"/>
        <w:gridCol w:w="198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детьми  дошкольных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основанных жалоб родителей (законных представителей) на действия работников учреждения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164"/>
        <w:gridCol w:w="1276"/>
        <w:gridCol w:w="1302"/>
        <w:gridCol w:w="1675"/>
        <w:gridCol w:w="1559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992"/>
        <w:gridCol w:w="864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 от 29.12.2012 № 273 - 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 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6.10.2018г. №254/01-07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19 году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5.09.2018г. №211/01-07 « 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 осуществления контроля за деятельностью  муниципальных, казенных, бюджетных, автономных образовательных учреждений  и учреждений , подведомственных Управлению образования Администрации РГО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 комбинированного вида № 4 «Искорка» 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51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слуги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казания услуги 2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Д45000301000301065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  <w:bookmarkStart w:id="0" w:name="P407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1985"/>
        <w:gridCol w:w="2126"/>
        <w:gridCol w:w="1843"/>
        <w:gridCol w:w="1984"/>
        <w:gridCol w:w="198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(количество основных работников, совмест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детьми  дошкольных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 участников конкурсных мероприятий муниципального областного, регионального всероссийского уров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основанных жалоб родителей (законных представителей) на действия работников учреждения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391"/>
        <w:gridCol w:w="1418"/>
        <w:gridCol w:w="1417"/>
        <w:gridCol w:w="1559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платы (цена, тариф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1560"/>
        <w:gridCol w:w="1275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он Российской Федерации от 24.07.1998 № 124-ФЗ «Об основных гарантиях прав ребенк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едеральный закон  от 29.12.2012 № 273 - 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он Свердловской области от 15 июля 2013г. №78-03 «Об образовании в Свердл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Главного государственного санитарного врача РФ 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02.08.2018г. №1504 « 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6.10.2018г. №254/01-07 «Об утверждении Перечня муниципальных услуг и работ в 2019 году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5.09.2018г. №211/01-07 « 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1.10.2018г. №230/01-07 «Об утверждении Порядка  осуществления контроля за деятельностью  муниципальных, казенных, бюджетных, автономных образовательных учреждений  и учреждений , подведомственных Управлению образования Администрации РГО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 комбинированного вида № 4 «Искорка» 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став муниципального автономного 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693"/>
      </w:tblGrid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х и воспитателях учреждения, о проведенных мероприятиях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Д4500010040030106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1985"/>
        <w:gridCol w:w="2126"/>
        <w:gridCol w:w="1843"/>
        <w:gridCol w:w="1984"/>
        <w:gridCol w:w="198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детьми  дошкольных образователь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 участников конкурсных мероприятий муниципального областного, регионального всероссийского уров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основанных жалоб родителей (законных представителей) на действия работников учреждения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306"/>
        <w:gridCol w:w="1302"/>
        <w:gridCol w:w="1134"/>
        <w:gridCol w:w="1533"/>
        <w:gridCol w:w="1559"/>
        <w:gridCol w:w="1559"/>
        <w:gridCol w:w="212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человеко-дней обуч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1276"/>
        <w:gridCol w:w="850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680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Российской Федерации от 24.07.1998 № 124-ФЗ «Об основных гарантиях прав ребенка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 от 29.12.2012 № 273 - 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Свердловской области от 15 июля 2013г. №78-03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Главного государственного санитарного врача РФ 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02.08.2018г. №1504 « 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6.10.2018г. №254/01-07 «Об утверждении Перечня муниципальных услуг и работ в 2019 году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5.09.2018г. №211/01-07 « 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1.10.2018г. №230/01-07 «Об утверждении Порядка  осуществления контроля за деятельностью  муниципальных, казенных, бюджетных, автономных образовательных учреждений  и учреждений , подведомственных Управлению образования Администрации РГО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Приказ МАДОУ «Детский сад  комбинированного вида № 4 «Искорка» 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став муниципального автономного 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796"/>
        <w:gridCol w:w="2694"/>
      </w:tblGrid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специалистах и воспитателях учреждения, о проведенных мероприятиях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500430040000900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984"/>
        <w:gridCol w:w="1843"/>
        <w:gridCol w:w="1984"/>
        <w:gridCol w:w="212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(количество основных работников, 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детьми дошкольных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 пребы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 в Постановление Администрации РГО от 03.09.2014г. №1647 «Об утверждении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Российской Федерации от 24.07.1998 № 124-ФЗ «Об основных гарантиях прав ребенка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 от 29.12.2012 № 273 - ФЗ «Об образовании в Российской Федерации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Свердловской области от 15 июля 2013г. №78-03 «Об образовании в Свердловской области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Главного государственного санитарного врача РФ 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02.08.2018г. №1504 « 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6.10.2018г. №254/01-07 «Об утверждении Перечня муниципальных услуг и работ в 2019 году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5.09.2018г. №211/01-07 « 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1.10.2018г. №230/01-07 «Об утверждении Порядка  осуществления контроля за деятельностью  муниципальных, казенных, бюджетных, автономных образовательных учреждений  и учреждений , подведомственных Управлению образования Администрации РГО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Приказ МАДОУ «Детский сад  комбинированного вида № 4 «Искорка» 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став муниципального автономного 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5005000500009007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984"/>
        <w:gridCol w:w="1985"/>
        <w:gridCol w:w="1842"/>
        <w:gridCol w:w="212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(количество основных работников, 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детьми дошкольных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3.2. Показатели, характеризующие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816"/>
        <w:gridCol w:w="1560"/>
        <w:gridCol w:w="1417"/>
        <w:gridCol w:w="184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19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19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276"/>
        <w:gridCol w:w="1418"/>
        <w:gridCol w:w="836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ормативный правовой акт</w:t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именование</w:t>
            </w:r>
          </w:p>
        </w:tc>
      </w:tr>
      <w:tr>
        <w:trPr>
          <w:trHeight w:val="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>
          <w:trHeight w:val="1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 в Постановление Администрации РГО от 03.09.2014г. №1647 «Об утверждении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Российской Федерации от 24.07.1998 № 124-ФЗ «Об основных гарантиях прав ребенка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 от 29.12.2012 № 273 - ФЗ «Об образовании в Российской Федерации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Свердловской области от 15 июля 2013г. №78-03 «Об образовании в Свердловской области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Главного государственного санитарного врача РФ 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02.08.2018г. №1504 « 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6.10.2018г. №254/01-07 «Об утверждении Перечня муниципальных услуг и работ в 2019 году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5.09.2018г. №211/01-07 « 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1.10.2018г. №230/01-07 «Об утверждении Порядка  осуществления контроля за деятельностью  муниципальных, казенных, бюджетных, автономных образовательных учреждений  и учреждений , подведомственных Управлению образования Администрации РГО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Приказ МАДОУ «Детский сад  комбинированного вида № 4 «Искорка» 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став муниципального автономного 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570"/>
        <w:gridCol w:w="411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500500030000900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984"/>
        <w:gridCol w:w="1985"/>
        <w:gridCol w:w="1842"/>
        <w:gridCol w:w="198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(количество основных работников, 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детьми дошкольных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84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680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1417"/>
        <w:gridCol w:w="1418"/>
        <w:gridCol w:w="6945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 в Постановление Администрации РГО от 03.09.2014г. №1647 «Об утверждении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Российской Федерации от 24.07.1998 № 124-ФЗ «Об основных гарантиях прав ребенка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 от 29.12.2012 № 273 - ФЗ «Об образовании в Российской Федерации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Свердловской области от 15 июля 2013г. №78-03 «Об образовании в Свердловской области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Главного государственного санитарного врача РФ 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02.08.2018г. №1504 « 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6.10.2018г. №254/01-07 «Об утверждении Перечня муниципальных услуг и работ в 2019 году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5.09.2018г. №211/01-07 « 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1.10.2018г. №230/01-07 «Об утверждении Порядка  осуществления контроля за деятельностью  муниципальных, казенных, бюджетных, автономных образовательных учреждений  и учреждений , подведомственных Управлению образования Администрации РГО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Приказ МАДОУ «Детский сад  комбинированного вида № 4 «Искорка» 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став муниципального автономного 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8647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специалистах и воспитателях учреждения, о проведенных мероприятиях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500050070000600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984"/>
        <w:gridCol w:w="1985"/>
        <w:gridCol w:w="1842"/>
        <w:gridCol w:w="198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(количество основных работников, 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детьми дошкольных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84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680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1417"/>
        <w:gridCol w:w="1418"/>
        <w:gridCol w:w="6945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 в Постановление Администрации РГО от 03.09.2014г. №1647 «Об утверждении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Российской Федерации от 24.07.1998 № 124-ФЗ «Об основных гарантиях прав ребенка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 от 29.12.2012 № 273 - ФЗ «Об образовании в Российской Федерации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Свердловской области от 15 июля 2013г. №78-03 «Об образовании в Свердловской области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Главного государственного санитарного врача РФ 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02.08.2018г. №1504 « 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6.10.2018г. №254/01-07 «Об утверждении Перечня муниципальных услуг и работ в 2019 году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5.09.2018г. №211/01-07 « 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1.10.2018г. №230/01-07 «Об утверждении Порядка  осуществления контроля за деятельностью  муниципальных, казенных, бюджетных, автономных образовательных учреждений  и учреждений , подведомственных Управлению образования Администрации РГО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Приказ МАДОУ «Детский сад  комбинированного вида № 4 «Искорка» 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став муниципального автономного 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8647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специалистах и воспитателях учреждения, о проведенных мероприятиях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8</w:t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000000000002005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984"/>
        <w:gridCol w:w="1985"/>
        <w:gridCol w:w="1842"/>
        <w:gridCol w:w="198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 школьного возраста на территории Режевского городского округа (согласно ОО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84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ов пребы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ней пребы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 - д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680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1417"/>
        <w:gridCol w:w="1418"/>
        <w:gridCol w:w="7229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мерах по обеспечению отдыха, оздоровления и занятости детей и подростков в 2019 году»    Новое постанов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Российской Федерации от 24.07.1998 № 124-ФЗ «Об основных гарантиях прав ребенка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й закон  от 29.12.2012 № 273 - ФЗ «Об образовании в Российской Федерации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 Свердловской области от 15 июля 2013г. №78-03 «Об образовании в Свердловской области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Главного государственного санитарного врача РФ 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Администрации РГО от 02.08.2018г. №1504 « 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6.10.2018г. №254/01-07 «Об утверждении Перечня муниципальных услуг и работ в 2019 году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25.09.2018г. №211/01-07 « 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Управления образования Администрации РГО от 11.10.2018г. №230/01-07 «Об утверждении Порядка  осуществления контроля за деятельностью  муниципальных, казенных, бюджетных, автономных образовательных учреждений  и учреждений , подведомственных Управлению образования Администрации РГО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МАДОУ «Детский сад №1 «Голубой кораблик» от 23.11.2018г. №234 ф/х «Об осуществлении внутреннего финансового контроля за выполнением муниципального зада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 муниципального автономного 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8647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 специалистах и воспитателях учреждения, о проведенных мероприятиях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 xml:space="preserve">. Сведения о выполняемых работ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работы не выполня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0"/>
        </w:rPr>
        <w:t xml:space="preserve">. Прочие сведения о муниципальном зад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сновании Федерального закона от 29.12.2012 № 273-ФЗ «Об образовании в Российской Федерации» ст.22 п.10,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ликвидация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Иная информация, необходимая для выполнения (контроля за выполн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</w:t>
      </w:r>
      <w:r>
        <w:rPr>
          <w:rFonts w:cs="Times New Roman" w:ascii="Times New Roman" w:hAnsi="Times New Roman"/>
          <w:sz w:val="20"/>
          <w:szCs w:val="20"/>
          <w:u w:val="single"/>
        </w:rPr>
        <w:t>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1 февраля Учреждение предоставляет  в Управление  государственную статистическую отчетность (форма № 85-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Порядок контроля выполнения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Режевского городского округа 19.07.2017 № 1610 «Об утверждении Порядка осуществления контроля за деятельностью муниципальных казенных, бюджетных и автономных учреждений РГО»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образования Администрации Режевского городского округа № 230/01-07 от 11.10.2018 «Об утверждении Порядка осуществления контроля за деятельностью муниципальных казенных, бюджетных, автономных учреждений и учреждений, подведомственных управлению образования администрации Режевского городского округа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камеральные проверки - 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заведующего МАДОУ «Детский сад № 4» 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бух.учета, отчетности, выполнения показателей качества, целевого использования имущества ДО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финансовы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– показатели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полгода – показатели ка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83/01-18 от 17.12.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 МАДОУ«Детский сад  № 4» _________________  О.В. Мельник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_ 20 _____ г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проекту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на 20</w:t>
      </w:r>
      <w:r>
        <w:rPr>
          <w:rFonts w:cs="Times New Roman" w:ascii="Times New Roman" w:hAnsi="Times New Roman"/>
          <w:szCs w:val="24"/>
          <w:u w:val="single"/>
        </w:rPr>
        <w:t>19</w:t>
      </w:r>
      <w:r>
        <w:rPr>
          <w:rFonts w:cs="Times New Roman" w:ascii="Times New Roman" w:hAnsi="Times New Roman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Cs w:val="24"/>
          <w:u w:val="single"/>
        </w:rPr>
        <w:t>20</w:t>
      </w:r>
      <w:r>
        <w:rPr>
          <w:rFonts w:cs="Times New Roman" w:ascii="Times New Roman" w:hAnsi="Times New Roman"/>
          <w:szCs w:val="24"/>
        </w:rPr>
        <w:t xml:space="preserve"> и 20</w:t>
      </w:r>
      <w:r>
        <w:rPr>
          <w:rFonts w:cs="Times New Roman" w:ascii="Times New Roman" w:hAnsi="Times New Roman"/>
          <w:szCs w:val="24"/>
          <w:u w:val="single"/>
        </w:rPr>
        <w:t>21</w:t>
      </w:r>
      <w:r>
        <w:rPr>
          <w:rFonts w:cs="Times New Roman" w:ascii="Times New Roman" w:hAnsi="Times New Roman"/>
          <w:szCs w:val="24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го автономного дошкольного образовательного учреждения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Детский сад комбинированного вида № 4  «Искор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Муниципальное задание выполнено в соответствии с нормати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Федеральный закон «Об образовании в Российской Федерации» № 273-ФЗ от 29.12.2012 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Закон Российской Федерации от 24.07.1998 № 124-ФЗ «Об основных гарантиях прав ребенк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Закон Свердловской области от 15 июля 2013г. №78-03 «Об образовании в Свердл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Постановлением Правительства Свердловской области  «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муниципального задания» № 719-ПП от 01.12.2015 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Постановлением Правительства Свердловской области 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 №851-ПП от 22.11.2017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Постановление Главного государственного санитарного врача РФ 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- Постановление Администрации РГО «О мерах по обеспечению отдыха, оздоровления и занятости детей и подростков в 2019 году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Постановление Администрации Режевского городского округа   « 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 № 1504 от 02.08.2018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Приказ Управления образования Администрации РГО от 26.10.2018г. №254/01-07 «Об утверждении Перечня муниципальных услуг и работ в 2019 году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Приказ Управления образования Администрации РГО от 11.10.2018г. №230/01-07 «Об утверждении Порядка  осуществления контроля за деятельностью  муниципальных, казенных, бюджетных, автономных образовательных учреждений  и учреждений , подведомственных Управлению образования Администрации РГО»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Приказ Управления образования Администрации РГО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 №211/01-07 от 25.09.2018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/>
        <w:t>На основании данных нормативных документов муниципальное задание  состоит из трех частей, каждая из которых представлена отдельными разделами, конкретизирующими условия оказания муниципальных услуг.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99"/>
        <w:gridCol w:w="850"/>
        <w:gridCol w:w="1418"/>
        <w:gridCol w:w="4536"/>
        <w:gridCol w:w="283"/>
        <w:gridCol w:w="7088"/>
      </w:tblGrid>
      <w:tr>
        <w:trPr/>
        <w:tc>
          <w:tcPr>
            <w:tcW w:w="5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здел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«Сведения об оказываемых муниципальных услугах»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Раздел 1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«Реализация основных общеобразовательных программ дошкольного образования»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 3 ле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Раздел 2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«Реализация основных общеобразовательных программ дошкольного образования»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 3 до 8 лет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Раздел 3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Реализация основных общеобразовательных программ дошкольного образования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аптированная программа (ОВ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 от 3 до 8 лет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здел  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рисмотр и уход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учающиеся,  за исключением детей-инвалидов и инвалидов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здел  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рисмотр и уход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зические лица льготных категорий, определяемых учредителем (до 3 лет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здел 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рисмотр и уход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зические лица льготных категорий, определяемых учредителем  (от 3 до 8 лет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Раздел 7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рисмотр и уход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ти-инвалиды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здел 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рганизация отдыха детей и молодежи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«Сведения о выполняемых работах»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«Прочие сведения о муниципальном задании»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здел 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Реализация основных общеобразовательных программ дошкольного образования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нный вид услуги получает 20  обучающийся от 1 до 3 лет. (1 группа раннего возра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аблица 3.1. «Показатели, характеризующие качество муниципальной услуги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 строке «Укомплектованность кадрами (количество основных работников)» указано    2 (1   воспитатель, 1 музыкальных  руководитель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строке «Доля педагогов, имеющих специальное педагогическое образование» на 2019 год-100 % педаг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аблица 3.2. «Показатели, характеризующие объем муниципальной услу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число человеко – дней обучения - не входят в муниципальное задан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дел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Реализация основных общеобразовательных программ дошкольного образования»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нный вид услуги получают 80  обучающихся от 3 до 8 лет, без учета обучающихся логопедических групп,  детей ранне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аблица 3.1. «Показатели, характеризующие качество муниципальной услуги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 строке «Укомплектованность кадрами (количество основных работников)» указано 10   педагогов  (7 воспитателей, 1 музыкальный руководитель, 1  инструктор  по физической культуре, 1 старший воспитатель, 1 учитель - логопед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строке «Доля педагогов, имеющих специальное педагогическое образование» на 2019 год указано 100%  педаг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аблица 3.2. «Показатели, характеризующие объем муниципальной услу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число человеко – дней обучения - не входят в муниципальное задан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дел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Реализация основных общеобразовательных программ дошкольного образования». Адаптированная образовательная программ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нный вид услуги получают  13 обучающихся от 3 до 8 лет, учитываются обучающиеся с ОВЗ (группа компенсирующей направлен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Таблица 3.1. «Показатели, характеризующие качество муниципальной услуги»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 строке «Укомплектованность кадрами (количество основных работников)» указано 5 педагогов  (1 воспитатель, 1 музыкальный руководитель, 1 инструктор  по физической культуре, 1 старший воспитатель, 1 учитель-логопед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строке «Доля педагогов, имеющих специальное педагогическое образование» на 2019 год указано 100%  педаг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аблица 3.2. «Показатели, характеризующие объем муниципальной услу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число человеко – дней обучения - не входят в муниципальное задан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дел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рисмотр и уход» для обучающихся, за исключением детей – инвалидов и инвалидов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нную услугу получают 95  обучающийся, без учета детей из многодетных семей, без детей-инвалидо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аблица 3.1. «Показатели, характеризующие качество муниципальной услуги»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строке «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комплектованность кадрами (количество основных работников)» указано в 2019году 16  человек (9 воспитателей, 7 младших воспитател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аблица 3.2. «Показатели, характеризующие объем муниципальной услу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Число человеко – часов пребывания;  число человеко – дней пребывания - не входят в муниципальное задан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дел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рисмотр и уход» для физических лиц льготных категорий, определяемых учредителем (до 3 лет)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анную услугу получают  3  обучающихся,  (дети из многодетных семей) родители/законные представители которых, оплачивают муниципальную услуг «Просмотри и уход» в 50%-ном размере от полной стоимости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Таблица 3.1. «Показатели, характеризующие качество муниципальной услуги»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в строке «Укомплектованность кадрами (количество основных работников)»указано количество человек, оказывающих данный вид услуги. Присмотр и уход детей до 3 лет из многодетных семей осуществляют 2 работника: 1 воспитатель, 1 младший воспитатель, работающих в группах раннего возрас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аблица 3.2. «Показатели, характеризующие объем муниципальной услу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Число человеко – часов пребывания;  число человеко – дней пребывания - не входят в муниципальное задан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дел 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Присмотр и уход» для физических лиц льготных категорий, определяемых учредителем от 3 до 8 лет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анную услугу получают 14  детей,  (дети из многодетных семей), родители/законные представители которых, оплачивают муниципальную услуг «Просмотри и уход» в 50%-ном размере от полной стоимости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Таблица 3.1. «Показатели, характеризующие качество муниципальной услуги»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в строке «Укомплектованность кадрами (количество основных работников)» - 14 человек ( 8 воспитателей, 6 младших воспита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аблица 3.2. «Показатели, характеризующие объем муниципальной услу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Число человеко – часов пребывания;  число человеко – дней пребывания - не входят в муниципальное задан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дел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«Присмотр и уход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тегория потребителей (дети-инвалиды)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анную услугу получает 1  ребенок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Таблица 3.1. «Показатели, характеризующие качество муниципальной услуги»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в строке «Укомплектованность кадрами (количество основных работников)» -2 человека   1 воспитатель, 1 младший воспита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аблица 3.2. «Показатели, характеризующие объем муниципальной услу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Число человеко – часов пребывания;  число человеко – дней пребывания - не входят в муниципальное задан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дел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Организация отдыха детей и молодежи».   В каникулярное время с дневным пребыванием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анную услугу получают обучающиеся в количестве 35 человек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Таблица 3.1. «Показатели, характеризующие качество муниципальной услуг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строке 1 Показатель рассчитывается по формуле:  Количество обучающихся, охваченных организованным отдыхом  в образовательной организации / общее количество обучающихся школьного возраста x 100%, (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=В/Сх100%,где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–человеко-часов пребывания, В-количество кол-во обучающихся охваченных отдыхом, С-кол-во обучающихся школьного возрас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= 35/5245х100%=0,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= 35/5245х100%=0,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= 35/5245х100%=0,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строке 2 Показатель рассчитывается по формуле: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Количество родителей (законных представителей), удовлетворенных качеством / общее количество родителей (законных представителей)) x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 основании результатов анкетирования не менее 50% родителей (законных представителей) обучающихся, получающих данную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аблица 3.2. «Показатели, характеризующие объем муниципальной услу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Число человеко – часов пребывания;  число человеко – дней пребывания - не входят в муниципальное зад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headerReference w:type="default" r:id="rId23"/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eader" Target="header2.xm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yperlink" Target="consultantplus://offline/ref=11B4F87C4D1F7FA97A0A548D99C07E7718EFB1F6351536D4737F0382B116cEE" TargetMode="External"/><Relationship Id="rId16" Type="http://schemas.openxmlformats.org/officeDocument/2006/relationships/header" Target="header3.xml"/><Relationship Id="rId17" Type="http://schemas.openxmlformats.org/officeDocument/2006/relationships/hyperlink" Target="consultantplus://offline/ref=11B4F87C4D1F7FA97A0A548D99C07E7718EFB1F6351536D4737F0382B116cEE" TargetMode="External"/><Relationship Id="rId18" Type="http://schemas.openxmlformats.org/officeDocument/2006/relationships/hyperlink" Target="consultantplus://offline/ref=11B4F87C4D1F7FA97A0A548D99C07E7718EFB1F6351536D4737F0382B116cEE" TargetMode="External"/><Relationship Id="rId19" Type="http://schemas.openxmlformats.org/officeDocument/2006/relationships/header" Target="header4.xml"/><Relationship Id="rId20" Type="http://schemas.openxmlformats.org/officeDocument/2006/relationships/hyperlink" Target="consultantplus://offline/ref=11B4F87C4D1F7FA97A0A548D99C07E7718EFB1F6351536D4737F0382B116cEE" TargetMode="External"/><Relationship Id="rId21" Type="http://schemas.openxmlformats.org/officeDocument/2006/relationships/hyperlink" Target="consultantplus://offline/ref=11B4F87C4D1F7FA97A0A548D99C07E7718EFB1F6351536D4737F0382B116cEE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2:00Z</dcterms:created>
  <dc:creator>User</dc:creator>
  <dc:description/>
  <cp:keywords/>
  <dc:language>en-US</dc:language>
  <cp:lastModifiedBy>ДиректорДОУ№4Искорка</cp:lastModifiedBy>
  <cp:lastPrinted>2019-01-29T13:26:00Z</cp:lastPrinted>
  <dcterms:modified xsi:type="dcterms:W3CDTF">2019-01-29T09:33:00Z</dcterms:modified>
  <cp:revision>20</cp:revision>
  <dc:subject/>
  <dc:title/>
</cp:coreProperties>
</file>