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577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1417"/>
        <w:gridCol w:w="1276"/>
        <w:gridCol w:w="1276"/>
        <w:gridCol w:w="1275"/>
        <w:gridCol w:w="2694"/>
        <w:gridCol w:w="1275"/>
        <w:gridCol w:w="1134"/>
        <w:gridCol w:w="851"/>
        <w:gridCol w:w="1417"/>
        <w:gridCol w:w="84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именование показателя объема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пис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лановое значение показателя объем муниципальной услуги (работы) на отчетный пери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16" w:right="113" w:firstLine="629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сполнено на отчетную дату</w:t>
            </w:r>
          </w:p>
        </w:tc>
      </w:tr>
      <w:tr>
        <w:trPr>
          <w:trHeight w:val="1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1Д4500030100020106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руппа пол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Число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1Д4500030100030106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т 3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руппа пол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1Д4500010040030106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Адаптированная образо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бучающиеся с ограниченными возможностями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руппа пол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17850043004000090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Обучающиеся, за исключением детей-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исл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рисмотр и у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17850050005000090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highlight w:val="yellow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исл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рисмотр и у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1785005000300009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т 3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Числ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рисмотр и у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85000500700006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т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Числ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рисмотр и у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отдыха детей и молодеж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280000000000020051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каникулярное время с дневным пребыв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отдыха детей и молодеж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48775" cy="65779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начение коэффициента соответствия фактического объема оказания муниципальной услуги МАДОУ «Детский сад комбинированного вида № 4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24"/>
        <w:gridCol w:w="3253"/>
        <w:gridCol w:w="1602"/>
        <w:gridCol w:w="191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Наименование услуг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Показатель содержания услуг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Значение показателя, характеризующего результативность выполнения объема i-й муниципальной услуги (w-й работы) K1i(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Значение коэффициента соответствия фактического объема оказания i-й муниципальной услуги (выполнения w-й работы) Rki(w) (с учетом допустимых отклонений, в пределах которых муниципальное задание считается выполненным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1 года до 3 ле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3620" cy="33464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=20/20*(1-5/100)*100= 10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 до 8 ле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/80*(1-5/100)*100= 101,3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8 ле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/13*(1-5/100)*100= 10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мотр и ух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/95*(1-5/100)*100= 101,9%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мотр и уход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 ле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/3*(1-5/100)*100= 140%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был 1 ребенок льготной категори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мотр и ух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 до 8 ле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/14*(1-5/100)*100= 97,7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был ребенок льготной категори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мотр и ух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-инвалид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/1*(1-5/100)*100=10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3600" cy="83559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9:00Z</dcterms:created>
  <dc:creator>Оксана</dc:creator>
  <dc:description/>
  <dc:language>en-US</dc:language>
  <cp:lastModifiedBy>ДиректорДОУ№4Искорка</cp:lastModifiedBy>
  <cp:lastPrinted>2019-07-10T12:04:00Z</cp:lastPrinted>
  <dcterms:modified xsi:type="dcterms:W3CDTF">2019-07-15T11:19:00Z</dcterms:modified>
  <cp:revision>2</cp:revision>
  <dc:subject/>
  <dc:title/>
</cp:coreProperties>
</file>