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9"/>
        <w:gridCol w:w="5956"/>
      </w:tblGrid>
      <w:tr>
        <w:trPr/>
        <w:tc>
          <w:tcPr>
            <w:tcW w:w="155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16770" cy="690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6770" cy="690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  Заместитель начальника Управления образования Администрации Режевского городского округа                   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наименование органа, осуществляющего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А.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) 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2019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0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участников конкурсных мероприятий муниципального, областного, регионального всероссий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9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Г2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816"/>
        <w:gridCol w:w="1560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418"/>
        <w:gridCol w:w="836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й правовой акт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именование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570"/>
        <w:gridCol w:w="411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Г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694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 специалистах и воспитателях учреждения, о проведенных мероприятия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694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специалистах и воспитателях учреждения, о проведенных мероприятия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, проживающих на территории Реже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1 лет до 17 включительно)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1 лет до 17 включительно)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1 лет до 17 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229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мерах по обеспечению отдыха, оздоровления и занятости детей и подростков в 2019 году»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01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оздоровительной кампании в 2019 году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ст. 69.2 Бюджетного кодекса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 специалистах и воспитателях учреждения, о проведенных мероприятия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1 февраля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248775" cy="657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6:00Z</dcterms:created>
  <dc:creator>User</dc:creator>
  <dc:description/>
  <cp:keywords/>
  <dc:language>en-US</dc:language>
  <cp:lastModifiedBy>ДиректорДОУ№4Искорка</cp:lastModifiedBy>
  <cp:lastPrinted>2019-12-19T11:22:00Z</cp:lastPrinted>
  <dcterms:modified xsi:type="dcterms:W3CDTF">2020-01-13T11:42:00Z</dcterms:modified>
  <cp:revision>4</cp:revision>
  <dc:subject/>
  <dc:title/>
</cp:coreProperties>
</file>