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4995</wp:posOffset>
                </wp:positionH>
                <wp:positionV relativeFrom="paragraph">
                  <wp:posOffset>-819785</wp:posOffset>
                </wp:positionV>
                <wp:extent cx="303847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45pt;mso-wrap-distance-left:9pt;mso-wrap-distance-right:9pt;mso-wrap-distance-top:0pt;mso-wrap-distance-bottom:0pt;margin-top:-64.55pt;mso-position-vertical-relative:text;margin-left:346.8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701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ДОУ «Детский сад комбинированного вида № 4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иодичность: </w:t>
      </w:r>
      <w:r>
        <w:rPr>
          <w:sz w:val="24"/>
          <w:szCs w:val="24"/>
          <w:u w:val="single"/>
        </w:rPr>
        <w:t>год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/>
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</w:r>
      <w:r>
        <w:rPr>
          <w:sz w:val="24"/>
          <w:szCs w:val="24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</w:rPr>
        <w:t>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я, характеризующего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729"/>
        <w:gridCol w:w="1474"/>
        <w:gridCol w:w="1531"/>
        <w:gridCol w:w="1814"/>
        <w:gridCol w:w="1674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1" w:name="P756"/>
            <w:bookmarkEnd w:id="1"/>
            <w:r>
              <w:rPr>
                <w:sz w:val="18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8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8"/>
                  <w:vertAlign w:val="superscript"/>
                </w:rPr>
                <w:t>5</w:t>
              </w:r>
            </w:hyperlink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весо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2" w:name="P759"/>
            <w:bookmarkEnd w:id="2"/>
            <w:r>
              <w:rPr>
                <w:sz w:val="18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по </w:t>
            </w:r>
            <w:hyperlink r:id="rId2">
              <w:r>
                <w:rPr>
                  <w:rStyle w:val="InternetLink"/>
                  <w:sz w:val="18"/>
                </w:rPr>
                <w:t>ОКЕИ</w:t>
              </w:r>
            </w:hyperlink>
            <w:r>
              <w:rPr>
                <w:sz w:val="18"/>
              </w:rPr>
              <w:t xml:space="preserve">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3" w:name="P761"/>
            <w:bookmarkEnd w:id="3"/>
            <w:r>
              <w:rPr>
                <w:sz w:val="18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4" w:name="P762"/>
            <w:bookmarkEnd w:id="4"/>
            <w:r>
              <w:rPr>
                <w:sz w:val="18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993"/>
        <w:gridCol w:w="2126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6"/>
                  <w:vertAlign w:val="superscript"/>
                </w:rPr>
                <w:t>13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6"/>
                  <w:vertAlign w:val="superscript"/>
                </w:rPr>
                <w:t>14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</w:rPr>
                <w:t>ОКЕИ</w:t>
              </w:r>
            </w:hyperlink>
            <w:r>
              <w:rPr>
                <w:sz w:val="16"/>
              </w:rPr>
              <w:t xml:space="preserve">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 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8"/>
                  <w:vertAlign w:val="superscript"/>
                </w:rPr>
                <w:t>2</w:t>
              </w:r>
            </w:hyperlink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bookmarkStart w:id="5" w:name="OLE_LINK28"/>
            <w:bookmarkStart w:id="6" w:name="OLE_LINK27"/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  <w:bookmarkEnd w:id="5"/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Н8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45"/>
        <w:gridCol w:w="1532"/>
        <w:gridCol w:w="1701"/>
        <w:gridCol w:w="1559"/>
        <w:gridCol w:w="1418"/>
        <w:gridCol w:w="1728"/>
        <w:gridCol w:w="1532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8"/>
                  <w:vertAlign w:val="superscript"/>
                </w:rPr>
                <w:t>4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8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ичина от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весом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по </w:t>
            </w:r>
            <w:hyperlink r:id="rId4">
              <w:r>
                <w:rPr>
                  <w:rStyle w:val="InternetLink"/>
                  <w:sz w:val="18"/>
                </w:rPr>
                <w:t>ОКЕИ</w:t>
              </w:r>
            </w:hyperlink>
            <w:r>
              <w:rPr>
                <w:sz w:val="18"/>
              </w:rPr>
              <w:t xml:space="preserve">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8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Доля педагогов, имеющих специальное педагогическое образо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6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6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</w:rPr>
                <w:t>ОКЕИ</w:t>
              </w:r>
            </w:hyperlink>
            <w:r>
              <w:rPr>
                <w:sz w:val="16"/>
              </w:rPr>
              <w:t xml:space="preserve">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 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4"/>
                  <w:vertAlign w:val="superscript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OLE_LINK43"/>
            <w:bookmarkStart w:id="8" w:name="OLE_LINK42"/>
            <w:r>
              <w:rPr/>
              <w:t>Реализация основных общеобразовательных программ дошкольного образования</w:t>
            </w:r>
            <w:bookmarkEnd w:id="7"/>
            <w:bookmarkEnd w:id="8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(ОВЗ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45"/>
        <w:gridCol w:w="1532"/>
        <w:gridCol w:w="1701"/>
        <w:gridCol w:w="1559"/>
        <w:gridCol w:w="1418"/>
        <w:gridCol w:w="1728"/>
        <w:gridCol w:w="1532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4"/>
                  <w:vertAlign w:val="superscript"/>
                </w:rPr>
                <w:t>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4"/>
                  <w:vertAlign w:val="superscript"/>
                </w:rPr>
                <w:t>4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4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Причина от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Коэффициент весом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4"/>
                  <w:vertAlign w:val="superscript"/>
                </w:rPr>
                <w:t>3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д по </w:t>
            </w:r>
            <w:hyperlink r:id="rId6">
              <w:r>
                <w:rPr>
                  <w:rStyle w:val="InternetLink"/>
                  <w:sz w:val="14"/>
                </w:rPr>
                <w:t>ОКЕИ</w:t>
              </w:r>
            </w:hyperlink>
            <w:r>
              <w:rPr>
                <w:sz w:val="14"/>
              </w:rPr>
              <w:t xml:space="preserve"> </w:t>
            </w:r>
            <w:hyperlink w:anchor="P950">
              <w:r>
                <w:rPr>
                  <w:rStyle w:val="InternetLink"/>
                  <w:sz w:val="1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Доля педагогов, имеющих специальное педагогическое образо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6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6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  <w:r>
              <w:rPr>
                <w:sz w:val="16"/>
              </w:rPr>
              <w:t xml:space="preserve">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Раздел  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  <w:r>
              <w:rPr>
                <w:sz w:val="16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  <w:r>
              <w:rPr>
                <w:sz w:val="16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  <w:r>
              <w:rPr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  <w:r>
              <w:rPr>
                <w:sz w:val="16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sz w:val="16"/>
                  <w:vertAlign w:val="superscript"/>
                </w:rPr>
                <w:t>2</w:t>
              </w:r>
            </w:hyperlink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мотр и у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19АБ9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OLE_LINK76"/>
            <w:bookmarkStart w:id="10" w:name="OLE_LINK75"/>
            <w:r>
              <w:rPr/>
              <w:t>Обучающиеся, за исключением детей-инвалидов и инвалидов</w:t>
            </w:r>
            <w:bookmarkEnd w:id="9"/>
            <w:bookmarkEnd w:id="10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814"/>
        <w:gridCol w:w="1674"/>
        <w:gridCol w:w="155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sz w:val="16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sz w:val="16"/>
                  <w:vertAlign w:val="superscript"/>
                </w:rPr>
                <w:t>5</w:t>
              </w:r>
            </w:hyperlink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 весо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</w:rPr>
                <w:t>ОКЕИ</w:t>
              </w:r>
            </w:hyperlink>
            <w:r>
              <w:rPr>
                <w:sz w:val="16"/>
              </w:rPr>
              <w:t xml:space="preserve">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sz w:val="16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кадрами(количество основных работников,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аемость детьми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 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мотр и у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19АГ2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OLE_LINK95"/>
            <w:bookmarkStart w:id="12" w:name="OLE_LINK94"/>
            <w:r>
              <w:rPr/>
              <w:t>Физические лица льготных категорий, определяемых учредителем</w:t>
            </w:r>
            <w:bookmarkEnd w:id="11"/>
            <w:bookmarkEnd w:id="12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е указа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 </w:t>
      </w:r>
      <w:r>
        <w:rPr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303"/>
        <w:gridCol w:w="1191"/>
        <w:gridCol w:w="1928"/>
        <w:gridCol w:w="1474"/>
        <w:gridCol w:w="1531"/>
        <w:gridCol w:w="1814"/>
        <w:gridCol w:w="1532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кадрами (количество основных работников, совместителе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аемость детьми дошкольных образовательных организац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31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OLE_LINK116"/>
            <w:bookmarkStart w:id="14" w:name="OLE_LINK115"/>
            <w:r>
              <w:rPr/>
              <w:t>Присмотр и уход</w:t>
            </w:r>
            <w:bookmarkEnd w:id="13"/>
            <w:bookmarkEnd w:id="1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19АГ1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OLE_LINK114"/>
            <w:bookmarkStart w:id="16" w:name="OLE_LINK113"/>
            <w:r>
              <w:rPr/>
              <w:t>Физические лица льготных категорий, определяемых учредителем</w:t>
            </w:r>
            <w:bookmarkEnd w:id="15"/>
            <w:bookmarkEnd w:id="16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 </w:t>
      </w:r>
      <w:r>
        <w:rPr>
          <w:i/>
          <w:u w:val="single"/>
        </w:rPr>
        <w:t>физические лица 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814"/>
        <w:gridCol w:w="1532"/>
        <w:gridCol w:w="153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кадрами(количество основных работников,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аемость детьми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25,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 7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31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мотр и у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19АА3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</w:t>
      </w:r>
      <w:r>
        <w:rPr>
          <w:i/>
          <w:u w:val="single"/>
        </w:rPr>
        <w:t>физические лица 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814"/>
        <w:gridCol w:w="1532"/>
        <w:gridCol w:w="153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кадрами(количество основных работников,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аемость детьми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дел 8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арактеристики муниципальной услуги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170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949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152"/>
            <w:bookmarkStart w:id="18" w:name="OLE_LINK151"/>
            <w:bookmarkEnd w:id="17"/>
            <w:bookmarkEnd w:id="18"/>
            <w:r>
              <w:rPr/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bookmarkStart w:id="19" w:name="OLE_LINK152"/>
            <w:bookmarkStart w:id="20" w:name="OLE_LINK151"/>
            <w:bookmarkStart w:id="21" w:name="OLE_LINK152"/>
            <w:bookmarkStart w:id="22" w:name="OLE_LINK151"/>
            <w:bookmarkEnd w:id="21"/>
            <w:bookmarkEnd w:id="2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 xml:space="preserve"> 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1134"/>
        <w:gridCol w:w="1729"/>
        <w:gridCol w:w="1474"/>
        <w:gridCol w:w="1531"/>
        <w:gridCol w:w="1814"/>
        <w:gridCol w:w="1532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 на территории Режевского городского округа (согласно ОО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я, характеризующего объ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276"/>
        <w:gridCol w:w="1134"/>
        <w:gridCol w:w="1417"/>
        <w:gridCol w:w="1701"/>
        <w:gridCol w:w="1276"/>
        <w:gridCol w:w="170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vertAlign w:val="superscript"/>
                </w:rPr>
                <w:t>1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P95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Сведения о выполняемых работ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АДОУ «Детский сад комбинированного вида № 4 «Искорка»» работы не выполня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Федерального закона от 29.12.2012г. № 273-ФЗ. «Об образовании в Российской Федерации» ст. 22 п.10,1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- ликвидация учреждения;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 Иная информация, необходимая для выполнения (контроля за выполнением)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задания </w:t>
      </w:r>
      <w:r>
        <w:rPr>
          <w:i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Управление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Порядок контроля за выполнением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6"/>
        <w:gridCol w:w="5528"/>
        <w:gridCol w:w="4986"/>
      </w:tblGrid>
      <w:tr>
        <w:trPr>
          <w:trHeight w:val="140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ление Администрации Режевского городского округа15.06.2015 № 1079 «Об утверждении Порядка проведения мониторинга и контроля за выполнением муниципального задания на предоставление муниципаль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выполнение работ)</w:t>
            </w:r>
          </w:p>
        </w:tc>
      </w:tr>
      <w:tr>
        <w:trPr>
          <w:trHeight w:val="2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форм отчетности, ведение книги обращений с заявлениями, жалобами, предложениями, выездные провер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ланом –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жевского городского округа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  Управления образования администрации Режевского округа  № 230/01-07 от 11.10.2018 «Об утверждении Порядка осуществления контроля за деятельностью муниципальных казенных, бюджетных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форм отчетности, плановые документарные, выездные провер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ланом –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форм отчетности, плановые документарные, выездные проверки.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заведующего МАДОУ «Детский сад №4»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бухучета, отчетности,  выполнения показателей качества, количества, целевого использования  имущества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ий финансовый контроль ежеквартально показатели объема, один раз в полгода показатели качеств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283/01-18 от 17.12.2018г. «Об осуществлении внутреннего финансового контроля за выполнением муниципального задани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4. Требования к отчетности о выполнении муниципального задания </w:t>
      </w:r>
      <w:r>
        <w:rPr>
          <w:i/>
          <w:u w:val="single"/>
        </w:rPr>
        <w:t>приложение 2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 </w:t>
      </w:r>
      <w:r>
        <w:rPr>
          <w:i/>
          <w:u w:val="single"/>
        </w:rPr>
        <w:t>ежеквартально, год______________________________________________</w:t>
      </w:r>
      <w:r>
        <w:rPr>
          <w:i/>
        </w:rPr>
        <w:t>_</w:t>
      </w:r>
    </w:p>
    <w:p>
      <w:pPr>
        <w:pStyle w:val="Normal"/>
        <w:widowControl w:val="false"/>
        <w:autoSpaceDE w:val="false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i/>
          <w:u w:val="single"/>
        </w:rPr>
        <w:t>в срок до 01.02 года следующим за отчетным; ежеквартально в срок до 10 числа месяца, следующего за отчетным кварталом. 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i/>
          <w:u w:val="single"/>
        </w:rPr>
        <w:t>не предусмотрены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ий МАДОУ «Детский сад № 4» _________________ О.В. Мельникова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«13»  января  2020 г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0631170" cy="755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е коэффициента соответствия фактического объема оказания муниципальной услуги МАДОУ «Детский сад комбинированного вида № 4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24"/>
        <w:gridCol w:w="3253"/>
        <w:gridCol w:w="1602"/>
        <w:gridCol w:w="19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 содержания услуг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Значение показателя, характеризующего результативность выполнения объема i-й муниципальной услуги (w-й работы) K1i(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Значение коэффициента соответствия фактического объема оказания i-й муниципальной услуги (выполнения w-й работы) Rki(w) (с учетом допустимых отклонений, в пределах которых муниципальное задание считается выполненны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ричина отклон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3620" cy="3346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16/16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/82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/13*(1-5/100)*100=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/84*(1-5/100)*100= 1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/5*(1-5/100)*100= 1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1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,5 до 10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ведующий МАДОУ «Детский сад № 4» _________________ О.В. Мельников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  <w:u w:val="single"/>
        </w:rPr>
        <w:t>«13»  января 2020г</w:t>
      </w:r>
    </w:p>
    <w:p>
      <w:pPr>
        <w:pStyle w:val="Normal"/>
        <w:rPr/>
      </w:pPr>
      <w:r>
        <w:rPr/>
        <w:drawing>
          <wp:inline distT="0" distB="0" distL="0" distR="0">
            <wp:extent cx="7552690" cy="1063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4F87C4D1F7FA97A0A548D99C07E7718EFB1F6351536D4737F0382B116cEE" TargetMode="External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9:00Z</dcterms:created>
  <dc:creator>Оксана</dc:creator>
  <dc:description/>
  <dc:language>en-US</dc:language>
  <cp:lastModifiedBy>ДиректорДОУ№4Искорка</cp:lastModifiedBy>
  <cp:lastPrinted>2020-01-20T17:25:00Z</cp:lastPrinted>
  <dcterms:modified xsi:type="dcterms:W3CDTF">2020-01-31T11:22:00Z</dcterms:modified>
  <cp:revision>3</cp:revision>
  <dc:subject/>
  <dc:title/>
</cp:coreProperties>
</file>