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9"/>
        <w:gridCol w:w="5956"/>
      </w:tblGrid>
      <w:tr>
        <w:trPr/>
        <w:tc>
          <w:tcPr>
            <w:tcW w:w="169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31170" cy="755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1170" cy="755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Начальник Управления образования Администрации Режевского городского округа  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наименование органа, осуществляющего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В. 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) 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»                  2020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участников конкурсных мероприятий муниципального, областного, регионального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участников конкурсных мероприятий муниципального областного, регионального всероссийского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20.99.0.БВ23АГ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816"/>
        <w:gridCol w:w="1560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 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020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276"/>
        <w:gridCol w:w="1418"/>
        <w:gridCol w:w="836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й правовой акт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м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именование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570"/>
        <w:gridCol w:w="411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 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детьми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19"/>
        <w:gridCol w:w="1417"/>
        <w:gridCol w:w="1418"/>
        <w:gridCol w:w="694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6.08.2019г. №197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19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647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специалистах и воспитателях учреждения, о проведенных мероприятиях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3117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User</dc:creator>
  <dc:description/>
  <dc:language>en-US</dc:language>
  <cp:lastModifiedBy>ДиректорДОУ№4Искорка</cp:lastModifiedBy>
  <cp:lastPrinted>2020-01-31T09:13:00Z</cp:lastPrinted>
  <dcterms:modified xsi:type="dcterms:W3CDTF">2020-02-03T11:46:00Z</dcterms:modified>
  <cp:revision>3</cp:revision>
  <dc:subject/>
  <dc:title/>
</cp:coreProperties>
</file>