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859780</wp:posOffset>
            </wp:positionH>
            <wp:positionV relativeFrom="paragraph">
              <wp:posOffset>635</wp:posOffset>
            </wp:positionV>
            <wp:extent cx="707390" cy="571500"/>
            <wp:effectExtent l="0" t="0" r="0" b="0"/>
            <wp:wrapNone/>
            <wp:docPr id="1" name="MCj040788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07882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635</wp:posOffset>
            </wp:positionV>
            <wp:extent cx="707390" cy="571500"/>
            <wp:effectExtent l="0" t="0" r="0" b="0"/>
            <wp:wrapNone/>
            <wp:docPr id="2" name="MCj040788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07882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сновам безопасного поведения на улицах и дорог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имнее врем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мн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ее время надо быть чрезвычайно осторожным на улице (дороге)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6670</wp:posOffset>
            </wp:positionV>
            <wp:extent cx="914400" cy="914400"/>
            <wp:effectExtent l="0" t="0" r="0" b="0"/>
            <wp:wrapNone/>
            <wp:docPr id="3" name="MCj039650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6500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ирай безопасное место для игр и развлече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гда не катайся с горок, скат которых выходит на проезжую час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А – НЕ МЕСТО ДЛЯ ИГР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ходи дорогу только по пешеходному переходу или на перекрестке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зимних усло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ропись переходить дорогу в мороз. Это опасно: стёкла автомобиля покрываются изморозью и видимость ухудш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лолед даже самый опытный водитель не сможет сразу остановить машину, особенно на скользкой дорог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негопад водитель с трудом видит перед собой дорогу и поэтому неожиданно появившийся пешеход может быть сбит маш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607435</wp:posOffset>
            </wp:positionV>
            <wp:extent cx="800100" cy="1371600"/>
            <wp:effectExtent l="0" t="0" r="0" b="0"/>
            <wp:wrapNone/>
            <wp:docPr id="4" name="menu_01_prav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nu_01_pravi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" r="-28" b="2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00165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114080"/>
                          <a:chOff x="0" y="0"/>
                          <a:chExt cx="64000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33148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гололёд и дождь нужно быть особенн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МАТЕЛЬ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так как на дорог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ЗК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тормозной путь автомобиля увеличивается. Возможны случаи заноса машины, да и сам пешеход может поскользнуться и упа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354204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ме того, во время дождя и снегопада ухудшается видимость. Становится пасмурно, пешеходы прячутся под зонтами, надевают капюшоны, которые мешают обзору доро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Cj04325900000[1]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14880" y="0"/>
                            <a:ext cx="1483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voitur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4079160" y="3008520"/>
                            <a:ext cx="18676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4" descr=""/>
                          <pic:cNvPicPr/>
                        </pic:nvPicPr>
                        <pic:blipFill>
                          <a:blip r:embed="rId8"/>
                          <a:srcRect l="42193" t="26778" r="3689" b="38317"/>
                          <a:stretch/>
                        </pic:blipFill>
                        <pic:spPr>
                          <a:xfrm>
                            <a:off x="914400" y="1600200"/>
                            <a:ext cx="159948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23.95pt" coordorigin="0,0" coordsize="10079,6479">
                <v:rect id="shape_0" stroked="f" o:allowincell="f" style="position:absolute;left:0;top:0;width:100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80;top:179;width:521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гололёд и дождь нужно быть особенн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МАТЕЛЬН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так как на дорог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ЗК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тормозной путь автомобиля увеличивается. Возможны случаи заноса машины, да и сам пешеход может поскользнуться и упасть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0;top:4679;width:557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ме того, во время дождя и снегопада ухудшается видимость. Становится пасмурно, пешеходы прячутся под зонтами, надевают капюшоны, которые мешают обзору дороги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j04325900000[1]" stroked="f" o:allowincell="f" style="position:absolute;left:5220;top:0;width:2336;height:215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voiture" stroked="f" o:allowincell="f" style="position:absolute;left:6424;top:4738;width:2940;height:157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4" stroked="f" o:allowincell="f" style="position:absolute;left:1440;top:2520;width:2518;height:215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245</wp:posOffset>
                </wp:positionH>
                <wp:positionV relativeFrom="paragraph">
                  <wp:posOffset>1230630</wp:posOffset>
                </wp:positionV>
                <wp:extent cx="3209290" cy="1936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361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ёмное время суток носи одежду с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етовозвращающими элемент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прикрепляй к куртке, ранц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етовозвращающие значки, подвеск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огда водитель сможет издалека тебя увидеть и затормозить. Переходя дорогу вечером или в плохую погоду, </w:t>
                            </w:r>
                            <w:r>
                              <w:rPr>
                                <w:b/>
                              </w:rPr>
                              <w:t>БУДЬ КРАЙН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НИМАТЕЛЬНЫМ И ОСТОРОЖНЫ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2.7pt;height:152.45pt;mso-wrap-distance-left:9.05pt;mso-wrap-distance-right:9.05pt;mso-wrap-distance-top:0pt;mso-wrap-distance-bottom:0pt;margin-top:96.9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тёмное время суток носи одежду с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ветовозвращающими элементами </w:t>
                      </w:r>
                      <w:r>
                        <w:rPr>
                          <w:sz w:val="28"/>
                          <w:szCs w:val="28"/>
                        </w:rPr>
                        <w:t xml:space="preserve">или прикрепляй к куртке, ранцу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ветовозвращающие значки, подвески. </w:t>
                      </w:r>
                      <w:r>
                        <w:rPr>
                          <w:sz w:val="28"/>
                          <w:szCs w:val="28"/>
                        </w:rPr>
                        <w:t xml:space="preserve">Тогда водитель сможет издалека тебя увидеть и затормозить. Переходя дорогу вечером или в плохую погоду, </w:t>
                      </w:r>
                      <w:r>
                        <w:rPr>
                          <w:b/>
                        </w:rPr>
                        <w:t>БУДЬ КРАЙН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НИМАТЕЛЬНЫМ И ОСТОРОЖНЫ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>Будь особенно осторожен и внимателен в сложных дорожных условиях!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ИБДД ОМВД России по режевскому району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5:00Z</dcterms:created>
  <dc:creator>111</dc:creator>
  <dc:description/>
  <dc:language>en-US</dc:language>
  <cp:lastModifiedBy>Наталья Владимировна</cp:lastModifiedBy>
  <cp:lastPrinted>2014-01-08T13:40:00Z</cp:lastPrinted>
  <dcterms:modified xsi:type="dcterms:W3CDTF">2017-12-08T09:45:00Z</dcterms:modified>
  <cp:revision>2</cp:revision>
  <dc:subject/>
  <dc:title>ПАМЯТКА</dc:title>
</cp:coreProperties>
</file>