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9"/>
        <w:gridCol w:w="5956"/>
      </w:tblGrid>
      <w:tr>
        <w:trPr/>
        <w:tc>
          <w:tcPr>
            <w:tcW w:w="169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631170" cy="755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1170" cy="755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                                                                                Начальник Управления образования Администрации Режевского городского округа                    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  <w:t>(наименование органа, осуществляющегофункции и полномочия учредителя, главного распорядителя средств местного бюджета, муниципального учрежд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 В. Клю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олжность) (подпись)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    »                            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0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164"/>
        <w:gridCol w:w="1276"/>
        <w:gridCol w:w="1302"/>
        <w:gridCol w:w="1675"/>
        <w:gridCol w:w="1559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992"/>
        <w:gridCol w:w="8647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риказ Управления образования Администрации РГО от 21.09.2020г. №210/01-07 </w:t>
      </w:r>
      <w:r>
        <w:rPr/>
        <w:t>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20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751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оказания услуги 2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0.99.0.БВ24ДН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  <w:bookmarkStart w:id="0" w:name="P407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391"/>
        <w:gridCol w:w="1418"/>
        <w:gridCol w:w="1417"/>
        <w:gridCol w:w="1559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размер платы (цена, тариф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551"/>
        <w:gridCol w:w="1560"/>
        <w:gridCol w:w="1275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1.09.2020г. №210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20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8364"/>
        <w:gridCol w:w="2693"/>
      </w:tblGrid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х и воспитателях учреждения, о проведенных мероприятиях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left" w:pos="73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735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ая образов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sz w:val="20"/>
          <w:szCs w:val="20"/>
          <w:u w:val="single"/>
        </w:rPr>
        <w:t>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, имеющих 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306"/>
        <w:gridCol w:w="1302"/>
        <w:gridCol w:w="1134"/>
        <w:gridCol w:w="1533"/>
        <w:gridCol w:w="1559"/>
        <w:gridCol w:w="1559"/>
        <w:gridCol w:w="212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418"/>
        <w:gridCol w:w="1276"/>
        <w:gridCol w:w="850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ормативные правовые акты, устанавливающие размер платы (цену, тариф) либо порядок ее (его) установления.</w:t>
      </w: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1.09.2020г. №210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20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7796"/>
        <w:gridCol w:w="2694"/>
      </w:tblGrid>
      <w:tr>
        <w:trPr>
          <w:trHeight w:val="5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специалистах и воспитателях учреждения, о проведенных мероприятиях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Раздел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и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212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слуги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казания услуги 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4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тегории потребителей муниципальной услуги физические лиц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276"/>
        <w:gridCol w:w="1134"/>
        <w:gridCol w:w="1275"/>
        <w:gridCol w:w="993"/>
        <w:gridCol w:w="1417"/>
        <w:gridCol w:w="241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есомост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(количество основных работников,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одителей(законных представителей) 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оказатель, характеризующий объем муниципальной услуги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249"/>
        <w:gridCol w:w="1560"/>
        <w:gridCol w:w="1701"/>
        <w:gridCol w:w="1417"/>
        <w:gridCol w:w="19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платы (цена, тариф) за единицу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2836"/>
        <w:gridCol w:w="1417"/>
        <w:gridCol w:w="1276"/>
        <w:gridCol w:w="7797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3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а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-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F25"/>
                <w:sz w:val="20"/>
                <w:szCs w:val="20"/>
              </w:rPr>
              <w:t>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взимания родительской платы за присмотр и уход за детьми в муниципальных дошкольных образовательных  учреждениях, реализующих основную общеобразовательную программу дошкольного образования в РГ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еж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размеров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 учреждениях Режевского городского округа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0"/>
          <w:szCs w:val="24"/>
        </w:rPr>
        <w:t>Бюджетный кодекс Российской Федерации от 31.07.1998 N 145-ФЗ (в действующей редакци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24.07.1998 № 124-ФЗ «Об основных гарантиях прав ребенка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Свердловской области от 15 июля 2013г. №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12.10.2017г. №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Свердловской области от 22.11.2017г. №851-ПП «Об установлении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, реализующих образовательную программу дошкольного образования, расположенного на территории Свердловской области, в зависимости от условий присмотра и ухода за детьм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 Главного государственного санитарного врача РФ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т 15 мая 2013 года N 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с изменениями на 27 августа 2015 год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16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4"/>
        </w:rPr>
        <w:t xml:space="preserve">Постановление Администрации Режевского городского округа №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РГО от 02.08.2018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становление Администрации РГО от 30.04.2019 г. № 723 </w:t>
      </w:r>
      <w:r>
        <w:rPr>
          <w:rFonts w:cs="Times New Roman" w:ascii="Times New Roman" w:hAnsi="Times New Roman"/>
          <w:sz w:val="20"/>
          <w:szCs w:val="20"/>
        </w:rPr>
        <w:t>«О внесении изменений в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1.09.2020г. №210/01-07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б утверждении Перечня муниципальных услуг и работ в 2020 году в новой редакц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11.10.2018г. №230/01-07 «Об утверждении Порядка осуществления контроля за деятельностью муниципальных, казенных, бюджетных, автономных образовательных учреждений и учреждений, подведомственных Управлению образования Администрации РГО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Управления образования Администрации РГО от 22.05.2019 г. №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МАДОУ «Детский сад комбинированного вида № 4 «Искорка» от 17.12.2018г. №283/01-18 «Об осуществлении внутреннего финансового контроля за выполнением муниципального задания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автономного дошкольного образовательного учреждения «Детский сад комбинированного вида № 4 «Искор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7145"/>
        <w:gridCol w:w="46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я в помещениях учрежд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жим работы учреждения и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лиценз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исание деятель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мера телефон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роводимых в учреждении меро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вание, адрес и телефоны вышестоящего орга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при личном обращ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родительских конференций, родительских собр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«открытых»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общественности результатов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я в сети Интерне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данные об образовательном учреждени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еализуемых основных и дополни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, электронный адрес, контактные телефон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иема в образовательное учреждени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деятельност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латных услуг, оказываемых образовательным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ах и воспитателях учреждени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ных мероприятиях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before="220" w:after="20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0"/>
        </w:rPr>
        <w:t>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работы не выполн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0"/>
        </w:rPr>
        <w:t xml:space="preserve">. Прочие сведения о муниципальном зад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основании Федерального закона от 29.12.2012 № 273-ФЗ «Об образовании в Российской Федерации» ст.22 п.10,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ликвидация учре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ная информация, необходимая для выполнения (контроля за выполнени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задания </w:t>
      </w:r>
      <w:r>
        <w:rPr>
          <w:rFonts w:cs="Times New Roman" w:ascii="Times New Roman" w:hAnsi="Times New Roman"/>
          <w:sz w:val="20"/>
          <w:szCs w:val="20"/>
          <w:u w:val="single"/>
        </w:rPr>
        <w:t>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31 декабря  Учреждение предоставляет  в Управление  государственную статистическую отчетность (форма № 85-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Порядок контроля выполнения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6853"/>
        <w:gridCol w:w="4394"/>
      </w:tblGrid>
      <w:tr>
        <w:trPr>
          <w:trHeight w:val="114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Режевского городского округа 19.07.2017 № 1610 «Об утверждении Порядка осуществления контроля за деятельностью муниципальных казенных, бюджетных и автономных учреждений РГО»</w:t>
            </w:r>
          </w:p>
        </w:tc>
      </w:tr>
      <w:tr>
        <w:trPr>
          <w:trHeight w:val="2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жевского город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0631170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9:00Z</dcterms:created>
  <dc:creator>User</dc:creator>
  <dc:description/>
  <dc:language>en-US</dc:language>
  <cp:lastModifiedBy>ДиректорДОУ№4Искорка</cp:lastModifiedBy>
  <cp:lastPrinted>2020-10-12T10:05:00Z</cp:lastPrinted>
  <dcterms:modified xsi:type="dcterms:W3CDTF">2020-12-07T10:21:00Z</dcterms:modified>
  <cp:revision>3</cp:revision>
  <dc:subject/>
  <dc:title/>
</cp:coreProperties>
</file>