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/>
        <w:drawing>
          <wp:inline distT="0" distB="0" distL="0" distR="0">
            <wp:extent cx="10692130" cy="777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Часть 1. Сведения об оказываемых муниципальных услугах </w:t>
      </w:r>
      <w:hyperlink w:anchor="P670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0"/>
            <w:vertAlign w:val="superscript"/>
          </w:rPr>
          <w:t>1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Раздел 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Характеристики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казания услуги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казания услуги 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1О.99.0.БВ24ДМ6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года до 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атегории потребителей муниципальной услуги физические лиц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1276"/>
        <w:gridCol w:w="1134"/>
        <w:gridCol w:w="1275"/>
        <w:gridCol w:w="993"/>
        <w:gridCol w:w="1417"/>
        <w:gridCol w:w="2410"/>
        <w:gridCol w:w="1701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весомости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3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ов, имеющих  педагогическ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Показатель, характеризующий объем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164"/>
        <w:gridCol w:w="1276"/>
        <w:gridCol w:w="1302"/>
        <w:gridCol w:w="1675"/>
        <w:gridCol w:w="1559"/>
        <w:gridCol w:w="1417"/>
        <w:gridCol w:w="1985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 за единицу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6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268"/>
        <w:gridCol w:w="1418"/>
        <w:gridCol w:w="992"/>
        <w:gridCol w:w="8647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bCs/>
          <w:color w:val="333333"/>
          <w:sz w:val="20"/>
          <w:szCs w:val="24"/>
        </w:rPr>
        <w:t>Бюджетный кодекс Российской Федерации от 31.07.1998 N 145-ФЗ (в действующей редакции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Российской Федерации от 24.07.1998 № 124-ФЗ «Об основных гарантиях прав ребенка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едеральный закон от 29.12.2012 № 273 - 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Свердловской области от 15 июля 2013г. №78-03 «Об образовании в Свердловской област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12.10.2017г. №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22.11.2017г. №851-ПП «Об установлении максимального размера платы, взимаемой с родителей (законных представителей) за присмотр и уход за детьми в государственных образовательных организациях, реализующих образовательную программу дошкольного образования, расположенного на территории Свердловской области, в зависимости от условий присмотра и ухода за детьми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каз Министерства образования и науки РФ от 30.08.2013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каз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становление Главного государственного санитарного врача РФ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т 28 сентября 2020 года N 28 Об утверждении СП 2.4.3648 "Санитарно-эпидемиологические требования к организациям воспитания и обучения, отдыха и оздоровления детей и молодёжи"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16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4"/>
        </w:rPr>
        <w:t xml:space="preserve">Постановление Администрации Режевского городского округа №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Администрации РГО от 02.08.2018г. №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Постановление Администрации РГО от 30.04.2019 г. № 723 </w:t>
      </w:r>
      <w:r>
        <w:rPr>
          <w:rFonts w:cs="Times New Roman" w:ascii="Times New Roman" w:hAnsi="Times New Roman"/>
          <w:sz w:val="20"/>
          <w:szCs w:val="20"/>
        </w:rPr>
        <w:t>«О внесении изменений в Порядке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Приказ Управления образования Администрации РГО от 18.01.2021г. №10/01-07 </w:t>
      </w:r>
      <w:r>
        <w:rPr/>
        <w:t>«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б утверждении Перечня муниципальных услуг и работ, оказываемых образовательными учреждениями  в 2021 году, в новой редак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11.10.2018г. №230/01-07 «Об утверждении Порядка осуществления контроля за деятельностью муниципальных, казенных, бюджетных, автономных образовательных учреждений и учреждений, подведомственных Управлению образования Администрации РГО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22.05.2019 г. №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МАДОУ «Детский сад комбинированного вида № 4 «Искорка» от 17.12.2018г. №283/01-18 «Об осуществлении внутреннего финансового контроля за выполнением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в муниципального автономного дошкольного образовательного учреждения «Детский сад комбинированного вида № 4 «Искорка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7513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нформация в помещениях учре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жим работы учреждения и гру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лицензии образовательного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исание деятельности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ень реализуемых образовательных программ и их краткая характерис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мера телефонов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проводимых в учреждении мероприят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вание, адрес и телефоны вышестоящего орган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0 дней со дня внесения соответствующих изменени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нформация при личном обращен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обращ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убликация статей в периодических изданиях, размещение информации в печатных средствах массовой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идеорепортажей и видеоматериалов на местном телевиден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оводимых мероприят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ведение родительских конференций, родительских собра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и особенности организации образовательного процесса в образовательном учреждении. Отчет о деятельности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полугод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рганизация «открытых» мероприятий отчетного характера (концерты, предметные недели, выставки, научно-практические конференции, конкурсы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ие общественности результатов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формация в сети Интерне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чреждения, данные об образовательном учреждении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реализуемых основных и дополнительных программ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овый адрес, электронный адрес, контактные телефоны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риема в образовательное учреждение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деятельности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латных услуг, оказываемых образовательным учреждением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ах и воспитателях учреждения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веденных мероприятиях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Раздел 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Характеристики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характеризующий содержание муниципальной услу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услуги 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казания услуги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оказания услуги 2 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10.99.0.БВ24ДН8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 до 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атегории потребителей муниципальной услуги физические лиц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качество муниципальной услуги:</w:t>
      </w:r>
      <w:bookmarkStart w:id="0" w:name="P407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1. Показатели, характеризующие качество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1276"/>
        <w:gridCol w:w="1134"/>
        <w:gridCol w:w="1275"/>
        <w:gridCol w:w="993"/>
        <w:gridCol w:w="1417"/>
        <w:gridCol w:w="2410"/>
        <w:gridCol w:w="1701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весомости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3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ов, имеющих  педагогическ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Показатель, характеризующий объем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391"/>
        <w:gridCol w:w="1418"/>
        <w:gridCol w:w="1417"/>
        <w:gridCol w:w="1559"/>
        <w:gridCol w:w="1985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размер платы (цена, тариф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единицу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год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551"/>
        <w:gridCol w:w="1560"/>
        <w:gridCol w:w="1275"/>
        <w:gridCol w:w="7797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bCs/>
          <w:color w:val="333333"/>
          <w:sz w:val="20"/>
          <w:szCs w:val="24"/>
        </w:rPr>
        <w:t>Бюджетный кодекс Российской Федерации от 31.07.1998 N 145-ФЗ (в действующей редакции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Российской Федерации от 24.07.1998 № 124-ФЗ «Об основных гарантиях прав ребенка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й закон от 29.12.2012 № 273 - 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Свердловской области от 15 июля 2013г. №78-03 «Об образовании в Свердловской област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12.10.2017г. №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22.11.2017г. №851-ПП «Об установлении максимального размера платы, взимаемой с родителей (законных представителей) за присмотр и уход за детьми в государственных образовательных организациях, реализующих образовательную программу дошкольного образования, расположенного на территории Свердловской области, в зависимости от условий присмотра и ухода за детьми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каз Министерства образования и науки РФ от 30.08.2013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каз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Главного государственного санитарного врача РФ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т 28 сентября 2020 года N 28 Об утверждении СП 2.4.3648 "Санитарно-эпидемиологические требования к организациям воспитания и обучения, отдыха и оздоровления детей и молодёжи"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16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4"/>
        </w:rPr>
        <w:t xml:space="preserve">Постановление Администрации Режевского городского округа №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Администрации РГО от 02.08.2018г. №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Постановление Администрации РГО от 30.04.2019 г. № 723 </w:t>
      </w:r>
      <w:r>
        <w:rPr>
          <w:rFonts w:cs="Times New Roman" w:ascii="Times New Roman" w:hAnsi="Times New Roman"/>
          <w:sz w:val="20"/>
          <w:szCs w:val="20"/>
        </w:rPr>
        <w:t>«О внесении изменений в Порядке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Приказ Управления образования Администрации РГО от 18.01.2021г. №10/01-07 </w:t>
      </w:r>
      <w:r>
        <w:rPr/>
        <w:t>«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б утверждении Перечня муниципальных услуг и работ, оказываемых образовательными учреждениями  в 2021 году, в новой редак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11.10.2018г. №230/01-07 «Об утверждении Порядка осуществления контроля за деятельностью муниципальных, казенных, бюджетных, автономных образовательных учреждений и учреждений, подведомственных Управлению образования Администрации РГО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22.05.2019 г. №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МАДОУ «Детский сад комбинированного вида № 4 «Искорка» от 17.12.2018г. №283/01-18 «Об осуществлении внутреннего финансового контроля за выполнением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в муниципального автономного дошкольного образовательного учреждения «Детский сад комбинированного вида № 4 «Искорк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Порядок информирования потенциальных потребителей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364"/>
        <w:gridCol w:w="2693"/>
      </w:tblGrid>
      <w:tr>
        <w:trPr>
          <w:trHeight w:val="3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нформация в помещениях учрежде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жим работы учреждения и групп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лицензии образовательного учрежд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исание деятельности дет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ень реализуемых образовательных программ и их краткая характеристи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мера телефонов учрежд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проводимых в учреждении мероприятиях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вание, адрес и телефоны вышестоящего орга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0 дней со дня внесения соответствующих изменени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нформация при личном обращени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обращ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убликация статей в периодических изданиях, размещение информации в печатных средствах массовой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идеорепортажей и видеоматериалов на местном телевидени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оводимых мероприят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ведение родительских конференций, родительских собраний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и особенности организации образовательного процесса в образовательном учреждении. Отчет о деятельности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полугод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рганизация «открытых» мероприятий отчетного характера (концерты, предметные недели, выставки, научно-практические конференции, конкурсы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ие общественности результатов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формация в сети Интерне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чреждения, данные об образовательном учреждении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реализуемых основных и дополнительных программ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овый адрес, электронный адрес, контактные телефоны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риема в образовательное учреждение, результаты деятельности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латных услуг, оказываемых образовательным учреждением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ах и воспитателях учреждения, о проведенных мероприятиях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6735" w:leader="none"/>
          <w:tab w:val="left" w:pos="73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6735" w:leader="none"/>
          <w:tab w:val="left" w:pos="73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left" w:pos="6735" w:leader="none"/>
          <w:tab w:val="left" w:pos="73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left" w:pos="6735" w:leader="none"/>
          <w:tab w:val="center" w:pos="728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6735" w:leader="none"/>
          <w:tab w:val="center" w:pos="728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6735" w:leader="none"/>
          <w:tab w:val="center" w:pos="728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6735" w:leader="none"/>
          <w:tab w:val="center" w:pos="728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6735" w:leader="none"/>
          <w:tab w:val="center" w:pos="728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Раздел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Характеристики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характеризующий содержание муниципальной услу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казания услуги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казания услуги 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1О.99.0.БВ24АВ4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птированная образовательная програм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с ограниченными возможностями (ОВ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 ле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sz w:val="20"/>
          <w:szCs w:val="20"/>
          <w:u w:val="single"/>
        </w:rPr>
        <w:t>физические лиц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1276"/>
        <w:gridCol w:w="1134"/>
        <w:gridCol w:w="1275"/>
        <w:gridCol w:w="993"/>
        <w:gridCol w:w="1417"/>
        <w:gridCol w:w="2410"/>
        <w:gridCol w:w="1701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весомости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3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ов, имеющих  педагогическ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Показатель, характеризующий  объем муниципальной услуги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306"/>
        <w:gridCol w:w="1302"/>
        <w:gridCol w:w="1134"/>
        <w:gridCol w:w="1533"/>
        <w:gridCol w:w="1559"/>
        <w:gridCol w:w="1559"/>
        <w:gridCol w:w="2127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 за единицу услу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6</w:t>
              </w:r>
            </w:hyperlink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год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268"/>
        <w:gridCol w:w="1418"/>
        <w:gridCol w:w="1276"/>
        <w:gridCol w:w="8505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>
          <w:trHeight w:val="2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4. Нормативные правовые акты, устанавливающие размер платы (цену, тариф) либо порядок ее (его) установления.</w:t>
      </w:r>
      <w:r>
        <w:rPr>
          <w:rFonts w:cs="Times New Roman" w:ascii="Times New Roman" w:hAnsi="Times New Roman"/>
          <w:sz w:val="20"/>
          <w:szCs w:val="20"/>
        </w:rPr>
        <w:t>5. Порядок оказания муниципальной услуг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bCs/>
          <w:color w:val="333333"/>
          <w:sz w:val="20"/>
          <w:szCs w:val="24"/>
        </w:rPr>
        <w:t>Бюджетный кодекс Российской Федерации от 31.07.1998 N 145-ФЗ (в действующей редакции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Российской Федерации от 24.07.1998 № 124-ФЗ «Об основных гарантиях прав ребенка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й закон от 29.12.2012 № 273 - 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Свердловской области от 15 июля 2013г. №78-03 «Об образовании в Свердловской област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12.10.2017г. №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22.11.2017г. №851-ПП «Об установлении максимального размера платы, взимаемой с родителей (законных представителей) за присмотр и уход за детьми в государственных образовательных организациях, реализующих образовательную программу дошкольного образования, расположенного на территории Свердловской области, в зависимости от условий присмотра и ухода за детьми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каз Министерства образования и науки РФ от 30.08.2013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каз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Главного государственного санитарного врача РФ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т 28 сентября 2020 года N 28 Об утверждении СП 2.4.3648 "Санитарно-эпидемиологические требования к организациям воспитания и обучения, отдыха и оздоровления детей и молодёжи"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16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4"/>
        </w:rPr>
        <w:t xml:space="preserve">Постановление Администрации Режевского городского округа №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Администрации РГО от 02.08.2018г. №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Постановление Администрации РГО от 30.04.2019 г. № 723 </w:t>
      </w:r>
      <w:r>
        <w:rPr>
          <w:rFonts w:cs="Times New Roman" w:ascii="Times New Roman" w:hAnsi="Times New Roman"/>
          <w:sz w:val="20"/>
          <w:szCs w:val="20"/>
        </w:rPr>
        <w:t>«О внесении изменений в Порядке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Приказ Управления образования Администрации РГО от 18.01.2021г. №10/01-07 </w:t>
      </w:r>
      <w:r>
        <w:rPr/>
        <w:t>«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б утверждении Перечня муниципальных услуг и работ, оказываемых образовательными учреждениями  в 2021 году, в новой редак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11.10.2018г. №230/01-07 «Об утверждении Порядка осуществления контроля за деятельностью муниципальных, казенных, бюджетных, автономных образовательных учреждений и учреждений, подведомственных Управлению образования Администрации РГО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22.05.2019 г. №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МАДОУ «Детский сад комбинированного вида № 4 «Искорка» от 17.12.2018г. №283/01-18 «Об осуществлении внутреннего финансового контроля за выполнением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в муниципального автономного дошкольного образовательного учреждения «Детский сад комбинированного вида № 4 «Искорка»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Порядок информирования потенциальных потребителей муниципальной услуги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7796"/>
        <w:gridCol w:w="2694"/>
      </w:tblGrid>
      <w:tr>
        <w:trPr>
          <w:trHeight w:val="5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1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нформация в помещениях учрежд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жим работы учреждения и гру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лицензии образовательного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исание деятельности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ень реализуемых образовательных программ и их краткая характерис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мера телефонов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проводимых в учреждении мероприят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вание, адрес и телефоны вышестоящего орган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0 дней со дня внесения соответствующих изменен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нформация при личном обращен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обращ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убликация статей в периодических изданиях, размещение информации в печатных средствах массовой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идеорепортажей и видеоматериалов на местном телевиден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оводимых мероприят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ведение родительских конференций, родительских собран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и особенности организации образовательного процесса в образовательном учреждении. Отчет о деятельности учре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полугод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рганизация «открытых» мероприятий отчетного характера (концерты, предметные недели, выставки, научно-практические конференции, конкурсы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ие общественности результатов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формация в сети Интерне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реждения, данные об образовательном учреждении; перечень реализуемых основных и дополнительных программ; почтовый адрес, электронный адрес, контактные телефоны, правила приема в образовательное учреждение, результаты деятельности, перечень платных услуг, оказываемых образовательным учреждением, специалистах и воспитателях учреждения, о проведенных мероприятиях 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Раздел 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Характеристики муниципальной услуги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2127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справочникам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казания услуги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казания услуги 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1О.99.0.БВ19АБ8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, за исключением детей-инвалидов и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атегории потребителей муниципальной услуги физические лиц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1276"/>
        <w:gridCol w:w="1134"/>
        <w:gridCol w:w="1275"/>
        <w:gridCol w:w="993"/>
        <w:gridCol w:w="1417"/>
        <w:gridCol w:w="2410"/>
        <w:gridCol w:w="1701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весомости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3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мплектованность кадрами (количество основных работников, совмести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родителей(законных представителей)  удовлетворенных условиями и (или) качеством предоставляемой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Показатель, характеризующий объем муниципальной услуги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249"/>
        <w:gridCol w:w="1560"/>
        <w:gridCol w:w="1701"/>
        <w:gridCol w:w="1417"/>
        <w:gridCol w:w="1985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 за единицу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год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ет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2"/>
        <w:gridCol w:w="2836"/>
        <w:gridCol w:w="1417"/>
        <w:gridCol w:w="1276"/>
        <w:gridCol w:w="7797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>
          <w:trHeight w:val="2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тельства Свердл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.03.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-П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становлении максимального размера платы, взимаемой с родителей (законных представителей) за присмотр и уход за детьми в государственных образовательных организациях, реализующих образовательную программу дошкольного образования, расположенного на территории Свердловской области, в зависимости от условий присмотра и ухода за детьми»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тельства Свердл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.11.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-П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E1F25"/>
                <w:sz w:val="20"/>
                <w:szCs w:val="20"/>
              </w:rPr>
              <w:t>О внесении изменений в постановление Правительства Свердловской области от 04.03.2016 № 150-ПП «Об установлении максимального размера платы, взимаемой с родителей (законных представителей), за присмотр и уход за детьми в государственных образовательных организациях Свердловской области и муниципальных образовательных организациях, реализующих образовательную программу дошкольного образования, для каждого муниципального образования, расположенного на территории Свердловской области, в зависимости от условий присмотра и ухода за детьми»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Реже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9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Положения о порядке взимания родительской платы за присмотр и уход за детьми в муниципальных дошкольных образовательных  учреждениях, реализующих основную общеобразовательную программу дошкольного образования в РГО»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Реже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размеров 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 учреждениях Режевского городского округа»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bCs/>
          <w:color w:val="333333"/>
          <w:sz w:val="20"/>
          <w:szCs w:val="24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0"/>
          <w:szCs w:val="24"/>
        </w:rPr>
        <w:t>Бюджетный кодекс Российской Федерации от 31.07.1998 N 145-ФЗ (в действующей редакции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Российской Федерации от 24.07.1998 № 124-ФЗ «Об основных гарантиях прав ребенка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й закон от 29.12.2012 № 273 - 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Свердловской области от 15 июля 2013г. №78-03 «Об образовании в Свердловской област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12.10.2017г. №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22.11.2017г. №851-ПП «Об установлении максимального размера платы, взимаемой с родителей (законных представителей) за присмотр и уход за детьми в государственных образовательных организациях, реализующих образовательную программу дошкольного образования, расположенного на территории Свердловской области, в зависимости от условий присмотра и ухода за детьми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каз Министерства образования и науки РФ от 30.08.2013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каз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Главного государственного санитарного врача РФ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т 28 сентября 2020 года N 28 Об утверждении СП 2.4.3648 "Санитарно-эпидемиологические требования к организациям воспитания и обучения, отдыха и оздоровления детей и молодёжи"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16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4"/>
        </w:rPr>
        <w:t xml:space="preserve">Постановление Администрации Режевского городского округа №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Администрации РГО от 02.08.2018г. №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Постановление Администрации РГО от 30.04.2019 г. № 723 </w:t>
      </w:r>
      <w:r>
        <w:rPr>
          <w:rFonts w:cs="Times New Roman" w:ascii="Times New Roman" w:hAnsi="Times New Roman"/>
          <w:sz w:val="20"/>
          <w:szCs w:val="20"/>
        </w:rPr>
        <w:t>«О внесении изменений в Порядке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Приказ Управления образования Администрации РГО от 18.01.2021г. №10/01-07 </w:t>
      </w:r>
      <w:r>
        <w:rPr/>
        <w:t>«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б утверждении Перечня муниципальных услуг и работ, оказываемых образовательными учреждениями  в 2021 году, в новой редак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11.10.2018г. №230/01-07 «Об утверждении Порядка осуществления контроля за деятельностью муниципальных, казенных, бюджетных, автономных образовательных учреждений и учреждений, подведомственных Управлению образования Администрации РГО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22.05.2019 г. №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МАДОУ «Детский сад комбинированного вида № 4 «Искорка» от 17.12.2018г. №283/01-18 «Об осуществлении внутреннего финансового контроля за выполнением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в муниципального автономного дошкольного образовательного учреждения «Детский сад комбинированного вида № 4 «Искорка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7145"/>
        <w:gridCol w:w="4678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4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нформация в помещениях учреждения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жим работы учреждения и гру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лицензии образовательного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исание деятельности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ень реализуемых образовательных программ и их краткая характерис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мера телефонов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проводимых в учреждении мероприят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вание, адрес и телефоны вышестоящего орган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0 дней со дня внесения соответствующих измен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нформация при личном обращении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обращен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убликация статей в периодических изданиях, размещение информации в печатных средствах массовой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идеорепортажей и видеоматериалов на местном телевидении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оводимых мероприят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год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ведение родительских конференций, родительских собраний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и особенности организации образовательного процесса в образовательном учреждении. Отчет о деятельности учре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полугоди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рганизация «открытых» мероприятий отчетного характера (концерты, предметные недели, выставки, научно-практические конференции, конкурсы)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ие общественности результатов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формация в сети Интернет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чреждения, данные об образовательном учреждении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реализуемых основных и дополнительных программ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овый адрес, электронный адрес, контактные телефоны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риема в образовательное учреждение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деятельности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латных услуг, оказываемых образовательным учреждением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ах и воспитателях учреждения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веденных мероприятиях и д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220" w:after="20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before="220" w:after="20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0"/>
        </w:rPr>
        <w:t>. Сведения о выполняемых рабо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ждение работы не выполня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0"/>
        </w:rPr>
        <w:t xml:space="preserve">. Прочие сведения о муниципальном задан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На основании Федерального закона от 29.12.2012 № 273-ФЗ «Об образовании в Российской Федерации» ст.22 п.10,1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нования (условия и порядок) для досрочного прекращения выполнения муниципального задания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ликвидация учрежд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исключение муниципальной услуги из ведомственного перечня муниципальных услуг (работ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иные основания, предусмотренные нормативными правовыми актами Российской Федерации и Свердловской области. Правовыми актами Режев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Иная информация, необходимая для выполнения (контроля за выполнение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задания </w:t>
      </w:r>
      <w:r>
        <w:rPr>
          <w:rFonts w:cs="Times New Roman" w:ascii="Times New Roman" w:hAnsi="Times New Roman"/>
          <w:sz w:val="20"/>
          <w:szCs w:val="20"/>
          <w:u w:val="single"/>
        </w:rPr>
        <w:t>при необходимости Учреждение предоставляет управлению образования  отчет о фактических  расходах, копии первичных документов, акты выполненных работ и иную информацию, подтверждающую выполнение  муниципального задания. Ежегодно до 31 декабря  Учреждение предоставляет  в Управление  государственную статистическую отчетность (форма № 85-К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Порядок контроля выполнения муниципального зад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1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15"/>
        <w:gridCol w:w="6853"/>
        <w:gridCol w:w="4394"/>
      </w:tblGrid>
      <w:tr>
        <w:trPr>
          <w:trHeight w:val="1149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Режевского городского округа 19.07.2017 № 1610 «Об утверждении Порядка осуществления контроля за деятельностью муниципальных казенных, бюджетных и автономных учреждений РГО»</w:t>
            </w:r>
          </w:p>
        </w:tc>
      </w:tr>
      <w:tr>
        <w:trPr>
          <w:trHeight w:val="26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ализ форм отчетности, ведение книги обращений с заявлениями, жалобами, предложениями, выездные проверки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ланом-графиком проведения выездных проверок в случае поступления жалоб потребителей, требований правовых органов, по мере поступления отчетности о выполнении муниципаль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ежевского городского округ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10692130" cy="7775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2"/>
      <w:type w:val="nextPage"/>
      <w:pgSz w:orient="landscape" w:w="16838" w:h="11906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сноски Знак"/>
    <w:qFormat/>
    <w:rPr>
      <w:rFonts w:eastAsia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B4F87C4D1F7FA97A0A548D99C07E7718EFB1F6351536D4737F0382B116cEE" TargetMode="External"/><Relationship Id="rId4" Type="http://schemas.openxmlformats.org/officeDocument/2006/relationships/hyperlink" Target="consultantplus://offline/ref=11B4F87C4D1F7FA97A0A548D99C07E7718EFB1F6351536D4737F0382B116cEE" TargetMode="External"/><Relationship Id="rId5" Type="http://schemas.openxmlformats.org/officeDocument/2006/relationships/hyperlink" Target="consultantplus://offline/ref=11B4F87C4D1F7FA97A0A548D99C07E7718EFB1F6351536D4737F0382B116cEE" TargetMode="External"/><Relationship Id="rId6" Type="http://schemas.openxmlformats.org/officeDocument/2006/relationships/hyperlink" Target="consultantplus://offline/ref=11B4F87C4D1F7FA97A0A548D99C07E7718EFB1F6351536D4737F0382B116cEE" TargetMode="External"/><Relationship Id="rId7" Type="http://schemas.openxmlformats.org/officeDocument/2006/relationships/hyperlink" Target="consultantplus://offline/ref=11B4F87C4D1F7FA97A0A548D99C07E7718EFB1F6351536D4737F0382B116cEE" TargetMode="External"/><Relationship Id="rId8" Type="http://schemas.openxmlformats.org/officeDocument/2006/relationships/hyperlink" Target="consultantplus://offline/ref=11B4F87C4D1F7FA97A0A548D99C07E7718EFB1F6351536D4737F0382B116cEE" TargetMode="External"/><Relationship Id="rId9" Type="http://schemas.openxmlformats.org/officeDocument/2006/relationships/hyperlink" Target="consultantplus://offline/ref=11B4F87C4D1F7FA97A0A548D99C07E7718EFB1F6351536D4737F0382B116cEE" TargetMode="External"/><Relationship Id="rId10" Type="http://schemas.openxmlformats.org/officeDocument/2006/relationships/hyperlink" Target="consultantplus://offline/ref=11B4F87C4D1F7FA97A0A548D99C07E7718EFB1F6351536D4737F0382B116cEE" TargetMode="External"/><Relationship Id="rId11" Type="http://schemas.openxmlformats.org/officeDocument/2006/relationships/image" Target="media/image2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57:00Z</dcterms:created>
  <dc:creator>User</dc:creator>
  <dc:description/>
  <cp:keywords/>
  <dc:language>en-US</dc:language>
  <cp:lastModifiedBy>ДиректорДОУ№4Искорка</cp:lastModifiedBy>
  <cp:lastPrinted>2020-10-12T10:05:00Z</cp:lastPrinted>
  <dcterms:modified xsi:type="dcterms:W3CDTF">2021-01-29T11:09:00Z</dcterms:modified>
  <cp:revision>4</cp:revision>
  <dc:subject/>
  <dc:title/>
</cp:coreProperties>
</file>