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777621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нформационный 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Информационная справка о состоянии дошкольного учреждения </w:t>
      </w:r>
    </w:p>
    <w:p>
      <w:pPr>
        <w:pStyle w:val="Normal"/>
        <w:spacing w:before="0" w:after="0"/>
        <w:ind w:left="-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«Детский сад комбинированного вида №4 «Искорка» работает с 11.01.2014 года. Детский сад расположен по адресу:  г. Реж, ул. Вокзальная 3/3, рассчитан на 110 мест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работает с 7.00 до 17.30 часов, 5 дней в неделю. В период с сентября  по май 2019г. детский сад осуществлял образовательную деятельность по Основной образовательной программе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имеются функциональные пом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комнаты, групповые комнаты по возрастам (две группы оснащены телевизорами, все группы оснащены музыкальными центр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заведующего, методический кабинет, кабинет логопе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кабинет: включающий кабинет медицинской сестры, процедурный кабинет, изолят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спортивный зал, оснащённый спортивным оборудованием и оборудованием для музыкальной деятельности (синтезатор, музыкальный центр, про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чеч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бло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Искорка» отвечает всем гигиеническим и санитарным тре</w:t>
        <w:softHyphen/>
        <w:t>бованиям: требования к условиям и режиму воспитания и обучения детей  в ДОУ выполняются. Санитарно-гигиеническое состояние, температурный режим, уровень освещенности соответствуют требованиям СанПиНа. Здание снабжено си</w:t>
        <w:softHyphen/>
        <w:t>стемами центрального отопления, вентиляции, водоснабжения, канализации. Все  оборудование ДОУ находится в исправном, рабочем состоя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 прилегающей территории закреплены за группами по возрас</w:t>
        <w:softHyphen/>
        <w:t>там, имеется отдельная физкультурная площадка. В достаточном количестве имеется выносное оборудование для развития двигательной активности детей и про</w:t>
        <w:softHyphen/>
        <w:t>ведения спортивных игр на участках. Организация среды на участках обеспе</w:t>
        <w:softHyphen/>
        <w:t>чивает экологическое воспитание и образование детей (размещены цветники, клумбы). На территории ДОУ создана экологическая тропа, уголок дорожной безопасности, оформлены игры на асфальте. Прогулочные площадки детей старшего дошкольного возраста оснащены оборудованием для познавательно-исследовательской деятельности: флюгерами, термометрами, календарями прир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-2019 гг. пополнилась материально-техническая база сада. Приобретены энциклопедии для детей по различной тематике, современные конструкторы, способствующие развитию не только конструктивных навыков, но и коммуникативной компетенции детей дошкольного возраста (базовые набо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я первая история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речи 2.0 и дополнительные наборы к нему). Приобретались рабочие тетради для детей по реализуемым 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реждения функционирует сайт в сети Интернет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детсад4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твечает требованиям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методический кабинет, который регулярно пополняется методическими пособиями, ведется работа по систематизации и адаптации информации для использования педагогами. Систематически организуются методические мероприятия (подробная информация представлена в следующем блок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налитический б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Качественная характеристика ДО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контингента воспитанников ДО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гг учебном году ДОУ посещали  114 воспитанников.</w:t>
      </w:r>
    </w:p>
    <w:p>
      <w:pPr>
        <w:pStyle w:val="Normal"/>
        <w:autoSpaceDE w:val="false"/>
        <w:spacing w:before="48" w:after="48"/>
        <w:jc w:val="center"/>
        <w:rPr/>
      </w:pPr>
      <w:r>
        <w:rPr/>
        <w:t xml:space="preserve">Распределение воспитанников по возрастам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769"/>
        <w:gridCol w:w="1965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груп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гру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етей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 общеразвивающей направленности«Зайчики» (2-3 го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ладшая группа общеразвивающей направленности«Капитошки» (3-4 го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 общеразвивающей направленности«Солнышки» (4-5 год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общеразвивающей направленности «Пчелки» (5-6 л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компенсирующей направленности «Гномики» (6-7 л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 общеразвивающей направленности «Ромашки» (6-7 лет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+mn-ea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еализация годовых задач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 МАДОУ№4 в 2018-2019 учебном году ставило своей целью совершенствование работы по познавательному и речевому развитию дошкольников с использованием методических приемов на основе познавательно-исследовательской и игровой деятельности, 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были поставлены следующие 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недрить в образовательно-воспитательный процесс игры и приемы на основе ТРИ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оздать условия для повышения компетентности воспитателей в вопросах развития речи, здоровьесбережения и повышения физической активности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ть условия для творческого проявления детей в коммуникативной, познавательно-исследовательской, игровой деятельности на основе сотрудничества с родителями воспитанников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ми партнерами МАДОУ №4  в 2018-2019 учебном году ст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БУ Режевской исторический муз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БУ ЦБС Городская библиотека «Гавань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БУК «Центр национальных культур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ИБДД ОМВД России по Режевскому район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НД  РГОГУМЧС России по Свердловскойобла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БУ ДО Центр творческого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сотрудничества реализованы следующие долгосрочные проекты «Путешествие в музей», «По страницам детских книг». Среднесрочный проекты «Экотранспорт», «Традиции и игры народов Урала», «Детская безопасность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годовых задач была организована система методическ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ялись следующие педагогические советы «Готовность ДОУ «Искорка» к новому учебному году», «Повышение качества педагогической работы по познавательному и речевому развитию детей во всех возрастных группах детского сада», «Подведение итогов психолого-педагогического сопровождения развития детей в ДОУ за го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аждому педагогическому совету проводилась подготовительная работа, которая состояла из проведения консультаций, анкетирования педагогов, проведения открытых просмотров, тематического контро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2940685</wp:posOffset>
                </wp:positionV>
                <wp:extent cx="5940425" cy="3620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и – практикумы проводились как старшим воспитателем, так и совместно с педагогами, отчитывающимися о теме самообразования на текущий учебный го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сультации и консультации-практикумы: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 педагогической работы по познавательному развитию детей раннего и дошкольного возраста»,  «Сущность здоровьесберегающей педагогической системы: понятие, критерии, технология», «Методика формирования у дошкольников классификационных навыков. Технология ТРИЗ», «Методика развития монологической речи. Обучение рассказыванию по восприятию, описательный рассказ», «Система педагогической работы по физическому развитию детей раннего и дошкольного возраста», «Методика разучивания стихов с детьми дошкольного возраста» (Юсупова Г.И.), «Формирование системного мышления детей 3-7 лет при восприятии окружающего ТРИЗ)», «Игры-речевки как средство речевого развития и поддержки физической активности» (Першина С.М.), «Методика обучения детей пересказам» (Миронова Л.Г., Юсупова Г.И.), «Профилактика плоскостопия в ДОУ» (Першина С.М.), «Квест как одна из форм образовательного процесса. Физкультурные и познавательные квесты мира», «Обучение дошкольников составлению логических рассказов по серии картинок (Технология ТРИЗ)», «Закаливающие процедуры в теплое время года», «Организация продуктивной деятельности детей на прогулке», «Развитие речи детей посредством театрализованной деятельно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Елисеева М.С.), «Развитие исследовательской деятельности старших дошкольников посредством использования конструк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Мои первые механизмы» (Загайнова А.А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5.05pt;mso-wrap-distance-left:9pt;mso-wrap-distance-right:9pt;mso-wrap-distance-top:0pt;mso-wrap-distance-bottom:0pt;margin-top:231.5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ации – практикумы проводились как старшим воспитателем, так и совместно с педагогами, отчитывающимися о теме самообразования на текущий учебный год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сультации и консультации-практикумы: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стема педагогической работы по познавательному развитию детей раннего и дошкольного возраста»,  «Сущность здоровьесберегающей педагогической системы: понятие, критерии, технология», «Методика формирования у дошкольников классификационных навыков. Технология ТРИЗ», «Методика развития монологической речи. Обучение рассказыванию по восприятию, описательный рассказ», «Система педагогической работы по физическому развитию детей раннего и дошкольного возраста», «Методика разучивания стихов с детьми дошкольного возраста» (Юсупова Г.И.), «Формирование системного мышления детей 3-7 лет при восприятии окружающего ТРИЗ)», «Игры-речевки как средство речевого развития и поддержки физической активности» (Першина С.М.), «Методика обучения детей пересказам» (Миронова Л.Г., Юсупова Г.И.), «Профилактика плоскостопия в ДОУ» (Першина С.М.), «Квест как одна из форм образовательного процесса. Физкультурные и познавательные квесты мира», «Обучение дошкольников составлению логических рассказов по серии картинок (Технология ТРИЗ)», «Закаливающие процедуры в теплое время года», «Организация продуктивной деятельности детей на прогулке», «Развитие речи детей посредством театрализованной деятельности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Елисеева М.С.), «Развитие исследовательской деятельности старших дошкольников посредством использования конструкто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L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Мои первые механизмы» (Загайнова А.А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летнего оздоровительного периода в ДОУ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Педчасы «</w:t>
      </w:r>
      <w:r>
        <w:rPr>
          <w:rFonts w:cs="Times New Roman" w:ascii="Times New Roman" w:hAnsi="Times New Roman"/>
          <w:sz w:val="24"/>
          <w:szCs w:val="24"/>
        </w:rPr>
        <w:t>Анализ В течение года проводи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цикл тренингов, </w:t>
      </w:r>
      <w:r>
        <w:rPr>
          <w:rFonts w:cs="Times New Roman" w:ascii="Times New Roman" w:hAnsi="Times New Roman"/>
          <w:sz w:val="24"/>
          <w:szCs w:val="24"/>
        </w:rPr>
        <w:t>нацеленных на развитие коммуникативных навыков педагогов: «Педагогическое общение. Создание атмосферы доброжелательности», «Способы педагогического общения. Секреты невербального общения. Развитие навыков эмпатии», «Способы педагогического общения. Вербальное общение»,  «Совершенствование навыков общения педагогов с родителями воспитанников».педагогической диагностики на начало образовательного периода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Анализ адаптации детей раннего возраста», «Анализ готовности детей подготовительной группы к школьному обучению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ективные просмотры:</w:t>
      </w:r>
      <w:r>
        <w:rPr>
          <w:rFonts w:cs="Times New Roman" w:ascii="Times New Roman" w:hAnsi="Times New Roman"/>
          <w:sz w:val="24"/>
          <w:szCs w:val="24"/>
        </w:rPr>
        <w:t xml:space="preserve"> «Сенсорное развитие детей младшего возраста» - Петрова С.А., «Становление сюжетно-ролевой игры детей младшего возраста» - Кахарова С.А., «Организация подвижной игры на прогулке» - Акулинкина И.Ю., Елисеева М.С., Загайнова А.А., Кахарова И.С., Петрова С.А., «НОД в младшей группе «Магазин игрушек» - Кахарова И.С., «НОД в подготовительной группе «По следам Снежной королевы» - Трофимович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ыла организована поездка педагогов в Ньютон Парк с целью обогащения информацией по познавательно-исследовательской деятельности детей.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принимали участие в городских методических объединениях, в том числе в активной форме (Елисеева М.С. методическое объединение учителей-логопедов «Игры на развитие артикуляционного аппарата» февраль 2019), городских педагогических чт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айнова А.А. «Метод проблемного обучения в процессе работы с конструктором «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. Мои первые механизмы» апрель 2019), профессиональных конкурсах (Миронова Л.Г. «Конкурс им. Л.С. Выгодского»  январь 2019, участие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педагога детского сада являются экспертами по вопросам аттестации педагогов ДОУ (Н.В. Королева, Л.Г. Миронова). Один педагог (Королева Н.В.) аттестован в качестве эксперта лицензионного контроля Министерства общего и профессионального образования Свердловской обла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методической работы стало внедрение в образовательный процесс </w:t>
      </w:r>
      <w:r>
        <w:rPr>
          <w:rFonts w:cs="Times New Roman" w:ascii="Times New Roman" w:hAnsi="Times New Roman"/>
          <w:bCs/>
          <w:sz w:val="24"/>
          <w:szCs w:val="24"/>
        </w:rPr>
        <w:t>игр и приемов на основе ТРИЗ, освоение педагогами ассоциативно-синективной технологии творческого развития детей. Повысился уровень коммуникативной компетентности педагогов, уровень методический грамотности в вопросах речевого и физического развития детей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роприятия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праздники, досуги, развлечения для детей: «Хорошо у нас в саду», «Воздушные шары»,  «День знаний», развлечение ко Дню народного единства «Давайте жить дружно!», групповые праздники в честь «Дня матери», «Новый год», «Рождественские колядки», «Прощание с елочкой», праздник, посвященный 23 февраля,  праздник, посвященный 8 марта, интеллектуальные игры для детей старшей и подготовительной группы «Умники и умницы», «Хочу все знать», «До свиданья, детский сад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ась работа по активному ознакомлению детей с социумом (экскурсии каждый месяц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ивно использовались современные формы организации образовательной деятельности (река времени, путешествие по карте, квест-игра, клубный час, викторины и т.д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лась работа по поддержке одаренных детей: ежемесячно проходила акция «Выставка одного художника». Выставки рисунков: «Букет для милой мамочки», «Зимушка-зима», «День космонавтики».  Проведен фестиваль детских изобретений «А ты изобрети!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ыли организованы конкурсы внутри детского сада: «Осень в сказку заглянула» (детско-родительские поделки из семян и овощей со сказочным сюжетом),  «На лучшее оформление группы к новогоднему празднику», конкурс чтецов «Русская зим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97"/>
        <w:gridCol w:w="314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выставка детского изобразительного творчества «Разноцветная карусель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ызина Аня -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Артем получил приз от Режевской городской Д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рахманова Даша -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кейс-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вест-игра по правилам безопасного поведения «Школа безопасност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Цветы маме – своими руками!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аботы 3 групп учас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кейс-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ьных постановок «Золотой ключик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коративно-прикладного искусства «Салют Побед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работы трех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1 степени,  дипломанты 1 и 3 степе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Гонка на беговелах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возрастных категориях 3-4 года и 5-6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участвовали в акц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российского уровня «Весенняя неделя добра» (апрель2019), «Читаем детям о войн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май 2019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ластного уровня «День чтения» (сентябрь 2019), «Эко-книга» (октябрь 201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го уровня «Внимание, водитель!» (апрель 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строилась с учетом годовых задач ДОУ и велась в разных форм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ие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«Детский сад и семья: шаг навстречу» (сентябрь) с приглашением специалистов (психолога, инспектора по пропаганде ГИБДД). Групповые: «Возрастные особенности детей. Задачи их воспитания и обуче</w:t>
        <w:softHyphen/>
        <w:t>ния» (октябрь), «Развитие познавательных способностей детей дошкольного возраста» (февраль), «Подводим итоги года» (май). Особенностью проведенных родительских собраний была активная форма их проведения педагогами (квест-игра, виктор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 для родителей (во всех возрастных группах в апрел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курсы: групповые и индивидуальные («Осень в сказку заглянула», «Оформление группы к Новому году», фестиваль детских изобретений «А ты изобрети!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етско-родительские проекты («Мое лето», «В мире животных», «Мой питомец», «Мой город-Реж», «Профессии моих родителей», «Кем я хочу стать», «Самое интересное о мире», «Детский сад будущего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ализация традиции «Встреча с интересными людьми» в рамках знакомства с професс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и, досуги, развлечения (родители участвовали  как в качестве зрителей, так и в качестве персонажей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активно участвующих в жизни детского сада, приглашали на праздничное мероприятие в честь 5ти летнего юбилея детского сада, на котором дети показали мюзикл «Дружб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ция, направленная на нравственное, трудовое воспитание дошкольников «Мамины помощники»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организации семейного досуга ежемесячно составлялся маршрут выходного дн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ндовая информ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нализ результатов анкетирования родителей воспитанников («Об удовлетворенности качеством предоставления муниципальных услуг») показал следующи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701"/>
        <w:gridCol w:w="170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телей совершенно удовлетворенных усл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ителей удовлетворенных усл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скорее удовлетворенных услугой, чем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не удовлетворенных усл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 совершенно не удовлетворенных услуг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епосредственным взаимодействием с педагогом при получении услуги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. 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 5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 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.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 результате организации методической работы планомерно повышается уровень профессиональной компетентности педагогического коллектива, что подтверждается результатами анкетирования родителей воспитанников, увеличением доли педагогов, готовых принять участие в конкурсах, структурой запросов на методическую помощь, а также более критическим взглядом педагогов на создание педагогических условий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нализ создания педагогических условий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учреждении функционирует внутренняя система оценки качества создания педагогических условий (качества дошкольного образования). Оценка осуществляется экспертной группой, состоящей из педагогов и администрации ДОУ: Королева Н.В. старший воспитатель, Акулинкина И.Ю. воспитатель, Миронова Л.Г. учитель-логопед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основу критериев положены показатели, предложенные Федеральным институтом развития образ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подтверждается – 3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подтверждается -2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не подтверждается -1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не подтверждается – 0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561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ВЗРОСЫХ С ДЕТЬ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ЭЛЕМЕНТАРНЫХ ЕСТЕСТВЕННОНАУЧНЫХ ПРЕДСТАВ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РЕБЕНКА В ДЕЯТЕЛЬНОСТИ КОНСТРУИР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МЫШЛЕНИЯ, ЭЛЕМЕНТАРНЫХ МАТЕМАТИЧЕСКИХ ПРЕДСТАВ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 w:eastAsia="ru-RU"/>
              </w:rPr>
              <w:t>РЕЧЕВОЕ РАЗВИТИЕ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ИАЛЬНО-КОММУНИКАТИВНОЕ РАЗВИТИЕ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ЮЩАЯ ПРЕДМЕТНО-ПРОСТРАНСТВЕННАЯ СРЕ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ТИЕ ПРЕДСТАВЛЕНИЙ О ЧЕЛОВЕКЕ В ИСТОРИИ И КУЛЬТУ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РАЗВИТИЕ ЭКОЛОГИЧЕСКОЙ КУЛЬТУРЫ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т на себя внимание необходимость шире применять в образовательном процессе методы проблемного обучения, что будет способствовать созданию условий для развития познавательной активности и самостоятельности детей, росту их творческого потенциал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2. Анализ уровня здоровья и безопасности жизнедеятельности в ДОУ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b/>
          <w:b/>
          <w:color w:val="1D1B11"/>
          <w:sz w:val="24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2.2.1. Формирование здоровьесберегающего дошкольного образовательного пространства, реализация программы физического воспитания и оздоровления детей  2018-2019 годы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1D1B11"/>
          <w:sz w:val="24"/>
          <w:szCs w:val="28"/>
        </w:rPr>
        <w:t>В течение 2018-2019 гг. случаев травматизма не зафиксировано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 созданных педагогических условий физического развития детей осуществлялся экспертной группой, состоящей из педагогов и администрации (Першина С.М. инструктор по физвоспитанию, Королева Н.В. ст. воспитатель, Миронова Л.Г. учитель-логопед, Акулинкина И.Ю. воспитатель), образованной в конце учебного года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Анализ созданных педагогических услов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лся по критериям, предложенным Федеральным институтом развития образ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подтверждается – 3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подтверждается -2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скорее не подтверждается -1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/индикатор не подтверждается – 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154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способствуют становлению у детей ценностей здорового образа жиз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дагоги создают условия для различных видов двигательной активности де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создают условия для творческого самовыражения детей в процессе физической актив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ание детей организовано в соответствии с медицинскими требовани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итание детей осуществляется с учетом индивидуальной диеты дет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 детском саду были созданы условия обеспечивающие удовлетворение потребности детей в двигательной активности. Оборудован спортивный зал, в котором проводятся занятия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физической культуро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 В каждой группе имеется спортивный уголок, а также яркие плакаты для детей по формированию здорового образа жизни. В старшем дошкольном возрасте одно из занятий физической культурой организуется на улице в виде подвижных игр и упражнений. В теплый период года занятия во всех возрастных группах осуществляется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изкультурно-оздоровительная работа ведется в различных формах двигательной активности детей: физкультурные занятия, утренняя гимнастика, спортивные и подвижные игры, физкультурные праздники и развлечения, дни здоровья, походы на территори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Для содействия становлению ценностей здорового образа жизни воспитанников, а также для проработки с детьми правил поведения в различных ситуациях в образовательно-воспитательный процесс в текущем году была введена парциальная программа «Безопасность» </w:t>
      </w:r>
      <w:r>
        <w:rPr>
          <w:rFonts w:cs="Times New Roman" w:ascii="Times New Roman" w:hAnsi="Times New Roman"/>
          <w:bCs/>
        </w:rPr>
        <w:t>авторы: Н.Н.Авдеева, О.Л. Князева, Р.Б. Стеркина «Детство-Пресс», 20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зультаты адаптации детей раннего возраста, чел,  %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сокий уровень адаптирован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легкая форма адап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редний уровень адаптирован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средняя форма адапт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изкий уровень адаптирован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(тяжелая форма адапта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16 -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 (8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(1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(3,5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17 -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 (48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 (5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 (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018 -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 (6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 (3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 (0%)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о состоянию на май 2019г. все дети, посещающие группу раннего возраста, адаптированы к условиям детского сада. Адаптационный период протекал сравнительно лег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Посещаемость, в детоднях (в среднем на 1го ребен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96"/>
        <w:gridCol w:w="1197"/>
        <w:gridCol w:w="1277"/>
        <w:gridCol w:w="1277"/>
        <w:gridCol w:w="1116"/>
        <w:gridCol w:w="1117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лезн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ч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формирования физических качеств и навыков у дошкольников, в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1"/>
        <w:gridCol w:w="921"/>
        <w:gridCol w:w="922"/>
        <w:gridCol w:w="921"/>
        <w:gridCol w:w="922"/>
        <w:gridCol w:w="865"/>
        <w:gridCol w:w="86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соответствие возра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соответствие возра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возраст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с О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диагностики видна значительная положительная динамика в подготовительной группе компенсирующей направленности, старшей группе.  </w:t>
      </w:r>
    </w:p>
    <w:p>
      <w:pPr>
        <w:pStyle w:val="Style19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9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Инструктором по физической культуре проведен тест по определению прироста показателей психофизических качеств.</w:t>
      </w:r>
    </w:p>
    <w:p>
      <w:pPr>
        <w:pStyle w:val="Style19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7964" w:leader="none"/>
        </w:tabs>
        <w:spacing w:lineRule="auto" w:line="360" w:before="0" w:after="0"/>
        <w:jc w:val="center"/>
        <w:outlineLvl w:val="0"/>
        <w:rPr/>
      </w:pPr>
      <w:r>
        <w:rPr/>
        <w:t>Прирост показателей физических качеств детей дошкольного возраста (4-5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0"/>
        <w:gridCol w:w="2096"/>
        <w:gridCol w:w="2019"/>
        <w:gridCol w:w="1656"/>
      </w:tblGrid>
      <w:tr>
        <w:trPr>
          <w:trHeight w:val="14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п  прироста до 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 и естественной двигательной активности (темп  прироста  8 -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прироста и целенаправленной системы физ. воспитания (темп  прироста  10 - 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эффективного использования естественных сил природы и физ. упр-й (темп  прироста свыше 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7,5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(57,5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1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4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 (5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(28,5 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1,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(43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4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1,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1,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нимание но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4,5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4,5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 (71%)</w:t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7964" w:leader="none"/>
        </w:tabs>
        <w:spacing w:lineRule="auto" w:line="360" w:before="0" w:after="0"/>
        <w:jc w:val="center"/>
        <w:outlineLvl w:val="0"/>
        <w:rPr/>
      </w:pPr>
      <w:r>
        <w:rPr/>
        <w:t>Прирост показателей физических качеств детей дошкольного возраста (5-6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0"/>
        <w:gridCol w:w="2096"/>
        <w:gridCol w:w="2019"/>
        <w:gridCol w:w="1656"/>
      </w:tblGrid>
      <w:tr>
        <w:trPr>
          <w:trHeight w:val="14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п  прироста до 8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 и естественной двигательной активности (темп  прироста  8 -1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прироста и целенаправленной системы физ. воспитания (темп  прироста  10 - 1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эффективного использования естественных сил природы и физ. упр-й (темп  прироста свыше 15%)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 (68,5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26,5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(42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 (53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овек (63,5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а (26,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нимание но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(32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26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(42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ъем туловищ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овек (58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 (37%)</w:t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796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рост показателей физических качеств детей дошкольного возраста с ОН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7964" w:leader="none"/>
        </w:tabs>
        <w:spacing w:lineRule="auto" w:line="240" w:before="0" w:after="0"/>
        <w:jc w:val="center"/>
        <w:outlineLvl w:val="0"/>
        <w:rPr/>
      </w:pPr>
      <w:r>
        <w:rPr/>
        <w:t>(6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0"/>
        <w:gridCol w:w="2096"/>
        <w:gridCol w:w="2019"/>
        <w:gridCol w:w="1656"/>
      </w:tblGrid>
      <w:tr>
        <w:trPr>
          <w:trHeight w:val="14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п  прироста до 8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 и естественной двигательной активности (темп  прироста  8 -1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прироста и целенаправленной системы физ. воспитания (темп  прироста  10 - 1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эффективного использования естественных сил природы и физ. упр-й (темп  прироста свыше 15%)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50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(4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10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 (100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а (4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нимание но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4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ъем туловищ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8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 (27%)</w:t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7964" w:leader="none"/>
        </w:tabs>
        <w:spacing w:lineRule="auto" w:line="360" w:before="0" w:after="0"/>
        <w:jc w:val="center"/>
        <w:outlineLvl w:val="0"/>
        <w:rPr/>
      </w:pPr>
      <w:r>
        <w:rPr/>
        <w:t>Прирост показателей физических качеств детей дошкольного возраста (6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20"/>
        <w:gridCol w:w="2096"/>
        <w:gridCol w:w="2019"/>
        <w:gridCol w:w="1656"/>
      </w:tblGrid>
      <w:tr>
        <w:trPr>
          <w:trHeight w:val="14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п  прироста до 8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роста и естественной двигательной активности (темп  прироста  8 -1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естественного прироста и целенаправленной системы физ. воспитания (темп  прироста  10 - 15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эффективного использования естественных сил природы и физ. упр-й (темп  прироста свыше 15%)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42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42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6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 (83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7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кач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 (69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8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 (8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5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нимание ног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 (54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 (15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(31%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 (подъем туловищ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(61,5%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5" w:leader="none"/>
                <w:tab w:val="left" w:pos="3150" w:leader="none"/>
                <w:tab w:val="center" w:pos="72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(38,5%)</w:t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таблиц видно, что произошел рост физических качеств детей не только за счет естественного роста, но и за счет целенаправленной системы физического воспит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х упражнений. По- прежнему отстают в росте показатели «быстрота» и «ловкость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год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му коллективу детского са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ось улучшить условия для физического воспитания детей, что привело к улучшению показателей физических качеств в ряде групп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b/>
          <w:b/>
          <w:color w:val="1D1B11"/>
          <w:sz w:val="24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2.2.2. Сравнительные данные о состоянии здоровья воспитанников ДОУ.</w:t>
      </w:r>
    </w:p>
    <w:p>
      <w:pPr>
        <w:pStyle w:val="Normal"/>
        <w:spacing w:lineRule="auto" w:line="240" w:before="120" w:after="0"/>
        <w:ind w:left="709" w:hanging="709"/>
        <w:jc w:val="center"/>
        <w:rPr>
          <w:rFonts w:ascii="Times New Roman" w:hAnsi="Times New Roman" w:cs="Times New Roman"/>
          <w:b/>
          <w:b/>
          <w:color w:val="1D1B11"/>
          <w:sz w:val="24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Количество детей по группам здоровья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3226"/>
        <w:gridCol w:w="1276"/>
        <w:gridCol w:w="1211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руппа здоровья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0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5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%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9 (3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0 (50%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9 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rPr/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 (44%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5 (5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ая заболеваемость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458"/>
        <w:gridCol w:w="1275"/>
        <w:gridCol w:w="1275"/>
      </w:tblGrid>
      <w:tr>
        <w:trPr/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случаев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онные и паразитарные болез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глаза и его придаточного аппар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уха и его сосцевидного отрос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дых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органов пищева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мочеполовой систе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заболе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-прежнему снижается доля детей с первой группой здоровья. В структуре острой заболеваемости снизилось количество случаев заболеваний органов дыхания, однако, появились инфекционные и паразитарные болезни, болезни органов пищева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ывод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оровительная работ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АДОУ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ся по следующи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ени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облюдение режима дня, учет гигиенических требований, обеспечение двигательного режима в группах и на прогулке. Относительно прошлого года выросли показатели по всем критер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по профилактике и снижению заболеваемости нами применяется дыхательная гимнастика, воздушные и солнечные ванны, витаминизация третьих блюд, корригирующая гимнастика, фитонцидотерапия в период повышенной заболевае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2019г. в связи с приходом в детский сад медицинской сестры начинается работа по закаливанию, а также работа с часто и длительно болеющими деть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детский сад улучшил условия для сохранения и укрепления здоровья детей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Анализ качества реализации воспитательно-образовательного процесс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3.1. Мониторинг итоговых результатов освоения детьми основной общеобразовательной программы   дошкольного образования за 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сновной обще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, реализуемая в группах общеразвивающей направленности (организуются по возрастному принципу), выстроена на основе Примерной основной образовательной программы дошкольного образования с использованием УМК ООП «Радуга» (научный руководитель Соловьева Е.В.). При формировании программы учтены особенности образовательного учреждения, региона, образовательных потребностей и запросов участников образовательных отношений. В связи с этим, в части, формируемой участниками образовательных отношений, использованы следующие парциальные про</w:t>
        <w:softHyphen/>
        <w:t xml:space="preserve">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живем на Урале.  Методическое пособие с учетом специфики национальных и иных условий, в которых осуществляется образовательная деятельность с детьми дошкольного воз</w:t>
        <w:softHyphen/>
        <w:t xml:space="preserve">раста. Толстикова О.В., Савельева О.В., ГАОУ ДПО СО «ИРО», Екатеринбург,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Безопасность.</w:t>
      </w:r>
      <w:r>
        <w:rPr>
          <w:rFonts w:cs="Times New Roman" w:ascii="Times New Roman" w:hAnsi="Times New Roman"/>
          <w:bCs/>
        </w:rPr>
        <w:t>авторы: Н.Н.Авдеева, О.Л. Князева, Р.Б. Стеркина «Детство-Пресс», 20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Новоскольцева И., Невская Нота, Санкт-Петербург,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компенсирующей направленности реализуется Адаптированная основная образовательная программа, разработанная на основе Примерной основной образовательной программы дошкольного образования с использованием УМК Вариативной примерной адаптированной основной образовательной программы для детей с тяжелыми нарушениями речи (общим недоразвитием речи) с 3 до 7 лет Н.В. Нище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, формируемой участниками образовательных отношений, использованы следующие парциальные про</w:t>
        <w:softHyphen/>
        <w:t xml:space="preserve">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 живем на Урале.  Методическое пособие с учетом специфики национальных и иных условий, в которых осуществляется образовательная деятельность с детьми дошкольного воз</w:t>
        <w:softHyphen/>
        <w:t>раста. Толстикова О.В., Савельева О.В., ГАОУ ДПО СО «ИРО», Екатеринбург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Безопасность.</w:t>
      </w:r>
      <w:r>
        <w:rPr>
          <w:rFonts w:cs="Times New Roman" w:ascii="Times New Roman" w:hAnsi="Times New Roman"/>
          <w:bCs/>
        </w:rPr>
        <w:t>Авторы: Н.Н.Авдеева, О.Л. Князева, Р.Б. Стеркина «Детство-Пресс», 2002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адушки. Программа по музыкальному воспитанию детей дошкольного возраста. Каплунов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Новоскольцева И., Невская Нота, Санкт-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 в образовательной деятельности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1"/>
        <w:gridCol w:w="340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ификац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оровьесберегающие технолог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беспечение ребенку возможности сохранения здоровья, формирование у него необходимых знаний, умений, навыков по здоровому образу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ко-профилактические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ие сохранение и приумножение здоровья детей под руководством ме</w:t>
              <w:softHyphen/>
              <w:t>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 контроля за питанием детей, профи</w:t>
              <w:softHyphen/>
              <w:t>лактических мероприятий, здоровьесберегающей среды в ДОУ);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физкультурно-оздорови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правленные на физиче</w:t>
              <w:softHyphen/>
              <w:t>ское развитие и укрепление здоровья ребенка — техноло</w:t>
              <w:softHyphen/>
              <w:t>гии развития физических качеств, закаливания, дыхатель</w:t>
              <w:softHyphen/>
              <w:t>ной гимнастики и др.);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еспечениясоциально-психологического благополучия ребе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обеспечивающие психическое и социальное здоровье ре</w:t>
              <w:softHyphen/>
              <w:t>бенка и направленные на обеспечение эмоциональной комфортности и позитивного психологического самочув</w:t>
              <w:softHyphen/>
              <w:t>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педа</w:t>
              <w:softHyphen/>
              <w:t xml:space="preserve">гогическом процессе ДОУ);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доровьесбережения и здоровьеобогащения педагог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направ</w:t>
              <w:softHyphen/>
              <w:t>ленные на развитие культуры здоровья педагогов, в том числе культуры профессионального здоровья, на развитие потребности к здоровому образу жизни; сохранения и стимулирования здоровья (технология исполь</w:t>
              <w:softHyphen/>
              <w:t>зования подвижных и спортивных игр, гимнастика (для глаз, дыхательная и др.), ритмопластика, дина</w:t>
              <w:softHyphen/>
              <w:t xml:space="preserve">мические паузы, релаксация);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оспитания культуры здоровья дошколь</w:t>
              <w:softHyphen/>
              <w:t>ников, личностно-ориентированного воспитания и обуче</w:t>
              <w:softHyphen/>
              <w:t>ния);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учения здоровому образу жиз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технологии использова</w:t>
              <w:softHyphen/>
              <w:t>ния физкультурных занятий, коммуникативные игры, проблемно-игро</w:t>
              <w:softHyphen/>
              <w:t>вые (игротренинги, игротерапия), самомассаж); коррекционные (арт-терапия, технология музыкального воз</w:t>
              <w:softHyphen/>
              <w:t xml:space="preserve">действия, сказкотерапия, психогимнастики и др.)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дагогическую технологию активной сенсорно-развивающей среды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 которой понимается сис</w:t>
              <w:softHyphen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мн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сследовательской 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ть у дошкольников основные ключевые компетенции, способность к исследовательскому типу мыш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ыты (эксперимен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ояние и превращени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жение   воздуха,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йства почвы и минер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жизни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лекционирование (классификацион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строительных соору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ы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тешествие по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роны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льефы мес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ные    ландшафты и их об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света, их природные и культурные «метки» - 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тешествие по «реке време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шлое и настоящее    человечества (историческое время) в «метках» материальной цивилизации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ти в ногу со временем, стать для ребенка проводником  в мир новых технологий, наставником в выборе  компьютерных программ,  сформировать основы информационной культуры его личности, повысить профессиональный уровень педагогов и компетентность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направлены на: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оображения, мышления, памяти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-путешествия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чтению, математике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мультимедийных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ичностно-ориентированные технолог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Гуманно-личностные технолог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тличающиеся своей гуманистической сущностью психолого-терапевтической направленностью на оказание помощи ребенку с ослабленным здоровьем, в период адаптации к условиям дошкольного учреждения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Технология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.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ортфолио дошкольника и воспита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лка личных достижений ребенка в разнообразных видах деятель</w:t>
              <w:softHyphen/>
              <w:t>ности, его успехов, положительных эмоций, возможность еще раз пережить приятные моменты своей жизни, это своеобраз</w:t>
              <w:softHyphen/>
              <w:t>ный маршрут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педагога позволяет учитывать результаты, достигнутые педагогом в разнообразных видах деятельности (воспитатель</w:t>
              <w:softHyphen/>
              <w:t>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агности</w:t>
              <w:softHyphen/>
              <w:t>ческие (фиксирует изменения и рост за определенный период времени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тельные (раскрывает весь спектр выполняе</w:t>
              <w:softHyphen/>
              <w:t>мых работ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йтинговые (показывает диапазон умений и на</w:t>
              <w:softHyphen/>
              <w:t>выков ребенка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ая технолог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сихических процессов у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и упражнения, формирующие умение выделять основные, характерные признаки предметов, сравнивать, сопоставля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ы игр на обобщение предметов по определ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ы игр, в процессе которых у дошкольников развивается умение отличать реальные явления от нереа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ы игр, воспитывающих умение владеть собой, быстроту реакции на слово, фонематический слух, смекалку и др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и проектной 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обогащение социально-личностного опыта посредством включения детей в сферу межличностного взаимо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лассификация учебных проектов: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«игровые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— детские занятия, участие в групповой деятельности (игры, народные танцы, драматизации, разного рода развлечения)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«экскурсионные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правленные на изучение проблем, связанных с окружающей природой и общественной жизнью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«повествовательные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«конструктивные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целенные на создание конкретного полезного продукта: сколачивание скворечника, устройство клумб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ы проектов:</w:t>
            </w:r>
          </w:p>
          <w:p>
            <w:pPr>
              <w:pStyle w:val="Normal"/>
              <w:spacing w:lineRule="atLeast" w:line="207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доминирующему методу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следовательские, информационные,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е, игровые, приключенческие, практико-ориентированные.</w:t>
            </w:r>
          </w:p>
          <w:p>
            <w:pPr>
              <w:pStyle w:val="Normal"/>
              <w:spacing w:lineRule="atLeast" w:line="207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характеру содержания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ют ребенка и его семью, ребенка и природу, ребенка и рукотворный мир, ребенка, общество и его культурные ценности.</w:t>
            </w:r>
          </w:p>
          <w:p>
            <w:pPr>
              <w:pStyle w:val="Normal"/>
              <w:spacing w:lineRule="atLeast" w:line="207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характеру участия ребенка в проекте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, эксперт, исполнитель, участник от зарождения идеи до получения результата.</w:t>
            </w:r>
          </w:p>
          <w:p>
            <w:pPr>
              <w:pStyle w:val="Normal"/>
              <w:spacing w:lineRule="atLeast" w:line="207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характеру контактов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яется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.</w:t>
            </w:r>
          </w:p>
          <w:p>
            <w:pPr>
              <w:pStyle w:val="Normal"/>
              <w:spacing w:lineRule="atLeast" w:line="207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количеству участников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ый, парный, групповой, фронтальный.</w:t>
            </w:r>
          </w:p>
          <w:p>
            <w:pPr>
              <w:pStyle w:val="Normal"/>
              <w:spacing w:lineRule="atLeast" w:line="207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продолжительности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ткосрочный, средней продолжительности, долгосрочный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>В 2019 учебном году в методический портфель детского сада была включена еще одна технология – АСТ (ассоциативно-синектическая технолгия проф. Новоселова). Активно использовалось технология социально-коммуникативного развития Н.В. Гришаевой «Клубный час»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ая диагност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осуществлялась в соответствии с возрастными показателями по пяти образовательным областям. В основе педагогической диагностики лежал метод наблюдений, а также создание специальных педагогических диагностических ситуаций. В 2018-2019 гг для диагностирования образовательного процесса была взята бальная система, которая демонстрирует уровень овладения каждым ребенком необходимыми навыками и умениями по образовательным областям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ребенок не может выполнить все параметры оценки, помощь взрослого не принимает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- ребенок с помощью взрослого выполняет некоторые параметры оценк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– ребенок выполняет все параметры оценки с частичной помощью взрослого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 – ребенок выполняет самостоятельно и с частичной помощью взрослого все параметры оценки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 – ребенок выполняет все параметры оценки самостоятельно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автора диагностики Н.В. Верещагиной  нормативными вариантами развития считаются средние значения по каждому ребенку или общегрупповому параметру развития больше 3,8 (на диаграмме обозначено «в соответствии с возрастом»)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 (на диаграмме обозначено «в стадии формирования»). Средние значения менее 2,2 свидетельствуют о выраженном несоответствии развития ребенка возрасту, а также необходимости корректировки педагогического процесса в группе по данному параметру/образовательной области (на диаграмме обозначено «большинство навыков по образовательной области не сформировано»)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водилась с целью коррекции работы с группой детей, а также формирования индивидуальной траектории развития ребенка.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pt;margin-top:0.35pt;width:369.1pt;height:241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72906239" r:id="rId4"/>
        </w:objec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роцент освоения ООП ДО в 2019г. составил 73,4%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7pt;margin-top:8pt;width:411.85pt;height:237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51273163" r:id="rId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прошлым годом значительно выросли показатели по образовательной области «физическое развитие» ООП ДО. Показатели образовательной области «речевое развитие» снизились, поскольку в текущем году в детский сад пришли дети мигрантов, которые плохо владеют русским языком. Несмотря на значительные улучшения, по сравнению с началом года, показатели этих детей остаются низкими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лись показатели образовательной области «познавательное развитие»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тальным образовательным областям наблюдаются незначительные колеб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процент освоения ООП ДО вырос относительно предыдущего года на 7%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роцент освоения АООП ДО составляет 85%. Наименьший показатель - образовательная область художественно-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освоения детьми ООП ДО и АООП ДО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3.2. Анализ результатов диагностики готовности детей – выпускников МАДОУ №4 «Искорка» в 2018-2019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кущем году в МАДОУ№4 23 выпускни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2019г. Была проведена диагностика педагогической готовности детей к школ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ровался ряд неречевых функций (состояние пространственного восприятия, в том числе состояние моторики и зрительно-моторных координации), уровень развития устной речи (состояние слухоречевой памяти, состояние словарного запаса и грамматического строя речи, состояние связной речи), соответствующий возрастной норме уровень общего развития (обучаемость, произвольность психических процессов, достаточность развития наглядно-образного мышления, основы логического мышления), специфические элементы готовности к школьному обучению (наличие интуитивных дочисловых представлений, овладение представлениями, лежащими в основе счета и самим счетом, представления об операциях сложения и вычитания, умение сравнивать два множества по числу элементов, развитие фонематического слуха и восприятия, сформированность предпосылок к успешному овладению звуковым анализом и синтезом).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2pt;margin-top:6.25pt;width:390.25pt;height:255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52941707" r:id="rId8"/>
        </w:objec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е педагогической готовности проблематичными аспектами стали пространственное восприятие, овладение звуковым анализом и синтезом. 4% детей (3 человека), которые показали низкий уровень готовности – это дети, которые часто пропускают занятия в детском саду, имеют проблемы развития эмоционально-волевой сферы.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09" w:hanging="709"/>
        <w:jc w:val="both"/>
        <w:rPr>
          <w:rFonts w:ascii="Times New Roman" w:hAnsi="Times New Roman" w:cs="Times New Roman"/>
          <w:b/>
          <w:b/>
          <w:color w:val="1D1B11"/>
          <w:sz w:val="24"/>
          <w:szCs w:val="28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</w:rPr>
        <w:t>2.3.3. Таблица показателей результатов деятельности логопедической службы ДОУ за  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педагогической диагностики</w:t>
      </w:r>
    </w:p>
    <w:p>
      <w:pPr>
        <w:pStyle w:val="Normal"/>
        <w:spacing w:lineRule="auto" w:line="240" w:before="0" w:after="0"/>
        <w:jc w:val="center"/>
        <w:rPr/>
      </w:pPr>
      <w:r>
        <w:rPr/>
        <w:t>Речевой профиль группы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709"/>
        <w:gridCol w:w="567"/>
        <w:gridCol w:w="617"/>
        <w:gridCol w:w="517"/>
        <w:gridCol w:w="567"/>
        <w:gridCol w:w="567"/>
        <w:gridCol w:w="567"/>
        <w:gridCol w:w="567"/>
        <w:gridCol w:w="708"/>
        <w:gridCol w:w="567"/>
        <w:gridCol w:w="738"/>
        <w:gridCol w:w="680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ни разви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то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вукопр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емат. про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оварн. зап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м. стр. ре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яз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л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т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стр. орие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.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з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тическая информ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логопедические занятия проводились в подготовительной  к школе группе компенсирующей направленности. Подготовительная к школе группа компенсирующей направленности утверждена на  МП консилиуме  ДОУ   в  сентябре  2018 года в количестве 14 человек.  Дети зачислены  в группу на 1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2018 года  обследовала  речевое развитие детей в подготовительной к школе   группе – 14 человек. Провела обследование устной речи. После проведённой диагностики  заполнила речевые карты, составила перспективный план коррекционной работы на каждого ребёнка, который является индивидуальным образовательным маршрутом (прописаны направления и содержание коррекционной работы). Заполнила дневники логопедического сопровождения  (отслеживание динамики успехов речевого развития ребён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ти прошли  ТПМП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чало учебного года  посещали группу 14 человек.   На конец учебного года -14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 со следующими  заключениями ТПМП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речевых и языковых средств. – 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 недоразвитие речи 3 уровня.  Дизартрия. – 1 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 недоразвитие речи 3 уровня.  – 5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етико- фонематическое недоразвитие  речи.- 5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о- фонематическое недоразвитие  речи. Дизартрия – 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ий дефект – 1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в подготовительной  группе компенсирующей направленности  проводились на основе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 под ред. Нищевой Н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коррекционного обучения были реш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звукопроиз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онематического с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звукового анализа и синт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и расширение словарного зап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вяз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мматически правильной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элементам грамоты с подготовкой руки к пись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нарушений письма и чтения в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оизвольных психических процессов (внимание, память, мышление,  воображение, восприят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пополнился и расширился словарный запас по лексически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 овладели  знаниями по подготовке к  обучению грамоте: знают понятия  гласные - согласные звуки,  согласные: звонкие – глухие, твёрдые – мягкие.  Умеют   выделить звук в начале, середине, конце слова; называют слова на заданный звук, соотносят схему слова со  словом,  делят слова на слоги; выкладывают  схему предлож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концу года отмечаются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 коррекционной работы  «положительная» у 13 чел., «незначительная»- у 1 чел. Есть дети, которые пропускают много занятий, родители не всегда  выполняют рекомендации учителя - логопеда. Поэтому, звуки автоматизируются не в полной мере, недостаточно закрепляется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копроизношение.  К концу  учебного год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истой речью - 7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ы и автоматизированы  более  5 звуков  - у   3 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ы и автоматизированы    5 звуков  - у   4  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ы и автоматизируются в речи 4 звука  - у 4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лены и автоматизируются в речи  3 звука  - у 3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с чистым звукопроизношением –7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со значительным улучшением – 7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без улучшений – 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85"/>
        <w:gridCol w:w="2354"/>
        <w:gridCol w:w="261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о дет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о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зву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вуков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Мониторинг результатов логопедической работы прилагается к отчёту.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91"/>
        <w:gridCol w:w="292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года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обследовано 36 детей  из средней и разновозрастной старшей  групп. Направлено на ТПМПК, для  зачисления в старшую группу компенсирующей направленности  15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8 заседаний  МП консилиума.  По запросу проведено 1 засе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исление  детей  в подготовительную к школе  группу  компенсирующей направле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ализ коррекционной работы в группе компенсирующей направленности за 1 полугод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ые консультации для родителей: «Итоги  коррекционной работы за 1 полугодие. Рекомендации, пожелания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ие детей  средней группы, для прохождения ТПМ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тоги  коррекционной работы в подготовительной к школе  группе  компенсирующей направленности  за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логопедическая служба детского сада эффективна. Коррекция речевых нарушений детей проходит на высоком уровне. Родители своевременно получают консультативн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2.4. Анализ состояния ресурсного потенциала ДОУ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Кадровая обеспеченность МАДОУ №4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(человек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руководителей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ДОУ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ладшие воспит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кущий момент учреждение полностью укомплектовано кадрами.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Характеристика кадрового состава по образовательному учреждению</w:t>
      </w:r>
    </w:p>
    <w:p>
      <w:pPr>
        <w:pStyle w:val="Normal"/>
        <w:spacing w:lineRule="auto" w:line="240" w:before="0" w:after="0"/>
        <w:ind w:firstLine="399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13"/>
        <w:gridCol w:w="691"/>
        <w:gridCol w:w="317"/>
        <w:gridCol w:w="373"/>
        <w:gridCol w:w="369"/>
        <w:gridCol w:w="372"/>
        <w:gridCol w:w="369"/>
        <w:gridCol w:w="618"/>
        <w:gridCol w:w="371"/>
        <w:gridCol w:w="622"/>
        <w:gridCol w:w="378"/>
        <w:gridCol w:w="618"/>
        <w:gridCol w:w="490"/>
        <w:gridCol w:w="495"/>
        <w:gridCol w:w="495"/>
        <w:gridCol w:w="618"/>
        <w:gridCol w:w="496"/>
        <w:gridCol w:w="710"/>
      </w:tblGrid>
      <w:tr>
        <w:trPr>
          <w:tblHeader w:val="true"/>
          <w:trHeight w:val="2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образованию</w:t>
            </w:r>
          </w:p>
        </w:tc>
      </w:tr>
      <w:tr>
        <w:trPr>
          <w:tblHeader w:val="true"/>
          <w:trHeight w:val="11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ют педагогическое образование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имеют педагогическое специализированное (дошкольное) образование</w:t>
            </w:r>
          </w:p>
        </w:tc>
      </w:tr>
      <w:tr>
        <w:trPr>
          <w:tblHeader w:val="true"/>
          <w:trHeight w:val="21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профессионально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ы по физ.культур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.руководит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увеличилась доля педагогов с высшим специализированным (дошкольным) образованием.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аспределение по квалификационным категориям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сего педагогов, прошедших процедуру аттестации 10 человек (77%)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высшая 8% (1человек)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 первая 31% (4 человека),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соответствие занимаемой должности 38% (5 человек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работают в ДОУ менее двух лет 23% (3 человека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 течение 2018-2019 уч. года подтвердил соответствие занимаемой должности один педагог. В течение летнего периода процедуру на подтверждение соответствия занимаемой должности планируют пройти два педагога.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640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6.7pt;margin-top:6.3pt;width:314.9pt;height:23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530876851" r:id="rId10"/>
        </w:object>
        <w:object w:dxaOrig="384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85pt;height:143.95pt" filled="f" o:ole="">
            <v:imagedata r:id="rId13" o:title=""/>
          </v:shape>
          <o:OLEObject Type="Embed" ProgID="Excel.Sheet.12" ShapeID="ole_rId12" DrawAspect="Content" ObjectID="_923180454" r:id="rId12"/>
        </w:objec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йность педагогов детского сада повышается с каждым годом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педагогов </w:t>
      </w:r>
      <w:r>
        <w:rPr/>
        <w:t>по возраст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85"/>
        <w:gridCol w:w="533"/>
        <w:gridCol w:w="855"/>
        <w:gridCol w:w="660"/>
        <w:gridCol w:w="806"/>
        <w:gridCol w:w="711"/>
        <w:gridCol w:w="878"/>
        <w:gridCol w:w="639"/>
        <w:gridCol w:w="827"/>
        <w:gridCol w:w="680"/>
      </w:tblGrid>
      <w:tr>
        <w:trPr>
          <w:tblHeader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возрасту</w:t>
            </w:r>
          </w:p>
        </w:tc>
      </w:tr>
      <w:tr>
        <w:trPr>
          <w:tblHeader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 ле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30 лет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л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и выше</w:t>
            </w:r>
          </w:p>
        </w:tc>
      </w:tr>
      <w:tr>
        <w:trPr>
          <w:tblHeader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логопе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оры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узык.рук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дагогов по стажу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4"/>
        <w:gridCol w:w="741"/>
        <w:gridCol w:w="866"/>
        <w:gridCol w:w="743"/>
        <w:gridCol w:w="866"/>
        <w:gridCol w:w="906"/>
        <w:gridCol w:w="701"/>
        <w:gridCol w:w="619"/>
        <w:gridCol w:w="719"/>
        <w:gridCol w:w="626"/>
      </w:tblGrid>
      <w:tr>
        <w:trPr>
          <w:tblHeader w:val="true"/>
          <w:trHeight w:val="5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стажу работы</w:t>
            </w:r>
          </w:p>
        </w:tc>
      </w:tr>
      <w:tr>
        <w:trPr>
          <w:tblHeader w:val="true"/>
          <w:trHeight w:val="5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 5 ле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</w:tr>
      <w:tr>
        <w:trPr>
          <w:tblHeader w:val="true"/>
          <w:trHeight w:val="1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Д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и Д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логоп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ор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узык.ру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аблицы видно, что педагогический коллектив молодой, способный динамично развиватьс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педагогов осуществлялось в разных формах: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мероприятия внутри ДОУ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ческие мероприятия на уровне города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инары, образовательные программы, вебинары;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ы переквалификации.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ышение квалификации на образовательных семинарах и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х программах вне ДОУ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2694"/>
        <w:gridCol w:w="1842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 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учения/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вышения квалификации (название ОП или ОС, кол-во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, проводившей курсы и Место проведения, (город, ОУ)</w:t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арис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9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 в целях установления квалификационных категорий в условиях подготовки к введению национальной системы учительского роста, 1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ИРО (г.Реж)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5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Проектирование деятельности учителя-логопеда ДОУ в соответствии с ФГОС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 ГАОУ ДПО СО ИРО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Речевое развитие детей дошкольного возраста посредством конструктивно-мод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Ф ИРО</w:t>
            </w:r>
          </w:p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Н. Тагил)</w:t>
            </w:r>
          </w:p>
        </w:tc>
      </w:tr>
      <w:tr>
        <w:trPr>
          <w:trHeight w:val="1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Ассоциативно-синектическая технология развития творчества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ГПУ</w:t>
            </w:r>
          </w:p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еж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02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Организация профилактической работы в образовательных организациях по предупреждению детского дорожно-транспортного травматизма» 1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ДПО 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и профессионального развит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02.2019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Организация профилактической работы в образовательных организациях по предупреждению детского дорожно-транспортного травматизма» 1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ДПО 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и профессионального развития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Способы поддержки детской инициативы в образовательном процесс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еж)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«Экспериментирование как одна из ведущих деятельностей в развитии ребенка дошкольного возраста. 8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БИНОМ. Лаборатория знаний»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Инклюзивное и интегрированное образование детей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2.18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9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 в целях установления квалификационных категорий в условиях подготовки к введению национальной системы учительского роста, 16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ДПО СО ИРО (г.Реж)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Речевое развитие детей дошкольного возраста посредством конструктивно-мод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 ИРО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Н. Тагил)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Ассоциативно-синектическая технология развития творчества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ГПУ</w:t>
            </w:r>
          </w:p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еж)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Образовательная среда современного детского сада: от содержания и технологий образования до электронных ресурсов и развивающей предметно-пространствен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С</w:t>
            </w:r>
          </w:p>
          <w:p>
            <w:pPr>
              <w:pStyle w:val="Style20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еж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ес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Образовательная среда современного детского сада: от содержания и технологий образования до электронных ресурсов и развивающей предметно-пространствен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С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Але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0.1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бновление содержания дошкольного образования и внедрение современных технологий в условиях реализации ФГОС ДО, 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УЦ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А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0.1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бновление содержания дошкольного образования и внедрение современных технологий в условиях реализации ФГОС ДО, 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УЦ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арова Ир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10.1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бновление содержания дошкольного образования и внедрение современных технологий в условиях реализации ФГОС ДО, 72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УЦ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к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Способы поддержки детской инициативы в образовательном процесс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еж)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Способы поддержки детской инициативы в образовательном процессе детского 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8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Реж)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3. Проблемное поле образовательной деятельности ДОУ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.1. В области здоровьесбережения детей, охраны безопасности их жизнедеятельности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в учреждении медицинской сестры позволит планомерно вести работу с часто болеющими детьми, а также реализовывать  мероприятия по закаливанию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й является работа с родителями на предмет повышения двигательной активности детей. 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еобходимо усилить контроль за обувью и одеждой детей с целью профилактики травматизма и увеличения эффективности физкультурных занят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.2. В области организации воспитательно-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бразовательный период 2019-2020 гг. ставим зада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и внедрения в образовательный процесс методов и приемов проблемного обучения, что будет способствовать созданию условий для развития познавательной активности и самостоятельности детей, росту их творческого потенциал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центре внимания будет формирование пространственных представлений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кольку подготовительная группа детского сада вошла во всероссийский проект по развитию экологического образования, планируем уделить пристальное внимание данному на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их группах запланирована апробация программы по Легоконструированию, которая предполагает развитие коммуникативных навыков в интеграции с конструированием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 внести изменения в предметно-пространственную среду: создать уголки уединения, обеспечить трансформируемость среды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Выводы по результатам деятельности ДОУ в 2018-2019 учебном г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 достиг целей, поставленных на прошедший образовательный период.  В образовательно-воспитате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сс внедрены игры и приемы на основе ТРИЗ. Повысилась компетентность воспитателей в вопросах развития речи, повышения физической активности детей. Дети участвовали в конкурсах различного уровня, занимали призовые мест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ом можно отметить, что образовательная среда в ДОУ улучшилась, о чем свидетель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результатов освоения воспитанниками образовате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1:00Z</dcterms:created>
  <dc:creator>Наталья Владимировна</dc:creator>
  <dc:description/>
  <dc:language>en-US</dc:language>
  <cp:lastModifiedBy>ДиректорДОУ№4Искорка</cp:lastModifiedBy>
  <cp:lastPrinted>2021-04-08T11:08:00Z</cp:lastPrinted>
  <dcterms:modified xsi:type="dcterms:W3CDTF">2021-04-08T06:15:00Z</dcterms:modified>
  <cp:revision>4</cp:revision>
  <dc:subject/>
  <dc:title/>
</cp:coreProperties>
</file>