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приказом Министерства образования и науки РФ «Об утверждении Порядка проведения самообследования образовательной организацией от 14.06.2013г. № 462</w:t>
      </w:r>
      <w:r>
        <w:rPr>
          <w:bCs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зменениями и дополнениями от  </w:t>
      </w:r>
      <w:r>
        <w:rPr>
          <w:rFonts w:cs="Times New Roman" w:ascii="Times New Roman" w:hAnsi="Times New Roman"/>
          <w:sz w:val="24"/>
          <w:szCs w:val="24"/>
        </w:rPr>
        <w:t>14 декабря 2017 г.)  в Муниципальном автономном дошкольном образовательном учреждении «Детский сад комбинированного вида №4 «Искорка» (далее – МАДОУ №4) проведена процедура самообследования.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firstLine="992"/>
        <w:rPr/>
      </w:pPr>
      <w:r>
        <w:rPr>
          <w:rFonts w:cs="Times New Roman" w:ascii="Times New Roman" w:hAnsi="Times New Roman"/>
          <w:sz w:val="24"/>
          <w:szCs w:val="24"/>
        </w:rPr>
        <w:t>Отчет состоит из следующих частей: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. Аналитическая часть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.1. Оценка системы управления организацией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ценка образовательной деятельности  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анализа показателей деятельности организации, подлежащей самообследованию.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тическая часть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ценка системы управления организацией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«Детский сад комбинированного вида №4 «Искорка» (далее   создано в соответствие с законодательством Российской Федерации для оказания муниципальной услуги в сфере дошкольного образования. Учредителем МАДОУ №4 является Администрация Режевского городского округа. Функции и полномочия учредителя осуществляет Управление образования  Администрации Режевского городского округа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на основе сочетания принципов единоначалия и коллегиальности. Единоличным исполнительным органом учреждения является руководитель – заведующий Мельникова Олеся Викторовна. В учреждении сформированы коллегиальные органы управления: педагогический совет, общее собрание работников образовательной организации.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Оценка образовательной деятельности  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МАДОУ №4 является осуществление образовательной деятельности по образовательным программам дошкольно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Учреждение реализует основную общеобразовательную программу - образовательную программу дошкольного образования (далее ООП ДО), адаптированную основную образовательную программу дошкольного образования (далее АООП ДО). ООП ДО направлена на создание условий развития дошкольников, открывающих воз</w:t>
        <w:softHyphen/>
        <w:t>можности  для позитивной социализации ребёнка, его личностного развития, развития иници</w:t>
        <w:softHyphen/>
        <w:t xml:space="preserve">ативы и творческих способностей на основе сотрудничества со взрослыми и сверстниками в соответствующих дошкольному возрасту видах деятельности. </w:t>
      </w:r>
      <w:r>
        <w:rPr>
          <w:rFonts w:cs="Times New Roman" w:ascii="Times New Roman" w:hAnsi="Times New Roman"/>
          <w:sz w:val="24"/>
          <w:szCs w:val="24"/>
        </w:rPr>
        <w:t>Целью АООП ДО  является проектирование социальной ситуации развития, осуществление коррекционно-развивающей деятельности и развивающей предметно-пространственной среды, обеспечивающих позитивную социализацию, мотивацию и поддержку индивидуальности ребенка с ограниченными возможностями здоровь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.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беспечивает получение дошкольного образования, а также присмотр и уход за детьми в возрасте от 2 лет до прекращения образовательных отношений. Услуга оказывается в соответствии с муниципальным заданием.</w:t>
      </w:r>
    </w:p>
    <w:p>
      <w:pPr>
        <w:pStyle w:val="Normal"/>
        <w:autoSpaceDE w:val="false"/>
        <w:spacing w:before="0" w:after="0"/>
        <w:ind w:firstLine="11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ДОУ посещал    110  воспитанников. Порядок комплектования определялся учредителем.  Ежегодное комплектование утверждается приказом заведующего.</w:t>
      </w:r>
    </w:p>
    <w:p>
      <w:pPr>
        <w:pStyle w:val="Normal"/>
        <w:autoSpaceDE w:val="false"/>
        <w:spacing w:lineRule="auto" w:line="240" w:before="48" w:after="48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8" w:after="48"/>
        <w:jc w:val="center"/>
        <w:rPr/>
      </w:pPr>
      <w:r>
        <w:rPr/>
        <w:t xml:space="preserve">Распределение воспитанников по возрастам 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2211"/>
        <w:gridCol w:w="3685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груп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ладшая группа общеразвивающей направленности «Зайчик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3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ая младшая группа общеразвивающей направленности «Капитошки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-4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 общеразвивающей направленности «Солнышки» (4-5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 общеразвивающей направленности «Пчелки» (5-6 ле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группа компенсирующей направленности «Гномики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-7 ле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ая группа общеразвивающей направленности «Ромашки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-7 ле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общеразвивающей направленности  реализовывалась ООП ДО, выстроенная на основе Примерной основной образовательной программы дошкольного образования с использованием УМК ООП «Радуга» (научный руководитель Соловьева Е.В.). При формировании программы учитывались особенности образовательного учреждения, региона, образовательных потребностей и запросов участников образовательных отношений. В связи с этим, в части, формируемой участниками образовательных отношений, были использованы следующие парциальные про</w:t>
        <w:softHyphen/>
        <w:t xml:space="preserve">граммы и методические пособия: </w:t>
      </w:r>
    </w:p>
    <w:p>
      <w:pPr>
        <w:pStyle w:val="Normal"/>
        <w:spacing w:lineRule="auto" w:line="240" w:before="0" w:after="0"/>
        <w:rPr/>
      </w:pPr>
      <w:bookmarkStart w:id="0" w:name="_Hlk618142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ультуры безопасности у детей от 3 до 8 лет. Парциальная программа. Тимофеева Л. Л. — СПб. : ООО «ИЗДАТЕЛЬСТВО «ДЕТСТВО-ПРЕСС», 2019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душки. Программа по музыкальному воспитанию детей дошкольного возраста. Каплунова 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Новоскольцева И., Невская Нота, Санкт-Петербург, 2010; </w:t>
      </w:r>
      <w:bookmarkStart w:id="1" w:name="_Hlk61808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дошкольников с литературой и развитие речи: Методическое пособие Ушакова О.С. –М.: ТЦ Сфера, 2011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душки. Программа по музыкальному воспитанию детей дошкольного возраста. Каплунова 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Новоскольцева И., Невская Нота, Санкт-Петербург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компенсирующей направленности реализовывалась  АООП ДО, разработанная на основе Примерной адаптированной основной образовательной программы дошкольного образования детей с тяжелыми нарушениями речи с использованием УМК Вариативной примерной адаптированной основной образовательной программы для детей с тяжелыми нарушениями речи (общим недоразвитием речи) с 3 до 7 лет Н.В. Нищевой. В части, формируемой участниками образовательных отношений, использованы следующие парциальные про</w:t>
        <w:softHyphen/>
        <w:t xml:space="preserve">граммы и методические пособия: </w:t>
      </w:r>
      <w:bookmarkStart w:id="2" w:name="_Hlk61808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безопасности у детей от 3 до 8 лет. Парциальная программа. Тимофеева Л. Л. — СПб.: ООО «ИЗДАТЕЛЬСТВО «ДЕТСТВО-ПРЕСС», 2019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</w:t>
      </w:r>
      <w:bookmarkStart w:id="3" w:name="_Hlk6180823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душки. Программа по музыкальному воспитанию детей дошкольного возраста. Каплунова 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Новоскольцева И., Невская Нота, Санкт-Петербург, 2010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Ознакомление дошкольников с литературой и развитие речи: Методическое пособие Ушакова О.С. –М.: ТЦ Сфера, 2011.</w:t>
      </w:r>
    </w:p>
    <w:p>
      <w:pPr>
        <w:pStyle w:val="Normal"/>
        <w:spacing w:before="0" w:after="0"/>
        <w:rPr>
          <w:rFonts w:ascii="Times New Roman" w:hAnsi="Times New Roman" w:eastAsia="+mj-ea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+mj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ограммы реализуется в течение всего времени пребывания ребенка в ДО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+mj-ea" w:cs="Times New Roman" w:ascii="Times New Roman" w:hAnsi="Times New Roman"/>
          <w:bCs/>
          <w:kern w:val="2"/>
          <w:sz w:val="24"/>
          <w:szCs w:val="24"/>
          <w:lang w:eastAsia="ru-RU"/>
        </w:rPr>
        <w:t>Режим работы ДОУ:  07.00-17.30 ежедневно, за исключением выходных (суббота, воскресенье) и праздничных дней. Обучение и воспитание в МАДОУ "Детский сад комбинированного вида №4 "Искорка" ведется на русском язы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 сентября по май 2020г. детский сад осуществлял образовательную деятельность в очном режиме. С 06.04.2020г. по 31.05.2020 содержание  программ реализовывалось с использованием дистанционных образовательных технологий. Инструментом реализации стал официальный сайт учрежд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детсад4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был оформлен раздел «Дистанционное образование». Педагоги еженедельно формировали рекомендации для родителей воспитанников каждой возрастной группы, исходя из учебных планов ООП ДО и АООП ДО. Учитель-логопед по согласованию с родителями группы коррекционной направленности проводил видео занятия с детьми, либо в индивидуальном порядке формировал рекомендации с последующей адресной рассыл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казанный период на базе детского сада функционировали две дежурные группы, которые посещали 24 воспитанника из детских садов микрорайона Вокзал и Машиностроителей. В дежурных группах осуществлялась образовательная деятельность по отдельному утвержденному плану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ООП ДО и АООП ДО проводится оценка индивидуального развития детей (педагогическая диагностика) малоформализованными методами: наблюдение, беседа, анализ продуктов детской деятельности. В соответствии с учебным планом в учебном году педагогический коллектив осуществляет две диагностики (входящая и итогова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иагностирования образовательного процесса взята бальная система, которая демонстрирует уровень овладения каждым ребенком необходимыми навыками и умениями по образовательным областям: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ребенок не может выполнить все параметры оценки, помощь взрослого не принимает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- ребенок с помощью взрослого выполняет некоторые параметры оценки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алла – ребенок выполняет все параметры оценки с частичной помощью взрослого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балла – ребенок выполняет самостоятельно и с частичной помощью взрослого все параметры оценки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баллов – ребенок выполняет все параметры оценки самостоятельно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автору диагностики - Н.В. Верещагиной  нормативными вариантами развития считаются средние значения по каждому ребенку или общегрупповому параметру развития больше 3,8 (на диаграмме обозначено «в соответствии с возрастом»). Эти же параметры в интервале средних значений от 2,3 до 3,7 можно считать показателями проблем в развитии ребенка социального и/или органического генеза, а также незначительные трудности организации педагогического процесса в группе (на диаграмме обозначено «в стадии формирования»). Средние значения менее 2,2 свидетельствуют о выраженном несоответствии развития ребенка возрасту, а также необходимости корректировки педагогического процесса в группе по данному параметру/образовательной области (на диаграмме обозначено «большинство навыков по образовательной области не сформировано»).  Диагностика проводилась с целью коррекции работы с группой детей, а также формирования индивидуальной траектории развития ребенка.</w:t>
      </w:r>
    </w:p>
    <w:p>
      <w:pPr>
        <w:pStyle w:val="Normal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15pt;margin-top:-54.5pt;width:369.1pt;height:241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795101026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6.8pt;margin-top:11.5pt;width:370.55pt;height:249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850318178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процент освоения ООП ДО в 2020 г. составил 97%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освоения программы на высоком уровне  - 61, что меньше, по сравнению с прошлым годом на 10%. Реализация программы в дистанционном режиме менее результативна, чем очно. Наиболее проблемными областями стали «Познавательное развитие» и «Речевое развитие»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процент освоения АОП ДО в 2020 г. составил  97%. Проблемными образовательными областями стали – «Познавательное развитие», «Социально-коммуникативное развитие», «Речевое развитие». 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Анализ результатов диагностики готовности детей – выпускников в 2019-2020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кущем году в МАДОУ№4 22 выпускни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кущем учебном году диагностика школьной готовности проводилась в январе 2020г. предварительно. Итоговая диагностика в мае 2020г. не проводилас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ровался ряд неречевых функций (состояние пространственного восприятия, в том числе состояние моторики и зрительно-моторных координации), уровень развития устной речи (состояние слухоречевой памяти, состояние словарного запаса и грамматического строя речи, состояние связной речи), соответствующий возрастной норме уровень общего развития (обучаемость, произвольность психических процессов, достаточность развития наглядно-образного мышления, основы логического мышления), специфические элементы готовности к школьному обучению (наличие интуитивных дочисловых представлений, овладение представлениями, лежащими в основе счета и самим счетом, представления об операциях сложения и вычитания, умение сравнивать два множества по числу элементов, развитие фонематического слуха и восприятия, сформированность предпосылок к успешному овладению звуковым анализом и синтезом).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3.35pt;margin-top:5.7pt;width:390.25pt;height:197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646419418" r:id="rId8"/>
        </w:objec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варительной диагностике на январь 2020г. у ряда детей было недостаточно сформировано  пространственное восприятие, произвольность психических процессов. Позитивная динамика наблюдалась в развитии фонематического слуха и восприятия, развития связной речи.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работы с детьми с особыми образовательными потребностям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о учебного года  группу компенсирующей направленности для детей с ОНР посещали 13 человек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со следующими  заключениями ТПМП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 недоразвитие речи 3 уровня – 1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о - фонематическое недоразвитие  речи - 1че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период коррекционного обучения решались 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вукопроизно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фонематического слу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, обогащение  и расширение словарного запа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и правильной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элементам грамоты с подготовкой руки к пись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детей пополнился и расширился словарный запас по лексическим темам в соответствии с пр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ти  овладели  знаниями по подготовке к  обучению грамоте: знают понятия  гласные - согласные звуки,  согласные: звонкие – глухие, твёрдые – мягкие.  Умеют   выделить звук в начале, середине, конце слова; делят слова на слоги; выкладывают  схему предложения, схему слог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этом учебном году  из-за пандемии не  весь учебный план был реализован в полной мере. У детей не проводились фронтальные и индивидуальные занятия в детском саду. Было принято решение давать рекомендации родителям,  выполнять с детьми дома  задания, предложенные учителем – логопедом  дистанционно. Предлагается речевой материал для  автоматизации  тех звуков, которые у ребёнка поставлены.  Лексический материал предлагается в игровой форме (игры, упражнения, картинки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 концу года отмечаются следующи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намика  коррекционной работы  «положительная» у   9 чел., «незначительная»- у  4    чел.  Причины у детей с незначительной динамикой: пропускают много занятий, родители не всегда  выполняют рекомендации учителя – логопеда,  с хронические заболевания  детей.  Поэтому,  пройденный материал усваивается недостаточно полно, звуки автоматизируются не в полной мере, недостаточно закрепляется словарный за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родителями проводились индивидуальные консультации. Были даны рекомендац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произношен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 учебного год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той речью -    0  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ы и автоматизируются в речи  3 звука  - у  3 че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ы и автоматизируются в речи  2 звука  - у  9 че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ы и автоматизируются в речи  1 звука  - у  1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с чистым звукопроизношением –  0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о значительным улучшением –  13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без улучшений – 0 чел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85"/>
        <w:gridCol w:w="2354"/>
        <w:gridCol w:w="261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дет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 де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вуко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/>
        <w:t xml:space="preserve">Мониторинг результатов логопедической работы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568"/>
        <w:gridCol w:w="31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ведено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    заседаний  МП консилиума.  По запросу проведено   1 заседание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та по коррекции речевых нарушений детей, несмотря на режим самоизоляции, не прекращалась. Родители своевременно получали консультативную помощ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здоровьесбережению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здоровительная работ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ДОУ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ся по следующи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и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соблюдение режима дня, учет гигиенических требований, обеспечение двигательного режима в группах и на прогулке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о профилактике и снижению заболеваемости нами применяется дыхательная гимнастика, воздушные и солнечные ванны, витаминизация третьих блюд, корригирующая гимнастика, фитонцидотерапия в период повышенной заболеваемости.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оговор с Режевской ЦРБ на медицинское обслужи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709"/>
        <w:jc w:val="center"/>
        <w:rPr>
          <w:rFonts w:ascii="Times New Roman" w:hAnsi="Times New Roman" w:cs="Times New Roman"/>
          <w:b/>
          <w:b/>
          <w:color w:val="1D1B11"/>
          <w:sz w:val="24"/>
          <w:szCs w:val="28"/>
        </w:rPr>
      </w:pPr>
      <w:r>
        <w:rPr>
          <w:rFonts w:cs="Times New Roman" w:ascii="Times New Roman" w:hAnsi="Times New Roman"/>
          <w:b/>
          <w:color w:val="1D1B11"/>
          <w:sz w:val="24"/>
          <w:szCs w:val="28"/>
        </w:rPr>
        <w:t>Количество детей по группам здоровья</w:t>
      </w:r>
    </w:p>
    <w:tbl>
      <w:tblPr>
        <w:tblW w:w="1233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09"/>
        <w:gridCol w:w="2410"/>
        <w:gridCol w:w="1985"/>
        <w:gridCol w:w="188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Группа здоровья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4" w:after="0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0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5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9 (3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0 (5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9 (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3 (4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5 (5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7 (4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5 (5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(2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4" w:after="0"/>
              <w:jc w:val="center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ая заболеваемость</w:t>
      </w:r>
    </w:p>
    <w:tbl>
      <w:tblPr>
        <w:tblW w:w="1233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1417"/>
        <w:gridCol w:w="1843"/>
        <w:gridCol w:w="1843"/>
        <w:gridCol w:w="1984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луч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е и паразитарные боле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глаза и его придаточ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уха и его сосцевидного отро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органов пищев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мочеполов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ы и от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едняя посещаемость в учебном году</w:t>
      </w:r>
    </w:p>
    <w:tbl>
      <w:tblPr>
        <w:tblW w:w="1233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843"/>
        <w:gridCol w:w="1701"/>
        <w:gridCol w:w="198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ком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(5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 (6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 (6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(6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 (8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 (79%)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посещаемость в учебном году по детскому саду – 77,7 (68%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ичинам, не связанными со здоровьем, в среднем ребенок отсутствовал в доу 14 дн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довлетворенности качеством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2020г.  в МАДОУ №4 была проведена независимая оценка качества условий осуществления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прошенных родителей составило 9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ценки качества по образовательной организации составил 82,4 балла, что соответствует оценке «отлично». Организацией, администрировавшей проведение независимой оценки качества, был сформулирован ряд рекомендаций. Данные рекомендации были обсуждены коллективом и отражены в плане по ликвидации недостатков. К концу мая вышеозначенный план был реализован на 99%.  Все, что зависело от коллектива ДОУ, было реализовано.</w:t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Кадровая обеспеченность </w:t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2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297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(человек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и руководителей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таршие воспит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ДОУ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ладшие воспит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ющи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аспределение по квалификационным категориям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сего педагогов, прошедших процедуру аттестации 10 человек (77%)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 высшая 15,4% (2 человека),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 первая  38,4% (5 человек),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соответствие занимаемой должности  23,1% (3 человека)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без к/к 23,1% (3 человека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квалификации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валификации педагогов осуществлялось в разных формах: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ческие мероприятия внутри ДОУ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ческие мероприятия на уровне города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минары, образовательные программы, вебинары в том числе в дистанционном формате в период самоизоляции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раммы переквалификации.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ышение квалификации на образовательных семинарах и 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х программах вне ДОУ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3118"/>
        <w:gridCol w:w="2977"/>
        <w:gridCol w:w="3544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 (ФИ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обучения/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вышения квалификации (название ОП или ОС, кол-во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, проводившей курсы и Место проведения, (город, ОУ)</w:t>
            </w:r>
          </w:p>
        </w:tc>
      </w:tr>
      <w:tr>
        <w:trPr>
          <w:trHeight w:val="1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Галина Иван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собенности работы воспитателя в логопедической группе в соответствии с ФГОС ДО»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Ц «Всеобуч» ООО Агентство информационных и социальных технологий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Светлана Миннех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26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деятельности инструктора по физической культуре в дошкольном образовании в соответствии с ФГОС,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Ц «Всеобуч» ООО Агентство информационных и социальных технологий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Организация малоподвижных игр и игровых упражнений с детьми от 3 до 7 лет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едагогическая академия дошкольного образования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о-моделирование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педагоги Росси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«задачи роста» и психолого-педагогические подходы к их решению. Возможности свободной игры для развития социальных и эмоциональных компетенций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ИНОМ Лаборатория знаний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Интеграция здоровьесберегающих технологий в учебно-воспитательный процесс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журнал «Воспитатель детского сада»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стер-класс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вигательных функций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чебно-методический портал «Педсовет»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Внедрение Всероссийского физкультурно-спортивного комплекса «Готов к труду и обороне» в образовательных организациях, 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Золотой век»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рафон Инклюзивное образование, 4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педагоги России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рафон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оспитатель и учитель-психолог, 5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педагоги России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рафон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 и другие проекты в ДОО, 2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педагоги России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-практикум Организация оздоровительной работы в детском саду. Эффективные оздоровительные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педагоги России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онлайн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Инклюзивное образование. Вариативные модели обучения ребенка с РАС. Инструменты включения ребенка с РАС в образовательный процесс. Практический опыт и рекоменд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педагоги России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онлайн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Физическое развитие дошкольников средствами хореографии. Особенности дистантногооб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педагоги России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онлайн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-конференции «Здоровые дети-здоровое будуще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 Воспитатели России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программа «Новая субъектность образования» Виртуальная выставка «Интерактивная карта индустрии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международный салон образования -2020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ва Еле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18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музыкального воспитания дошкольников в соответствии с ФГОС ДО,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Ц «Всеобуч» ООО Агентство информационных и социальных технологий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арова И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 -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ереподготовки Организация образовательного процесса для обучающихся с ограниченными возможностями здоровья, 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нфоурок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-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снижения уровня агрессивности у детей дошкольного возраста,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ысшая школа делового администрирования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-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бототехники и Лего-конструирования для детей дошкольного и младшего школьного возраста,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ысшая школа делового администрирования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9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культура общения,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овышения квалификации и профессионального развития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-13.05.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Формирование художественной деятельности у детей дошкольного возраста, 52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Ц «Всеобуч» ООО Агентство информационных и социальных технологий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9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культура общения,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овышения квалификации и профессионального развития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-13.05.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Формирование художественной деятельности у детей дошкольного возраста, 52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Ц «Всеобуч» ООО Агентство информационных и социальных технологий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1.04.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бинар Технологии здоровьесбережения в психолого-педагогическом сопровождении дошкольника 4,5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ВО МО «Академия социального управ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ич А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курс Профессиональные стандарты в эпоху цифровых технологий, 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СПб ЦДПО» Всероссийский образователь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VITUM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бина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грация здоровьесберегающих технологий в учебно-воспитательный процесс», 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бинар «Игра как средство сенсорного развития ребенка дошкольного возраста», 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ая некоммерческая образовательная организация «Центр дополнительного профессионального образования «АНЭКС»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бинар «Развивающая предметно- пространственная среда для новых форм работы с детьми по ФГОС ДО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ру - сайт для воспитателей детских садов.Журнал «Воспитатель»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бинар «Работа педагога с современными родителями, как обязательное требование Профстандарта «Педагог»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нкт-Петербургский цен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олнительного профессионального образования образовательный 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AZVITUM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 «Метаморфозы в эпоху цифровых технологий»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нкт-Петербургский цен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олнительного профессионального образования образовательный 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AZVITUM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арис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Технология здоровьесбережения в психолого- педагогическом сопровождении дошкольника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Ахутина Т.В. Лекция №1 «Нейропсихология», 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20г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Развитие пространственно- временных представлений у детей дошкольного возраста как профилактика оптической дисграфии» Волгина Н.Ю., логопед- дефектолог, 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Работа детского сада в дистанционном режиме. Как это возможно? 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ИНОМ Лаборатория зна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доровьесбережения в психолого- педагогическом сопровождении дошкольника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семенация педагогического опыта  </w:t>
      </w:r>
    </w:p>
    <w:p>
      <w:pPr>
        <w:pStyle w:val="Normal"/>
        <w:tabs>
          <w:tab w:val="clear" w:pos="708"/>
          <w:tab w:val="left" w:pos="2938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лисеева Ма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ГМО художественно-эстетического развития «Фестиваль педагогического мастерства»  - мастер-класс «Друдлы как дидактическая игра по развитию творческого мышления дошкольников» (сентябрь 2019);</w:t>
      </w:r>
    </w:p>
    <w:p>
      <w:pPr>
        <w:pStyle w:val="Normal"/>
        <w:tabs>
          <w:tab w:val="clear" w:pos="708"/>
          <w:tab w:val="left" w:pos="2938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улинкина Ирина Юрьевна</w:t>
      </w:r>
      <w:r>
        <w:rPr>
          <w:rFonts w:cs="Times New Roman" w:ascii="Times New Roman" w:hAnsi="Times New Roman"/>
          <w:sz w:val="24"/>
          <w:szCs w:val="24"/>
        </w:rPr>
        <w:t xml:space="preserve"> ГМО художественно-эстетического развития «Фестиваль педагогического мастерства»  - мастер-класс «Графика в работе с детьми старшего дошкольного возраста» (сентябрь 2019);</w:t>
      </w:r>
    </w:p>
    <w:p>
      <w:pPr>
        <w:pStyle w:val="Normal"/>
        <w:tabs>
          <w:tab w:val="clear" w:pos="708"/>
          <w:tab w:val="left" w:pos="2938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ронова Ларис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Семинар -  практикум для учителей – логопедов и учителей начальных классов  «Предупреждение и коррекция нарушений письменной речи  у детей старшего дошкольного и младшего школьного возраста (дисграфия). Игры и упражнения (октябрь 2019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убликация статьи в сборнике УГПУ г. Екатеринбург (25-26.04.2019г.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4. Статья «Расширение и обогащение словарного запаса посредством интеллект карт у детей дошкольного возраста с ОНР 3 уровн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убликация статьи в сборнике УГПУ г. Екатеринбург (25-26.04.2019г.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дел 4. Статья «Расширение и обогащение словарного запаса посредством интеллект карт у детей дошкольного возраста с ОНР 3 уровн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выступления: «Поле речевых чудес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8086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вовала  в  5 фестивале  логопедических идей на базе МАДОУ УЦРР д/с №550 «Академия успеха»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ствовала  в  5 фестивале  логопедических идей на базе МАДОУ УЦРР д/с №550 «Академия успеха»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материалов на портал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ohcolonoc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занятие в подготовительной группе компенсирующей направленности «Животные жарких стр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рбашенова Анна Анатольевна </w:t>
      </w:r>
      <w:r>
        <w:rPr>
          <w:rFonts w:cs="Times New Roman" w:ascii="Times New Roman" w:hAnsi="Times New Roman"/>
          <w:sz w:val="24"/>
          <w:szCs w:val="24"/>
        </w:rPr>
        <w:t xml:space="preserve"> Развлечение по правилам дорожного движения для детей старшего дошкольного возраста «Безопасный город»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ohcolono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бликация материалов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рофимович Алена Владими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е методическое объединение воспитателей раннего возраста "Инновационные технологии в работе с детьми раннего возраста по познавательному развитию"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е занятие с технологией экспериментирования "В поисках Колобка" (декабрь 2019)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лад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биоэнергопластики в работе с детьми раннего возраста» (декабрь 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авторских материалов на портал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Д Конструирование с детьми раннего возраста «Косынка для кукл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Рисование с детьми раннего возраста «Ромашковое по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Лепка с детьми раннего возраста «Букет цвет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Д Лепка с детьми раннего возраста «Свети, солнышко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Конструирование с детьми раннего возраста «Чудо дере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рисование с детьми раннего возраста «Зайчики и тра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Конструирование с детьми раннего возраста «Лестница для цыпле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рисование с детьми раннего возраста «Большие и маленькие куб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Лепка с детьми раннего возраста «Игруш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Белоусова Светлана Серге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е методическое объединение воспитателей раннего возраста "Инновационные технологии в работе с детьми раннего возраста по познавательному развитию" мастер-класс "Экспериментирование в работе с детьми раннего возраста" (декабрь 2019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лева Наталья Владимировн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Всероссийская научно-практическая конференция «Междисциплинарный подход в изучении и образовании лиц с особыми потребностями» Статья в сборнике конференции УРГПУ ИСО «Опыт формирования пространственных представлений детей с ОНР приемами кинезиологии» (ноябрь 2019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центр развития образования ЯПЕДАГОГ.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 проект «Создание педагогических условий по формированию адекватной самооценки детей старшего дошкольного возраста в разных формах образовательного процесса» (ноябрь 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супова Галина Ивановна</w:t>
      </w:r>
      <w:r>
        <w:rPr>
          <w:rFonts w:cs="Times New Roman" w:ascii="Times New Roman" w:hAnsi="Times New Roman"/>
          <w:sz w:val="24"/>
          <w:szCs w:val="24"/>
        </w:rPr>
        <w:t xml:space="preserve"> публикация материалов на портал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ohcolono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Интеллектуальное развитие дошкольников»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тегрированное занятие в подготовительной группе компенсирующей направленности «Животные жарких стра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а педагога детского сада являются экспертами по вопросам аттестации педагогов ДОУ (Н.В. Королева, Л.Г. Миронова). Один педагог (Королева Н.В.) аттестован в качестве эксперта лицензионного контроля Министерства общего и профессионального образования Свердл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конкурсах городского и всероссийского уров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результат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х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журнал 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НОД по физической культуре в ДО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МБ №881 от 13.04.202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компетенций «Аттест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ы построения развивающей предметно-пространственной среды в условиях реализации ФГОС Д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ич 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ий конспект занятия на портал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Лепка с детьми раннего возраста «Свети, солнышко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БУК Дворец культуры «Гориз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Конкурс семейного творчества «Новогодних елок хоровод» за победу в номинации «Елочное украшение – «Елочк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БУК Дворец культуры «Металлург» конкурс декоративно-прикладного творчества 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 xml:space="preserve">«Маслениц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центр проведения и разработки интерактивных мероприятий «Мир педаго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и юношеского  творчества «День Победы! Герои, мы не забудем Ваш подвиг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куратора за подготовку победителя</w:t>
            </w:r>
          </w:p>
        </w:tc>
      </w:tr>
    </w:tbl>
    <w:p>
      <w:pPr>
        <w:pStyle w:val="Normal"/>
        <w:tabs>
          <w:tab w:val="clear" w:pos="708"/>
          <w:tab w:val="left" w:pos="2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Участие детей в конкурсах разного уров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 результ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Лучик солнца золот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номинации «Разноцветный лучик» за яркость сценических образ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национальных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служу Росс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за участ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ПО «Центр творческого развит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портал «Солнечный 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День Великой Побе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(1мест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станционном формате был проведен конкурс детских рисунков «День Победы» на уровне детского сада, а также заключительный этап конкурса среди педагогов МАДОУ №4 на использование здоровьесберегающих технологий в образовательно-воспитательном процессе детского сада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атериально-технической базы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 функциональные поме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ые комнаты, групповые комнаты по возрастам;</w:t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лось техническое оснащение групповых комнат: средняя и старшая группы снабжены телевизорами, подготовительная и речевая группа – интерактивными дос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заведующего, методический кабинет, кабинет логопе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кабинет: включающий кабинет медицинской сестры, процедурный кабинет, изолято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спортивный зал, оснащённый спортивным оборудованием и оборудованием для музыкальной деятельности (пианино, синтезатор, музыкальный центр, проекто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чечн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.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ле первого этажа организовано пространство мини-музея «Русская изба». В холле второго этажа организовано пространство для выставок детско-родительского творчества, а также стенд для размещения выставок детских рисун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«Искорка» отвечает всем гигиеническим и санитарным тре</w:t>
        <w:softHyphen/>
        <w:t>бованиям. Выполняются требования к условиям и режиму воспитания и обучения детей в ДОУ. Санитарно-гигиеническое состояние, температурный режим, уровень освещенности соответствуют требованиям СанПиНа. Здание снабжено си</w:t>
        <w:softHyphen/>
        <w:t>стемами центрального отопления, вентиляции, водоснабжения, канализации. Все оборудование ДОУ находится в исправном, рабочем состоя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и прилегающей территории закреплены за группами по возрас</w:t>
        <w:softHyphen/>
        <w:t>там, имеется отдельная физкультурная площадка. В достаточном количестве имеется выносное оборудование для развития двигательной активности детей и про</w:t>
        <w:softHyphen/>
        <w:t>ведения спортивных игр на участках. Организация среды на участках обеспе</w:t>
        <w:softHyphen/>
        <w:t>чивает экологическое воспитание и образование детей (размещены цветники, клумбы). На территории ДОУ создана экологическая тропа, уголок дорожной безопасности, оформлены игры на асфальте. Прогулочные площадки детей старшего дошкольного возраста оснащены оборудованием для познавательно-исследовательской деятельности: флюгерами, термометрами, календарями природы.</w:t>
      </w:r>
    </w:p>
    <w:p>
      <w:pPr>
        <w:pStyle w:val="Normal"/>
        <w:tabs>
          <w:tab w:val="clear" w:pos="708"/>
          <w:tab w:val="left" w:pos="293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беспечения возможности подключения всей группы детей к деятельности приобретены дополнительные наборы Лего. «Моя первая история». Конструктор используется для интеграции конструктивной и речевой деятельности детей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лись рабочие тетради для детей по реализуемым программ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-хозяйственные работы за 2019-2020г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рупповые помещения –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абинет заведующего – 1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ический кабинет – 1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зыкальный зал – 1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ищеблок – 1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чечная – 1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дицинский кабинет – 1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в детском саду проведен косметический ремонт всех помещений здания. Приобретены проектор, акустическая систем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бочие тетради для детей по реализуемым программам, спортивный инвентарь,  бактерицидные облучатели разных типов в количестве 15 штук, бактерицидный рециркулятор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а система контроля управления доступом для организации пропускной системы.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внутренней системы оценки качества образования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нализ создания педагогических условий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учреждении функционирует внутренняя система оценки качества создания педагогических условий (качества дошкольного образования). Оценка осуществлялась в ходе самоанализа педагогическими работниками учреждения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основу критериев положены показатели, предложенные Федеральным институтом развития образования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подтверждается – 3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скорее подтверждается -2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скорее не подтверждается -1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не подтверждается – 0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119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ВЗРОСЫХ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ЭЛЕМЕНТАРНЫХ ЕСТЕСТВЕННОНАУЧНЫХ ПРЕДСТА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РЕБЕНКА В ДЕЯТЕЛЬНОСТИ КОНСТРУ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РЕБЕНКА В ТЕАТРАЛИЗОВА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МЫШЛЕНИЯ, ЭЛЕМЕНТАРНЫХ МАТЕМАТИЧЕСКИХ ПРЕДСТА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ru-RU"/>
              </w:rPr>
              <w:t>РЕЧЕВОЕ РАЗВИТИЕ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ЦИАЛЬНО-КОММУНИКАТИВНОЕ РАЗВИТИЕ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ВАЮЩАЯ ПРЕДМЕТНО-ПРОСТРАНСТВЕННАЯ 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ПРЕДСТАВЛЕНИЙ О ЧЕЛОВЕКЕ В ИСТОРИИ И КУЛЬ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РАЗВИТИЕ ЭКОЛОГИЧЕСКОЙ КУЛЬТУРЫ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ГРОВ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индекс, согласно внутреннему анализу качества создания педагогических условий, составляет 2,3 (показатели скорее подтверждаются)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 созданных педагогических условий физического развития детей также осуществлялся всеми педагогами учреждения в конце учебного года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119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 способствуют становлению у детей ценностей здорового образа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8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создают условия для различных видов двигательной активности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ходе организованных физкультурных занятий и свободной физической активности детей педагоги реализуют индивидуальный подх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 создают условия для творческого самовыражения детей в процессе физической 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витамино- фито- и физиотерапия, массаж, корригирующая гимнастика и т.п.; ведется систематическая работа с часто и длительно болеющими детьми и т.п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ание детей организовано в соответствии с медицинскими требова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ание детей осуществляется с учетом индивидуальной диеты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детском саду были созданы условия обеспечивающие удовлетворение потребности детей в двигательной активности. Оборудован спортивный зал, в котором проводятся занятия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физической культурой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. В старшем дошкольном возрасте одно из занятий физической культурой организуется на улице в виде подвижных игр и упражнений. В теплый период года занятия во всех возрастных группах осуществляются на свежем воздух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изкультурно-оздоровительная работа ведется в различных формах двигательной активности детей: физкультурные занятия, утренняя гимнастика, спортивные и подвижные игры, физкультурные праздники и развлечения, дни здоровья, походы на территории 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рассматриваемый период в образовательно-воспитательный процесс детского сада в результате конкурса среди педагогов были введены разнообразные здоровьесберегающие технологии: самомассаж, дыхательные упражнения, упражнения на снятие зрительной нагрузки, элементы биоэнергопластики, упражнения для профилактики плоскостопия, различные варианты пальчиковой гимнас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пробована и принесла результаты парциальная программа Л.Л. Тимофеевой «</w:t>
      </w:r>
      <w:r>
        <w:rPr>
          <w:rFonts w:cs="Times New Roman" w:ascii="Times New Roman" w:hAnsi="Times New Roman"/>
        </w:rPr>
        <w:t xml:space="preserve">Формирование культуры безопасности у детей от 3 до 8 лет»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анализа показателей деятельности организации, подлежащей самообследованию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  <w:lang w:eastAsia="ru-RU"/>
        </w:rPr>
        <w:t>ПОКАЗАТЕЛИ</w:t>
      </w: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  <w:lang w:eastAsia="ru-RU"/>
        </w:rPr>
        <w:t>ДЕЯТЕЛЬНОСТИ ДОШКОЛЬНОЙ ОБРАЗОВАТЕЛЬНОЙ ОРГАНИЗАЦИИ,</w:t>
      </w: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  <w:lang w:eastAsia="ru-RU"/>
        </w:rPr>
        <w:t>ПОДЛЕЖАЩЕЙ САМООБСЛЕДОВАНИЮ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1441"/>
        <w:gridCol w:w="167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человек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чел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человек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человек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 дн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челове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человек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человек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ов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ов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человек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ов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4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1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( введен в 2021 г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4 кв. м,/ 6,76 кв.м.кв.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 кв.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ий сад укомплектован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обеспечивает результативность образовательной деятельност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целом можно отметить, что образовательная среда в ДОУ улучшилась, о чем свидетельствуют результаты независимой оценки качества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результатов освоения воспитанниками образовательной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анкетирование родителей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то, что в детском саду созданы достаточно комфортные условия для гармоничного развития детей, существуют проблемы, которые необходимо решать в целях дальнейшего функционирования ДОУ и организации образовательного процесс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авершение процедуры лицензирования дополнительных образовательных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атериально-техническое обеспечение (текущий ремонт помещений,   ремонт водостоков,  приобретение мебели ( стулья, систем хранения), проведение мер антитеррористической направленности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хождение педагогами процедур подтверждения и установления квалификационных категор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крытие консультационного пункта по оказанию психолого-педагогической, методической и консультационной  помощи родителям детей, получающих образование в семье в мае 2021 года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hyperlink" Target="https://distant.vseobych.com/course/view.php?id=77" TargetMode="External"/><Relationship Id="rId11" Type="http://schemas.openxmlformats.org/officeDocument/2006/relationships/hyperlink" Target="https://distant.vseobych.com/course/view.php?id=77" TargetMode="External"/><Relationship Id="rId12" Type="http://schemas.openxmlformats.org/officeDocument/2006/relationships/hyperlink" Target="http://dohcolonoc.ru/" TargetMode="External"/><Relationship Id="rId13" Type="http://schemas.openxmlformats.org/officeDocument/2006/relationships/hyperlink" Target="http://dohcolonoc.ru/" TargetMode="External"/><Relationship Id="rId14" Type="http://schemas.openxmlformats.org/officeDocument/2006/relationships/hyperlink" Target="http://maam.ru/" TargetMode="External"/><Relationship Id="rId15" Type="http://schemas.openxmlformats.org/officeDocument/2006/relationships/hyperlink" Target="http://dohcolonoc.ru/" TargetMode="External"/><Relationship Id="rId16" Type="http://schemas.openxmlformats.org/officeDocument/2006/relationships/hyperlink" Target="http://maam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3:00Z</dcterms:created>
  <dc:creator>Наталья Владимировна</dc:creator>
  <dc:description/>
  <dc:language>en-US</dc:language>
  <cp:lastModifiedBy>ДиректорДОУ№4Искорка</cp:lastModifiedBy>
  <cp:lastPrinted>2021-04-16T13:53:00Z</cp:lastPrinted>
  <dcterms:modified xsi:type="dcterms:W3CDTF">2021-04-16T09:15:00Z</dcterms:modified>
  <cp:revision>3</cp:revision>
  <dc:subject/>
  <dc:title/>
</cp:coreProperties>
</file>