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10688320" cy="756539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0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М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164"/>
        <w:gridCol w:w="1276"/>
        <w:gridCol w:w="1302"/>
        <w:gridCol w:w="1675"/>
        <w:gridCol w:w="1559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992"/>
        <w:gridCol w:w="864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8.01.2021г. №10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1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51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слуги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казания услуги 2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0.99.0.БВ24ДН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  <w:bookmarkStart w:id="0" w:name="P407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391"/>
        <w:gridCol w:w="1418"/>
        <w:gridCol w:w="1417"/>
        <w:gridCol w:w="1559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платы (цена, тариф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1560"/>
        <w:gridCol w:w="1275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8.01.2021г. №10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1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693"/>
      </w:tblGrid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х и воспитателях учреждения, о проведенных мероприятиях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306"/>
        <w:gridCol w:w="1302"/>
        <w:gridCol w:w="1134"/>
        <w:gridCol w:w="1533"/>
        <w:gridCol w:w="1559"/>
        <w:gridCol w:w="1559"/>
        <w:gridCol w:w="212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1276"/>
        <w:gridCol w:w="850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8.01.2021г. №10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1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796"/>
        <w:gridCol w:w="2694"/>
      </w:tblGrid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специалистах и воспитателях учреждения, о проведенных мероприятиях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Б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(или)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8.01.2021г. №10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1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1"/>
        <w:gridCol w:w="2693"/>
        <w:gridCol w:w="1701"/>
        <w:gridCol w:w="1701"/>
        <w:gridCol w:w="1701"/>
        <w:gridCol w:w="1843"/>
        <w:gridCol w:w="1768"/>
      </w:tblGrid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52"/>
            <w:bookmarkStart w:id="2" w:name="OLE_LINK151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OLE_LINK152"/>
            <w:bookmarkStart w:id="4" w:name="OLE_LINK151"/>
            <w:bookmarkStart w:id="5" w:name="OLE_LINK152"/>
            <w:bookmarkStart w:id="6" w:name="OLE_LINK151"/>
            <w:bookmarkEnd w:id="5"/>
            <w:bookmarkEnd w:id="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00О.99.0.АЗ22АА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1417"/>
        <w:gridCol w:w="1418"/>
        <w:gridCol w:w="1417"/>
        <w:gridCol w:w="1418"/>
        <w:gridCol w:w="1417"/>
        <w:gridCol w:w="1418"/>
        <w:gridCol w:w="1275"/>
      </w:tblGrid>
      <w:tr>
        <w:trPr/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 от школьного возраста, проживающих на территор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7" w:name="OLE_LINK167"/>
            <w:bookmarkStart w:id="8" w:name="OLE_LINK1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 (законных представителей)  удовлетворенных условиями и (или) качеством предоставляемой услуги </w:t>
            </w:r>
            <w:bookmarkEnd w:id="7"/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559"/>
        <w:gridCol w:w="1418"/>
        <w:gridCol w:w="1059"/>
        <w:gridCol w:w="1134"/>
        <w:gridCol w:w="1276"/>
        <w:gridCol w:w="1559"/>
        <w:gridCol w:w="1634"/>
        <w:gridCol w:w="1484"/>
        <w:gridCol w:w="1276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6,5 до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ключительн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6,5 до 1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ключитель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6,5 до 1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ключитель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1417"/>
        <w:gridCol w:w="1418"/>
        <w:gridCol w:w="7445"/>
      </w:tblGrid>
      <w:tr>
        <w:trPr>
          <w:trHeight w:val="327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02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 мерах по обеспечению отдыха, оздоровлению и занятости детей и подростков в 2021 году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я образования Администрации Р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2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/01-0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б утверждении организаций, оказывающих услуги по отдыху детей в каникулярное время в 2021 году на территории Режевского городского округа»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й кодекс Российской Федерации от 31.07.1998г. №145-ФЗ ст. 69.2 (в действующей редакции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едеральный закон Российской Федерации от 24.07.1998г. № 124-ФЗ «Об основных гарантиях прав ребенка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едеральный закон от 29.12.2012г. № 273 - ФЗ «Об образовании в Российской Федерации»(с изменениями и дополнениями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он Свердловской области от 15 июля 2013г. №78-03 «Об образовании в Свердловской области» (с изменениями и дополнени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30.04.2019г. №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26.12.2019г. №2520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2.05.2019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8.01.2021г. №10/01-07 «Об утверждении Перечня муниципальных услуг и работ, оказываемых образовательными учреждениями в 2021 году, в новой редак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6521"/>
        <w:gridCol w:w="2977"/>
      </w:tblGrid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 Предоставление видеоматериалов на местном телевиде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данные об учреждении; перечень реализуемых основных и дополнительных программ; почтовый адрес, электронный адрес, телефоны, правила приема учреждение, результаты деятельности, перечень платных услуг оказываемых образовательным учреждением, специалистах и воспитателях учреждения, о проведенных меропри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>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работы не выполн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0"/>
        </w:rPr>
        <w:t xml:space="preserve">. Прочие сведения о муниципальном зад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сновании Федерального закона от 29.12.2012 № 273-ФЗ «Об образовании в Российской Федерации» ст.22 п.10,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ликвидация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Иная информация, необходимая для выполнения (контроля за выполн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</w:t>
      </w:r>
      <w:r>
        <w:rPr>
          <w:rFonts w:cs="Times New Roman" w:ascii="Times New Roman" w:hAnsi="Times New Roman"/>
          <w:sz w:val="20"/>
          <w:szCs w:val="20"/>
          <w:u w:val="single"/>
        </w:rPr>
        <w:t>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31 декабря  Учреждение предоставляет  в Управление  государственную статистическую отчетность (форма № 85-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Порядок контроля выполнения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Режевского городского округа 19.07.2017 № 1610 «Об утверждении Порядка осуществления контроля за деятельностью муниципальных казенных, бюджетных и автономных учреждений РГО»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689590" cy="756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4"/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1:00Z</dcterms:created>
  <dc:creator>User</dc:creator>
  <dc:description/>
  <dc:language>en-US</dc:language>
  <cp:lastModifiedBy>ДиректорДОУ№4Искорка</cp:lastModifiedBy>
  <cp:lastPrinted>2020-10-12T10:05:00Z</cp:lastPrinted>
  <dcterms:modified xsi:type="dcterms:W3CDTF">2021-06-01T09:43:00Z</dcterms:modified>
  <cp:revision>3</cp:revision>
  <dc:subject/>
  <dc:title/>
</cp:coreProperties>
</file>