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2693"/>
        <w:gridCol w:w="1701"/>
        <w:gridCol w:w="1701"/>
        <w:gridCol w:w="1701"/>
        <w:gridCol w:w="1843"/>
        <w:gridCol w:w="1768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2"/>
            <w:bookmarkStart w:id="2" w:name="OLE_LINK15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17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OLE_LINK167"/>
            <w:bookmarkStart w:id="8" w:name="OLE_LINK1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(или) качеством предоставляемой услуги 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559"/>
        <w:gridCol w:w="1418"/>
        <w:gridCol w:w="1059"/>
        <w:gridCol w:w="1134"/>
        <w:gridCol w:w="1276"/>
        <w:gridCol w:w="1559"/>
        <w:gridCol w:w="1634"/>
        <w:gridCol w:w="1484"/>
        <w:gridCol w:w="127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445"/>
      </w:tblGrid>
      <w:tr>
        <w:trPr>
          <w:trHeight w:val="327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 мерах по обеспечению отдыха, оздоровлению и занятости детей и подростков в 2021 год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я образования Администрации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/01-0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утверждении организаций, оказывающих услуги по отдыху детей в каникулярное время в 2021 году на территории Реже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8.01.2021г. №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6521"/>
        <w:gridCol w:w="2977"/>
      </w:tblGrid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 Предоставление видеоматериалов на местном телеви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данные об учреждении; перечень реализуемых основных и дополнительных программ; почтовый адрес, электронный адрес, телефоны, правила приема учреждение, результаты деятельности, перечень платных услуг оказываемых образовательным учреждением, специалистах и воспитателях учреждения, о проведен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ведующего МА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3/01-18 от 17.12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я 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квартально, год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срок до 01.02 года следующим за отчетным; ежеквартально не позднее  10 рабочих дней с момента окончания первого – третьего кварталов.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предусмотрен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АДОУ« Детский сад  № 4» _________________  О.В. Мель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»                 20 21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6:00Z</dcterms:created>
  <dc:creator>User</dc:creator>
  <dc:description/>
  <dc:language>en-US</dc:language>
  <cp:lastModifiedBy>ДиректорДОУ№4Искорка</cp:lastModifiedBy>
  <cp:lastPrinted>2020-10-12T10:05:00Z</cp:lastPrinted>
  <dcterms:modified xsi:type="dcterms:W3CDTF">2021-10-08T09:30:00Z</dcterms:modified>
  <cp:revision>3</cp:revision>
  <dc:subject/>
  <dc:title/>
</cp:coreProperties>
</file>