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95" w:leader="none"/>
              </w:tabs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риказом №282-1/01-18 от 04.10.21г «Об утверждении отчета об исполнении муниципального задания за 3 квартал 2021 год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1191"/>
      <w:bookmarkEnd w:id="0"/>
      <w:r>
        <w:rPr>
          <w:sz w:val="24"/>
          <w:szCs w:val="24"/>
        </w:rPr>
        <w:t>КВАРТАЛЬНЫЙ 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муниципального зад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u w:val="single"/>
        </w:rPr>
        <w:t xml:space="preserve"> 3 </w:t>
      </w:r>
      <w:r>
        <w:rPr>
          <w:sz w:val="24"/>
          <w:szCs w:val="24"/>
        </w:rPr>
        <w:t xml:space="preserve"> квартал 20</w:t>
      </w:r>
      <w:r>
        <w:rPr>
          <w:i/>
          <w:sz w:val="24"/>
          <w:szCs w:val="24"/>
          <w:u w:val="single"/>
        </w:rPr>
        <w:t>21</w:t>
      </w:r>
      <w:r>
        <w:rPr>
          <w:sz w:val="24"/>
          <w:szCs w:val="24"/>
        </w:rPr>
        <w:t xml:space="preserve"> год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Наименование муниципального учреждения Режевского городского округа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МАДОУ «Детский сад  комбинированного вида  № 4  «Искор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709"/>
        <w:gridCol w:w="1417"/>
        <w:gridCol w:w="1276"/>
        <w:gridCol w:w="1276"/>
        <w:gridCol w:w="1275"/>
        <w:gridCol w:w="2694"/>
        <w:gridCol w:w="1275"/>
        <w:gridCol w:w="1134"/>
        <w:gridCol w:w="851"/>
        <w:gridCol w:w="1417"/>
        <w:gridCol w:w="84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именование муниципальной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именование показателя объема муниципальной услуги (работ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писание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лановое значение показателя объем муниципальной услуги (работы) на отчетный перио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516" w:right="113" w:firstLine="629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Исполнено на отчетную дату</w:t>
            </w:r>
          </w:p>
        </w:tc>
      </w:tr>
      <w:tr>
        <w:trPr>
          <w:trHeight w:val="1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одержание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одержание 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Содержание услуги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орма оказания услуги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показател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орма оказания услуги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801011О.99.0.БВ24ДМ6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т 1 года до 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Группа полного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Число обучаю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7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8010110.99.0.БВ24ДН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т 3 до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группа полного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801011О.99.0.БВ24АВ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Адаптированная образовательн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бучающиеся с ограниченными возможностями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т 3 л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до 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Оч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Группа полного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рисмотр и у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853211О.99.0.БВ19АБ8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Обучающиеся, за исключением детей-инвалидов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Число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Присмотр и у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152"/>
            <w:bookmarkStart w:id="2" w:name="OLE_LINK151"/>
            <w:bookmarkEnd w:id="1"/>
            <w:bookmarkEnd w:id="2"/>
            <w:r>
              <w:rPr/>
              <w:t>Организация отдыха детей и молодеж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  <w:bookmarkStart w:id="3" w:name="OLE_LINK152"/>
            <w:bookmarkStart w:id="4" w:name="OLE_LINK151"/>
            <w:bookmarkStart w:id="5" w:name="OLE_LINK152"/>
            <w:bookmarkStart w:id="6" w:name="OLE_LINK151"/>
            <w:bookmarkEnd w:id="5"/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/>
              <w:t>920700О.99.0.АЗ22АА0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Не указа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никулярное время с дневным пребывание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и молодеж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    О.В. Мельников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080135</wp:posOffset>
            </wp:positionV>
            <wp:extent cx="10688320" cy="7772400"/>
            <wp:effectExtent l="0" t="0" r="0" b="0"/>
            <wp:wrapTight wrapText="bothSides">
              <wp:wrapPolygon edited="0">
                <wp:start x="-19" y="0"/>
                <wp:lineTo x="-19" y="21572"/>
                <wp:lineTo x="21600" y="21572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32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27:00Z</dcterms:created>
  <dc:creator>Мельникова ОВ</dc:creator>
  <dc:description/>
  <dc:language>en-US</dc:language>
  <cp:lastModifiedBy>ДиректорДОУ№4Искорка</cp:lastModifiedBy>
  <cp:lastPrinted>2021-10-14T10:19:00Z</cp:lastPrinted>
  <dcterms:modified xsi:type="dcterms:W3CDTF">2021-10-14T05:36:00Z</dcterms:modified>
  <cp:revision>4</cp:revision>
  <dc:subject/>
  <dc:title/>
</cp:coreProperties>
</file>