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0688320" cy="756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1.01.2022г. №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2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Администрации Режевского городского округа № 230/01-07 от 11.10.2018 «Об утверждении Порядка осуществления контроля за деятельностью муниципальных казенных, бюджетных, автономных учреждений и учреждений, подведомственных управлению образования администрации Режевского городского округа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камеральные проверки -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ведующего МА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 4» 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бух.учета, отчетности, выполнения показателей качества, целевого использования имущества ДО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финансовы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– показатели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года – показатели ка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83/01-18 от 17.12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я  к приказу Управления образования Администрации Режевского городского округа № 126/01-07 от 22.05.2019г. к Порядку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ежеквартально, год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 срок до 01.02 года следующим за отчетным; ежеквартально не позднее  10 рабочих дней с момента окончания первого – третьего кварталов.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 предусмотрены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ые показатели, связанные с выполнением муниципального задания,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 МАДОУ« Детский сад  № 4» _________________  О.В. Мель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»                 20 22 г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68959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8:00Z</dcterms:created>
  <dc:creator>User</dc:creator>
  <dc:description/>
  <dc:language>en-US</dc:language>
  <cp:lastModifiedBy>ДиректорДОУ№4Искорка</cp:lastModifiedBy>
  <cp:lastPrinted>2022-01-25T10:36:00Z</cp:lastPrinted>
  <dcterms:modified xsi:type="dcterms:W3CDTF">2022-01-31T06:11:00Z</dcterms:modified>
  <cp:revision>3</cp:revision>
  <dc:subject/>
  <dc:title/>
</cp:coreProperties>
</file>