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/>
        <w:drawing>
          <wp:inline distT="0" distB="0" distL="0" distR="0">
            <wp:extent cx="10692130" cy="777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0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ДМ6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164"/>
        <w:gridCol w:w="1276"/>
        <w:gridCol w:w="1302"/>
        <w:gridCol w:w="1675"/>
        <w:gridCol w:w="1559"/>
        <w:gridCol w:w="1417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418"/>
        <w:gridCol w:w="992"/>
        <w:gridCol w:w="8647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просвещения РФ от 31.07.2020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28 сентября 2020 года N 28 Об утверждении СП 2.4.3648 "Санитарно-эпидемиологические требования к организациям воспитания и обучения, отдыха и оздоровления детей и молодёжи"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1.01.2022г. №1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2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751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слуги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оказания услуги 2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ДН8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  <w:bookmarkStart w:id="0" w:name="P407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391"/>
        <w:gridCol w:w="1418"/>
        <w:gridCol w:w="1417"/>
        <w:gridCol w:w="1559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размер платы (цена, тариф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551"/>
        <w:gridCol w:w="1560"/>
        <w:gridCol w:w="1275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просвещения РФ от 31.07.2020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28 сентября 2020 года N 28 Об утверждении СП 2.4.3648 "Санитарно-эпидемиологические требования к организациям воспитания и обучения, отдыха и оздоровления детей и молодёжи"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1.01.2022г. №1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2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4"/>
        <w:gridCol w:w="2693"/>
      </w:tblGrid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ах и воспитателях учреждения, о проведенных мероприятиях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АВ4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бразовате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 объем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306"/>
        <w:gridCol w:w="1302"/>
        <w:gridCol w:w="1134"/>
        <w:gridCol w:w="1533"/>
        <w:gridCol w:w="1559"/>
        <w:gridCol w:w="1559"/>
        <w:gridCol w:w="212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418"/>
        <w:gridCol w:w="1276"/>
        <w:gridCol w:w="8505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 Нормативные правовые акты, устанавливающие размер платы (цену, тариф) либо порядок ее (его) установления.</w:t>
      </w: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просвещения РФ от 31.07.2020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28 сентября 2020 года N 28 Об утверждении СП 2.4.3648 "Санитарно-эпидемиологические требования к организациям воспитания и обучения, отдыха и оздоровления детей и молодёжи"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1.01.2022г. №1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2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796"/>
        <w:gridCol w:w="2694"/>
      </w:tblGrid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, данные об образовательном учреждении; перечень реализуемых основных и дополнительных программ; почтовый адрес, электронный адрес, контактные телефоны, правила приема в образовательное учреждение, результаты деятельности, перечень платных услуг, оказываемых образовательным учреждением, специалистах и воспитателях учреждения, о проведенных мероприятиях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2127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Б8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(законных представителей)  удовлетворенных условиями и (или)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249"/>
        <w:gridCol w:w="1560"/>
        <w:gridCol w:w="1701"/>
        <w:gridCol w:w="1417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2836"/>
        <w:gridCol w:w="1417"/>
        <w:gridCol w:w="1276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3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1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F25"/>
                <w:sz w:val="20"/>
                <w:szCs w:val="20"/>
              </w:rPr>
              <w:t>О внесении изменений в постановление Правительства Свердловской области от 04.03.2016 № 150-ПП 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порядке взимания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 в РГО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размеров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 учреждениях Режевского городского округа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Приказ Министерства просвещения  РФ от 31.07.2020г. № 373 «Об утверждении порядка организации и осуществления образовательной деятельности п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8.09.2020г. «Об утверждении СП 2.4.3648-20 "Санитарно-эпидемиологические требования к организациям воспитания и обучения, отдыха и оздоровления детей и молодежи» зарегистрировано Министерством юстиции РФ регистрационный №61573 от 18.12.2020г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7.10.2020г. «Об утверждении СанПиН 2.3/2.4.3590-20 "Санитарно-эпидемиологические требования к организации общественного питания населения» зарегистрировано Министерством юстиции РФ регистрационный №60833 от 11.11.2020г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1.01.2022г. №1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2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7145"/>
        <w:gridCol w:w="467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2127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В7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(законных представителей)  удовлетворенных условиями и (или)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249"/>
        <w:gridCol w:w="1560"/>
        <w:gridCol w:w="1701"/>
        <w:gridCol w:w="1417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2836"/>
        <w:gridCol w:w="1417"/>
        <w:gridCol w:w="1276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3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1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F25"/>
                <w:sz w:val="20"/>
                <w:szCs w:val="20"/>
              </w:rPr>
              <w:t>О внесении изменений в постановление Правительства Свердловской области от 04.03.2016 № 150-ПП 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порядке взимания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 в РГО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размеров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 учреждениях Режевского городского округа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Приказ Министерства просвещения  РФ от 31.07.2020г. № 373 «Об утверждении порядка организации и осуществления образовательной деятельности п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8.09.2020г. «Об утверждении СП 2.4.3648-20 "Санитарно-эпидемиологические требования к организациям воспитания и обучения, отдыха и оздоровления детей и молодежи» зарегистрировано Министерством юстиции РФ регистрационный №61573 от 18.12.2020г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7.10.2020г. «Об утверждении СанПиН 2.3/2.4.3590-20 "Санитарно-эпидемиологические требования к организации общественного питания населения» зарегистрировано Министерством юстиции РФ регистрационный №60833 от 11.11.2020г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1.01.2022г. №1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2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7145"/>
        <w:gridCol w:w="467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0"/>
        </w:rPr>
        <w:t>. Сведения о выполняемых рабо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работы не выполн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0"/>
        </w:rPr>
        <w:t xml:space="preserve">. Прочие сведения о муниципальном зада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основании Федерального закона от 29.12.2012 № 273-ФЗ «Об образовании в Российской Федерации» ст.22 п.10,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ания (условия и порядок) для досрочного прекращения выполнения муниципального задания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ликвидация учреж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ные основания, предусмотренные нормативными правовыми актами Российской Федерации и Свердловской области. Правовыми актами Реже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Иная информация, необходимая для выполнения (контроля за выполнени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задания </w:t>
      </w:r>
      <w:r>
        <w:rPr>
          <w:rFonts w:cs="Times New Roman" w:ascii="Times New Roman" w:hAnsi="Times New Roman"/>
          <w:sz w:val="20"/>
          <w:szCs w:val="20"/>
          <w:u w:val="single"/>
        </w:rPr>
        <w:t>при необходимости Учреждение предоставляет управлению образования  отчет о фактических  расходах, копии первичных документов, акты выполненных работ и иную информацию, подтверждающую выполнение  муниципального задания. Ежегодно до 31 декабря  Учреждение предоставляет  в Управление  государственную статистическую отчетность (форма № 85-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Порядок контроля выполнения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5"/>
        <w:gridCol w:w="6853"/>
        <w:gridCol w:w="4394"/>
      </w:tblGrid>
      <w:tr>
        <w:trPr>
          <w:trHeight w:val="114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Режевского городского округа 19.07.2017 № 1610 «Об утверждении Порядка осуществления контроля за деятельностью муниципальных казенных, бюджетных и автономных учреждений РГО»</w:t>
            </w:r>
          </w:p>
        </w:tc>
      </w:tr>
      <w:tr>
        <w:trPr>
          <w:trHeight w:val="2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форм отчетности, ведение книги обращений с заявлениями, жалобами, предложениями, выездные проверк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-графиком проведения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ежев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5"/>
        <w:gridCol w:w="6853"/>
        <w:gridCol w:w="4394"/>
      </w:tblGrid>
      <w:tr>
        <w:trPr>
          <w:trHeight w:val="114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правления образования Администрации Режевского городского округа № 230/01-07 от 11.10.2018 «Об утверждении Порядка осуществления контроля за деятельностью муниципальных казенных, бюджетных, автономных учреждений и учреждений, подведомственных управлению образования администрации Режевского городского округа</w:t>
            </w:r>
          </w:p>
        </w:tc>
      </w:tr>
      <w:tr>
        <w:trPr>
          <w:trHeight w:val="2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форм отчетности, плановые документарные, выездные проверк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-графиком проведения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, не реже 1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камеральные проверки - 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ежев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5"/>
        <w:gridCol w:w="6853"/>
        <w:gridCol w:w="4394"/>
      </w:tblGrid>
      <w:tr>
        <w:trPr>
          <w:trHeight w:val="114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заведующего МА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ский сад № 4» </w:t>
            </w:r>
          </w:p>
        </w:tc>
      </w:tr>
      <w:tr>
        <w:trPr>
          <w:trHeight w:val="2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бух.учета, отчетности, выполнения показателей качества, целевого использования имущества ДОУ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финансовы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– показатели объ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полгода – показатели ка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283/01-18 от 17.12.2018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Требования к отчетности о выполнении муниципального задания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приложения  к приказу Управления образования Администрации Режевского городского округа № 126/01-07 от 22.05.2019г. к Порядку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Периодичность представления отчетов о выполнении муниципального задания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ежеквартально, год______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.2. Сроки представления отчетов о выполнении муниципального задания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в срок до 01.02 года следующим за отчетным; ежеквартально не позднее  10 рабочих дней с момента окончания первого – третьего кварталов.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4.3. Иные требования к отчетности о выполнении муниципального задания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не предусмотрены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Иные показатели, связанные с выполнением муниципального задания,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 МАДОУ« Детский сад  № 4» _________________  О.В. Мельни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 »                 20 22 г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10692130" cy="777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B4F87C4D1F7FA97A0A548D99C07E7718EFB1F6351536D4737F0382B116cEE" TargetMode="External"/><Relationship Id="rId4" Type="http://schemas.openxmlformats.org/officeDocument/2006/relationships/hyperlink" Target="consultantplus://offline/ref=11B4F87C4D1F7FA97A0A548D99C07E7718EFB1F6351536D4737F0382B116cEE" TargetMode="Externa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yperlink" Target="consultantplus://offline/ref=11B4F87C4D1F7FA97A0A548D99C07E7718EFB1F6351536D4737F0382B116cEE" TargetMode="External"/><Relationship Id="rId8" Type="http://schemas.openxmlformats.org/officeDocument/2006/relationships/hyperlink" Target="consultantplus://offline/ref=11B4F87C4D1F7FA97A0A548D99C07E7718EFB1F6351536D4737F0382B116cEE" TargetMode="External"/><Relationship Id="rId9" Type="http://schemas.openxmlformats.org/officeDocument/2006/relationships/hyperlink" Target="consultantplus://offline/ref=11B4F87C4D1F7FA97A0A548D99C07E7718EFB1F6351536D4737F0382B116cEE" TargetMode="External"/><Relationship Id="rId10" Type="http://schemas.openxmlformats.org/officeDocument/2006/relationships/hyperlink" Target="consultantplus://offline/ref=11B4F87C4D1F7FA97A0A548D99C07E7718EFB1F6351536D4737F0382B116cEE" TargetMode="External"/><Relationship Id="rId11" Type="http://schemas.openxmlformats.org/officeDocument/2006/relationships/hyperlink" Target="consultantplus://offline/ref=11B4F87C4D1F7FA97A0A548D99C07E7718EFB1F6351536D4737F0382B116cEE" TargetMode="External"/><Relationship Id="rId12" Type="http://schemas.openxmlformats.org/officeDocument/2006/relationships/hyperlink" Target="consultantplus://offline/ref=11B4F87C4D1F7FA97A0A548D99C07E7718EFB1F6351536D4737F0382B116cEE" TargetMode="External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16:00Z</dcterms:created>
  <dc:creator>User</dc:creator>
  <dc:description/>
  <dc:language>en-US</dc:language>
  <cp:lastModifiedBy>ДиректорДОУ№4Искорка</cp:lastModifiedBy>
  <cp:lastPrinted>2022-01-25T10:36:00Z</cp:lastPrinted>
  <dcterms:modified xsi:type="dcterms:W3CDTF">2022-03-28T05:24:00Z</dcterms:modified>
  <cp:revision>3</cp:revision>
  <dc:subject/>
  <dc:title/>
</cp:coreProperties>
</file>