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91"/>
      <w:bookmarkEnd w:id="0"/>
      <w:r>
        <w:rPr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квартал 20</w:t>
      </w:r>
      <w:r>
        <w:rPr>
          <w:i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2694"/>
        <w:gridCol w:w="1275"/>
        <w:gridCol w:w="1134"/>
        <w:gridCol w:w="851"/>
        <w:gridCol w:w="1417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0.99.0.БВ24ДН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Адаптированная 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учающиеся с ограниченными возможностям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Б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В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О.В. Мельни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8:00Z</dcterms:created>
  <dc:creator>Мельникова ОВ</dc:creator>
  <dc:description/>
  <dc:language>en-US</dc:language>
  <cp:lastModifiedBy>ДиректорДОУ№4Искорка</cp:lastModifiedBy>
  <cp:lastPrinted>2022-04-08T17:02:00Z</cp:lastPrinted>
  <dcterms:modified xsi:type="dcterms:W3CDTF">2022-04-08T12:09:00Z</dcterms:modified>
  <cp:revision>3</cp:revision>
  <dc:subject/>
  <dc:title/>
</cp:coreProperties>
</file>