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риказом Министерства образования и науки РФ «Об утверждении Порядка проведения самообследования образовательной организацией от 14.06.2013г. № 462</w:t>
      </w:r>
      <w:r>
        <w:rPr>
          <w:bCs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зменениями и дополнениями от  </w:t>
      </w:r>
      <w:r>
        <w:rPr>
          <w:rFonts w:cs="Times New Roman" w:ascii="Times New Roman" w:hAnsi="Times New Roman"/>
          <w:sz w:val="24"/>
          <w:szCs w:val="24"/>
        </w:rPr>
        <w:t>14 декабря 2017 г.)  в Муниципальном автономном дошкольном образовательном учреждении «Детский сад комбинированного вида №4 «Искорка» (далее – МАДОУ №4) проведена процедура самообследования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firstLine="992"/>
        <w:rPr/>
      </w:pPr>
      <w:r>
        <w:rPr>
          <w:rFonts w:cs="Times New Roman" w:ascii="Times New Roman" w:hAnsi="Times New Roman"/>
          <w:sz w:val="24"/>
          <w:szCs w:val="24"/>
        </w:rPr>
        <w:t>Отчет состоит из следующих частей: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Детский сад комбинированного вида №4 «Искорка» (далее МАДОУ №4) создано в соответствие с законодательством Российской Федерации для оказания муниципальной услуги в сфере дошкольного образования. Учредителем МАДОУ №4 является Администрация Режевского городского округа. Функции и полномочия учредителя осуществляет Управление образования  Администрации Режевского городского округа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руководитель – заведующий Мельникова Олеся Викторовна. В учреждении сформированы коллегиальные органы управления: педагогический совет, общее собрание работников образовательной организации.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МАДОУ №4 является осуществление образовательной деятельности по образовательным программам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чреждение реализует основную общеобразовательную программу - образовательную программу дошкольного образования (далее ООП ДО), адаптированную основную образовательную программу дошкольного образования (далее АООП ДО). ООП ДО направлена на создание условий развития дошкольников, открывающих воз</w:t>
        <w:softHyphen/>
        <w:t>можности  для позитивной социализации ребёнка, его личностного развития, развития иници</w:t>
        <w:softHyphen/>
        <w:t xml:space="preserve">ативы и творческих способностей на основе сотрудничества со взрослыми и сверстниками в соответствующих дошкольному возрасту видах деятельности. </w:t>
      </w:r>
      <w:r>
        <w:rPr>
          <w:rFonts w:cs="Times New Roman" w:ascii="Times New Roman" w:hAnsi="Times New Roman"/>
          <w:sz w:val="24"/>
          <w:szCs w:val="24"/>
        </w:rPr>
        <w:t>Целью АООП ДО 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ивает получение дошкольного образования, а также присмотр и уход за детьми в возрасте от 2 лет до прекращения образовательных отношений. Услуга оказывается в соответствии с муниципальным заданием.</w:t>
      </w:r>
    </w:p>
    <w:p>
      <w:pPr>
        <w:pStyle w:val="Normal"/>
        <w:autoSpaceDE w:val="false"/>
        <w:spacing w:before="0" w:after="0"/>
        <w:ind w:firstLine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1  году ДОУ посещало  104  воспитанника, на конец года 103 человека. Порядок комплектования определялся учредителем.  Ежегодное комплектование утверждается приказом заведующего.</w:t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48"/>
        <w:jc w:val="center"/>
        <w:rPr/>
      </w:pPr>
      <w:r>
        <w:rPr/>
        <w:t xml:space="preserve">Распределение воспитанников по возрастам 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  <w:gridCol w:w="2126"/>
        <w:gridCol w:w="2551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 общеразвивающей направленности «Зайчик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младшая группа общеразвивающей направленности «Капитошк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общеразвивающей направленности «Солнышки» (4-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общеразвивающей направленности «Пчелки» 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компенсирующей направленности «Гномики»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общеразвивающей направленности «Ромашки» 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(организованы  по возрастному принципу) реализовывалась основная общеобразовательная программа дошкольного образования, выстроенная на основе Примерной основной образовательной программы дошкольного образования с использованием УМК ООП «Радуга» (научный руководитель Соловьева Е.В.). При формировании программы учитывались особенности образовательного учреждения, образовательных потребностей и запросов участников образовательных отношений. В связи с этим, в части, формируемой участниками образовательных отношений, использованы следующие парциальные про</w:t>
        <w:softHyphen/>
        <w:t xml:space="preserve">граммы: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безопасности у детей от 3 до 8 лет. Парциальная программа. Тимофеева Л. Л. — СПб. : ООО «ИЗДАТЕЛЬСТВО «ДЕТСТВО-ПРЕСС», 2019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Новоскольцева И., Невская Нота, Санкт-Петербург, 201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дошкольников с литературой и развитие речи: Методическое пособие Ушакова О.С. –М.: ТЦ Сфера, 2011;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омпенсирующей направленности реализовывалась Адаптированная основная образовательная программа, разработанная на основе Примерной основной образовательной программы дошкольного образования с использованием УМК Вариативной примерной адаптированной основной образовательной программы для детей с тяжелыми нарушениями речи (общим недоразвитием речи) с 3 до 7 лет Н.В. Нищевой.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имерной адаптированной основной образовательной программы дошкольного образования детей с тяжелыми нарушениями речи, с использованием  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мплексной образовательной программы дошкольного образования для детей с тяжелыми нарушениями речи (общим недоразвитием речи) с 3 до 7 лет (Автор: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Н.В. Нищева. </w:t>
      </w:r>
      <w:r>
        <w:rPr>
          <w:rFonts w:eastAsia="Times New Roman" w:cs="Times New Roman" w:ascii="Times New Roman" w:hAnsi="Times New Roman"/>
          <w:bCs/>
          <w:color w:val="00000A"/>
          <w:spacing w:val="-1"/>
          <w:sz w:val="24"/>
          <w:szCs w:val="24"/>
          <w:lang w:eastAsia="ru-RU"/>
        </w:rPr>
        <w:t xml:space="preserve">СПб. Детство-пресс, 2015)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– в основной части. В части, формируемой участниками образовательных отношений, использованы следующие парциальные про</w:t>
        <w:softHyphen/>
        <w:t xml:space="preserve">граммы и методические пособия: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безопасности у детей от 3 до 8 лет. Парциальная программа. Тимофеева Л. Л. — СПб. : ООО «ИЗДАТЕЛЬСТВО «ДЕТСТВО-ПРЕСС», 2019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Новоскольцева И., Невская Нота, Санкт-Петербург, 201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дошкольников с литературой и развитие речи: Методическое пособие Ушакова О.С. –М.: ТЦ Сфера, 2011;</w:t>
      </w:r>
    </w:p>
    <w:p>
      <w:pPr>
        <w:pStyle w:val="Normal"/>
        <w:suppressAutoHyphens w:val="true"/>
        <w:spacing w:before="0" w:after="0"/>
        <w:ind w:right="1220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бе части Программы  являются взаимодополняющими</w:t>
      </w:r>
    </w:p>
    <w:p>
      <w:pPr>
        <w:pStyle w:val="Normal"/>
        <w:spacing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граммы реализовывались в течение всего времени пребывания ребенка в ДО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>Режим работы ДОУ:  07.00-17.30 ежедневно, за исключением выходных (суббота, воскресенье) и праздничных дней. Обучение и воспитание в МАДОУ "Детский сад комбинированного вида №4 "Искорка" ведется на русском язы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ае 202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ова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художествен</w:t>
        <w:softHyphen/>
        <w:t>ной направленности «Шкатулка радужных идей» для детей 5-7 лет. Программа дает детям возмож</w:t>
        <w:softHyphen/>
        <w:t>ность созидательно работать с разнообразными материалами, творчески проявлять себя при создании различных поделок. Программа способствует приобщению воспитанников к различным отраслям творческой деятельности, развитию художественного восприятия, дает дошкольникам представления о свойствах и назначении различных материалов, спо</w:t>
        <w:softHyphen/>
        <w:t>собствует закреплению полезных и интересных увлечений, побуждает готовность тру</w:t>
        <w:softHyphen/>
        <w:t>диться и приобретать новые умения, подготавливает детей к обучению в школе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ОП ДО и АООП ДО проводится оценка индивидуального развития детей (педагогическая диагностика) малоформализованными методами: наблюдение, беседа, анализ продуктов детской деятельности. В соответствии с учебным планом в учебном году педагогический коллектив осуществляет две диагностики (входящая и итогова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агностирования образовательного процесса взята бальная система, которая демонстрирует уровень овладения каждым ребенком необходимыми навыками и умениями по образовательным областям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- ребенок с помощью взрослого выполняет некоторы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ребенок выполняет все параметры оценки с частичной помощью взрослого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ребенок выполняет все параметры оценки самостоятельн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втору диагностики - Н.В. Верещагиной  нормативными вариантами развития считаются средние значения по каждому ребенку или общегрупповому параметру развития больше 3,8 (на диаграмме обозначено «в соответствии с возрастом»)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 (на диаграмме обозначено «в стадии формирования»). Средние значения менее 2,2 свидетельствуют о выраженном несоответствии развития ребенка возрасту, а также необходимости корректировки педагогического процесса в группе по данному параметру/образовательной области (на диаграмме обозначено «большинство навыков по образовательной области не сформировано»).  Диагностика проводилась с целью коррекции работы с группой детей, а также формирования индивидуальной траектории развития ребенка.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6.35pt;margin-top:-46.55pt;width:369.1pt;height:24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712087928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.6pt;margin-top:42.25pt;width:369.1pt;height:241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951294931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представлены результаты диагностики 16 из 19 детей. 3 ребенка находились в процессе адаптации. Наиболее низкие результаты продемонстрированы в образовательной области «Познавательное развитие». В группе есть дети, испытывающие трудности с развитием реч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4.65pt;margin-top:46.1pt;width:426.25pt;height:283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511920635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на высоком уровне составляет более  60%. По – прежнему «болевой точкой» остается речевое развитие. Кроме того, следует обратить внимание на образовательную область «Художественно-эстетическое развити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содержание АОП ДО детьми освоено. Диапазон освоения программы на высоком уровне составил от 46 до 62%. 2 ребенка (15%) освоили содержание образовательной области «Художественно-эстетическое развитие» на низком уровне. 1 ребенок группы компенсирующей направленности продолжит получать дошкольное образование и в следующем году.  Кроме того, наиболее низкие результаты получены в области социально-коммуникативного развития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нализ результатов диагностики готовности детей – выпускников в 2020-2021 учебном году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значенный период в МАДОУ№4 27 выпускников. Диагностика школьной готовности проводилась в апреле 2021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лся ряд неречевых функций (состояние пространственного восприятия, в том числе состояние мелкой моторики и зрительно-моторных координации), уровень развития устной речи (состояние слухоречевой памяти, состояние словарного запаса и грамматического строя речи, состояние связной речи), соответствующий возрастной норме уровень общего развития (обучаемость, произвольность психических процессов, достаточность развития наглядно-образного мышления, основы логического мышления), специфические элементы готовности к школьному обучению (наличие интуитивных дочисловых представлений, овладение представлениями, лежащими в основе счета и самим счетом, представления об операциях сложения и вычитания, умение сравнивать два множества по числу элементов, развитие фонематического слуха и восприятия, сформированность предпосылок к успешному овладению звуковым анализом и синтезом)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8.65pt;margin-top:10.45pt;width:390.25pt;height:197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481895153" r:id="rId9"/>
        </w:objec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человека (17%) испытывают существенные сложности с ориентацией в пространстве, а также в дифференциации близких по звучанию согласных. Большинство детей демонстрируют позитивную динамику в развитии связной речи. По-прежнему имеются дети с трудностями в эмоционально-волевой сфере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одителями детей, посещающих подготовительные группы, ведется разъяснительная работа по знакомству с критериями готовности к школьному обучению, результатами диагностики. Даются рекомендации по преодолению сложностей. К сожалению, есть родители, которые не демонстрируют заинтересованности в развитии своего ребенка, что сказывается на результатах детей. 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аботы с детьми с особыми образовательными потреб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2020-2021 учебного года логопедические занятия проводились в  подготовительной группе компенсирующей направленности. Список  детей   подготовительной группы компенсирующей направленности утверждён на ПП консилиуме 1 сентября 2020г.  в количестве 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учебного года-  13 чел. (1 ребёнок выбыл в ДОУ «Колокольчик», 1 ребёнок прибыл из ДОУ «Крепыш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учебного года – 13 чел. Выпускается 12 чел в общеобразовательную школу, 1 ребёнок переходит в подготовительную  общеразвивающую группу (по возрас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руппу компенсирующей направленности посещали дети  со следующими диагноз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недоразвитие речи 3 уровня.  – 1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 фонематическое недоразвитие  речи.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ериод коррекционного обучения были реш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фонематического слуха и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вукового анализа и синт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расширение словарного зап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 правиль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м грамоты с подготовкой руки к пись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письма и чт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ых психических процессов (внимание, память, мышление,  воображение, воспри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мика  коррекционной работы  «положительная» у 11 чел., «незначительная»- у 2  детей.  Есть дети, которые пропускают много занятий, родители не всегда  выполняют рекомендации учителя - логопеда. К концу  учебного го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истой речью-  6 че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авлены 1-2 звука –  6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авлены 3-4 звука – 1 че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результатов логопедической работы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10"/>
        <w:gridCol w:w="241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оябре 2020г.  обследовано 18 детей   средней группы. Направлено на ТПМПК, для  зачисления в старшую группу компенсирующей направленности  10 детей, зачислено на 2021-22 учебный год 8 детей в  старшую группу компенсирующе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служба детского сада помогает компенсировать имеющиеся дефекты речи у детей, регулярно осуществляет консультирование родителей воспитанников. Коррекция речевых нарушений детей не составляет 100%, поскольку есть доля родителей, которые не осознают необходимость регулярного посещения детского сада, а также не обращаются по рекомендации консилиума детского сада к другим специалис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омпенсирующей направленности освоена интеграция коммуникативной и конструктивной деятельности на основе конструкторов  «Лего. Моя первая история» и «Лего. Построй свою историю»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здоровьесбере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оровительная работ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ДО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 следующ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соблюдение режима дня, учет гигиенических требований, обеспечение двигательного режима в группах и на прогул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боте по профилактике и снижению заболеваемости нами применяется дыхательная гимнастика, воздушные и солнечные ванны, витаминизация третьих блюд, корригирующая гимнастика, фитонцидотерапия в период повышенной заболеваем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 договор с Режевской ЦРБ на медицинск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изкультурно-оздоровительная работа ведется в различных формах двигательной активности детей: физкультурные занятия, утренняя гимнастика, спортивные и подвижные игры, физкультурные праздники и развлечения, дни здоровья, походы на территории ДОУ.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дагоги продолжают системно использовать здоровьесберегающие технологии: самомассаж, дыхательные упражнения, упражнения на снятие зрительной нагрузки, упражнения для профилактики плоскостопия, различные варианты пальчиковой гимна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Сравнительные данные о состоянии здоровья воспитанник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31060</wp:posOffset>
                </wp:positionV>
                <wp:extent cx="5671185" cy="213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14"/>
                              <w:gridCol w:w="294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8.5pt;mso-wrap-distance-left:9pt;mso-wrap-distance-right:9pt;mso-wrap-distance-top:0pt;mso-wrap-distance-bottom:0pt;margin-top:167.8pt;mso-position-vertical-relative:page;margin-left:1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14"/>
                        <w:gridCol w:w="294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ая заболеваемость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и паразитарны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 и его сосцевидного от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и от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руктуре острой заболеваемости вследствие общей эпидемиологической обстановки велико количество случаев заболеваний органов дыхания. Имеются случаи инфекционных болез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посещаемость в учебном году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3"/>
        <w:gridCol w:w="1276"/>
        <w:gridCol w:w="1559"/>
        <w:gridCol w:w="1418"/>
        <w:gridCol w:w="1505"/>
        <w:gridCol w:w="143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комп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8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85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2%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сещаемость в  учебном году по детскому саду – 75 чел. (66,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о второй половине учебного года в 4 группах детского сада объявлялся карантин по ветряной оспе, что снизило посещаемость детьми детского сада. В учреждении ведется работа по недопущению пропуска детьми детского сада без уважительной пр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довлетворенност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удовлетворенности родителями (законными представителями) условиями и качеством предоставляемой услуги МАДОУ «Детский сад №4» за 2021 год показал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нкетируемых:104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ы условиями и  качеством предоставляемой услуги:78 человек (75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ы условиями и  качеством предоставляемой услуги: 26 человек (25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ы: 0 человек.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Кадровая обеспеченность МАДОУ №4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9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(человек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ДОУ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обладают профильным образованием: 10 человек имеют высшее образование, 5 – среднее профессиона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1г. был принят педагог-псих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пределение по квалификационным категория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сего педагогов, прошедших процедуру аттестации 13 человек (86%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высшая 20% (3 человека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первая  54 % (8 человек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занимаемой должности  13,0% (2 человека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не прошли процедуру аттестации в связи с незначительным сроком работы в учреждении 13 %  (2 человека)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течение 2020-2021 учебного года 3 педагога подтвердили соответствие требованиям первой квалификационной категории (Бачинина С.С., Петрова С.А., Трофимович А.В.).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object w:dxaOrig="640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3.95pt;margin-top:-48.5pt;width:289.7pt;height:216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936525468" r:id="rId11"/>
        </w:objec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педагогов осуществлялось в разных формах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внутри ДОУ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на уровне города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инары, образовательные программы, вебинары в том числе в дистанционном формате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ы переквалификации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вне ДОУ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668"/>
        <w:gridCol w:w="5537"/>
        <w:gridCol w:w="297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 (ФИ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/ время провед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вышения квалификации (название ОП или ОС, кол-во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, проводившей курсы и Место проведения, (город, ОУ)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Структура, содержание и особенности разработки рабочей программы воспитания в ДОО, 32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, 28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казкотерапия как средство эмоционального и коммуникативного развития детей ранне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оспитание основ финансовой грамотности у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ПУ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рова И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Зимняя сказка. Создание интерактивной развивающей среды в работе с дошкольни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сибо»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тимуляция развития осознанности и пространственных представлений у детей: приемы и методы формирования схемы т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сибо»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истема сопровождения ребенка с ОВЗ в общеразвивающем детском саду», 108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 городского и всероссийского уровня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rPr/>
      </w:pPr>
      <w:r>
        <w:rPr/>
        <w:tab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72"/>
        <w:gridCol w:w="42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результат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ич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Мастерская новогодних чудес» Правительство Москвы Департамент Природопользования и охраны окружающей среды города Москвы «МосПрирод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Пришла зима» Центринформационно-социальных проектов «Столица детств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 поделок «Масленница» г.Реж, МБУК Металлур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ворческий конкурс «Рукавица-мастерица» г. Реж, МБУК «ЦКИ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ворческий конкурс  поделок «Сударыня-Масленниц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еж, МБУК «Горизон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видеороликов «Мамины помощники»  г.Реж, МБУК ДК «Горизон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Моё космо-творчество», г.Реж, МБУК библиотека «Гава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 рамках городского методического объединения воспитателей «Лучшее занятие по формированию элементарных математических представлений у детей дошкольного возраста», г.Ре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 среди педагогов младших групп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 рамках городского методического объединения художественно-эстетического направления «ИКТ в художественно-эстетическом развитии», г. Ре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видеороликов «Мамины помощники»  г.Реж, МБУК ДК «Горизон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йонный конкурс «Русская кукла народного календаря» в рамках масленичного гуляния в номинации «Обрядовая кукла»  г. Реж, МБУК ДК «Горизон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Моё космо-творчество», г.Реж, МБУК библиотека «Гава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алина Иванов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поделок для детей с ОВЗ «Мама-главное слово в каждой судьб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3х места, 1 лауреат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 - конкурс  театральных постановок «Золотой ключик» среди ДО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деороликов «Мамины помощник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талантливых и одарённых детей дошкольного возраста «Первые шаги в науку»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исследовательский  проект творческой направленности «От комочка шерсти до шарфи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21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1 и 2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55 проектов заняли 30 место. До участия в 3 этапе не хватило 0,5 балл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выставка детских рисунков «Я бы в медики пошел» в рамках Года медицинского работника МБУК ДК «Горизон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</w:tr>
    </w:tbl>
    <w:p>
      <w:pPr>
        <w:pStyle w:val="Normal"/>
        <w:tabs>
          <w:tab w:val="clear" w:pos="708"/>
          <w:tab w:val="left" w:pos="8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Участие детей в конкурсах раз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служу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час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ПО «Центр творческого разви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Солнечны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нь Великой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мест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, групповые комнаты по возрастам;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лось техническое оснащение групповых комнат: средняя и старшая группы снабжены телевизорами, подготовительная и речевая группа – интерактивными до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заведующего, методический кабинет, кабинет логопе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: включающий кабинет медицинской сестры, процедурный кабинет, изолят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портивный зал, оснащённый спортивным оборудованием и оборудованием для музыкальной деятельности (пианино, синтезатор, музыкальный центр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чеч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ле первого этажа организовано пространство мини-музея «Русская изба». В холле второго этажа организовано пространство для выставок детско-родительского творчества, а также стенд для размещения выставок детских рису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Искорка» отвечает всем гигиеническим и санитарным тре</w:t>
        <w:softHyphen/>
        <w:t>бованиям. Выполняются требования к условиям и режиму воспитания и обучения детей в ДОУ. Санитарно-гигиеническое состояние, температурный режим, уровень освещенности соответствуют требованиям СанПиНа. Здание снабжено си</w:t>
        <w:softHyphen/>
        <w:t>стемами центрального отопления, вентиляции, водоснабжения, канализации. Все оборудование ДОУ находится в исправном, рабочем состоя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 прилегающей территории закреплены за группами по возрас</w:t>
        <w:softHyphen/>
        <w:t>там, имеется отдельная физкультурная площадка. В достаточном количестве имеется выносное оборудование для развития двигательной активности детей и про</w:t>
        <w:softHyphen/>
        <w:t>ведения спортивных игр на участках. Организация среды на участках обеспе</w:t>
        <w:softHyphen/>
        <w:t>чивает экологическое воспитание и образование детей (размещены цветники, клумбы). На территории ДОУ создана экологическая тропа, уголок дорожной безопасности, оформлены игры на асфальте. Прогулочные площадки детей старшего дошкольного возраста оснащены оборудованием для познавательно-исследовательской деятельности: флюгерами, термометрами, календарями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ые работы за 2021 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1 году в детском саду проведен косметический ремонт групп, пищеблока. В подвале оборудован приямок с дренажным насосом, на кровле установлен капельник для водоотвода, установлены краны на стояки отопления. Приобретены  2 ноутбу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и дидактические игры для детей , УМК «От рождения до школы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специальная оценка условий тру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ализ создания педагогических условий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учреждении функционирует внутренняя система оценки качества создания педагогических условий (качества дошкольного образования). Оценка осуществлялась в ходе самоанализа педагогическими работниками учреждения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снову критериев положены показатели, предложенные Федеральным институтом развития образования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подтверждается – 3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подтверждается -2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не подтверждается -1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не подтверждается – 0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  <w:gridCol w:w="1500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ЗРОСЫХ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ЭЛЕМЕНТАРНЫХ ЕСТЕСТВЕННОНАУЧНЫХ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БЕНКА В ДЕЯТЕЛЬНОСТИ КОНСТРУ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БЕНКА В ТЕАТРАЛИЗОВАН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, ЭЛЕМЕНТАРНЫХ МАТЕМАТИЧЕСКИХ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РЕЧЕВОЕ РАЗВИТИЕ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О-КОММУНИКАТИВНОЕ РАЗВИТИЕ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ЮЩАЯ ПРЕДМЕТНО-ПРОСТРАНСТВЕННАЯ 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ПРЕДСТАВЛЕНИЙ О ЧЕЛОВЕКЕ В ИСТОРИИ И КУЛЬТУ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РАЗВИТИЕ ЭКОЛОГИЧЕСКОЙ КУЛЬТУРЫ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индекс, согласно внутреннему анализу качества создания педагогических условий, составляет 2,4 (показатели скорее подтверждаются). Есть вопросы по отдельным показателям и педагогам. Результаты анализа учитываются при планировании групповой и индивидуальной работы с педагогами в годовом плане работы учреждения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ПОКАЗАТЕЛИ</w:t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ДЕЯТЕЛЬНОСТИ ДОШКОЛЬНОЙ ОБРАЗОВАТЕЛЬНОЙ ОРГАНИЗАЦИИ,</w:t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ПОДЛЕЖАЩЕЙ САМООБСЛЕДОВАНИЮ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441"/>
        <w:gridCol w:w="16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ел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человека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 д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66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66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3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3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73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2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5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4 кв. м,/ 6,76 кв.м.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 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итарного законодательства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ом можно отметить, что образовательная среда в ДОУ улучшилась, о чем свидетельствуют результаты независимой оценки качества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результатов освоения воспитанниками образовате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анкетирование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Наталья Владимировна</dc:creator>
  <dc:description/>
  <dc:language>en-US</dc:language>
  <cp:lastModifiedBy>ДиректорДОУ№4Искорка</cp:lastModifiedBy>
  <cp:lastPrinted>2022-04-14T11:10:00Z</cp:lastPrinted>
  <dcterms:modified xsi:type="dcterms:W3CDTF">2022-04-14T08:45:00Z</dcterms:modified>
  <cp:revision>3</cp:revision>
  <dc:subject/>
  <dc:title/>
</cp:coreProperties>
</file>