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066530" cy="659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……………………………….……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программы .............................………….…………………..……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еспечение направлений реализации программы………......................................................................………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методы работы по сохранению и укреплению здоровья детей.............................................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дико-педагогического контроля........................................................................................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родителями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педаго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……………………………………………………………………………………………………………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ь в 21 веке ставит перед нами много новых проблем, среди которых самой актуальной на сегодняшний день  является проблема сохранения здоровья. Неблагополучная  экологическая среда, различные отрицательные бытовые факторы, некачественное питание и вода, неудовлетворительное экономическое положение в обществе, - лишь некоторые факторы, агрессивно воздействующие на здоровье дошкольни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сследованиями отечественных и зарубежных ученых давно установлено, что здоровье человека лишь на 7 – 8 % зависит от успехов здравоохранения и на 50 % от образа жизни.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школьное учреждение, как первое звено непрерывного здоровьесберегающего  образования, предполагает выбор форм и методов организации учебно-воспитательного процесса по сохранению и укреплению здоровья детей. Развитие детей тесно связано со здоровьем: только здоровый ребенок может правильно, полноценно развиваться. 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детей дошкольного возраста относятся по состоянию здоровья к так называемой группе риска –II группе здоровья (дети, имеющие те или иные отклонения в состоянии здоровья функционального характера). Именно поэтому становится понятной значимость всех оздоровительных мероприятий, проводимых в этот период.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ше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ей, создание таких условий, которые помогут каждому ребенку стать телесно и психически здоровым, радостным и счастливым. 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формированию представлений и навыков здорового образа жизни в нашем детском саду реализуется через все  виды деятельности детей: специально организованные образовательные ситуации, игры, режимные моменты, а также взаимодействие с семьей, привлечение родителей к закреплению навыков здорового образа жизни, участие родителей в физкультурных мероприятиях детского сада. Огромное внимание должно уделяется технологиям обучения здоровому образу жизни, воспитанию культуры здоровья. 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 – благоприятное  время для выработки правильных привычек, которые в сочетании с обучением дошкольников  методам сохранения и совершенствования здоровья приведет к положительным результатам. В последние годы всё чаще поднимается вопрос о значимости здоровьесберегающих технологий в образовательном процесс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поненты организации здоровьесберегающего процесс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Организация рационального двигательного режима дошкольников;</w:t>
      </w:r>
    </w:p>
    <w:p>
      <w:pPr>
        <w:pStyle w:val="Style18"/>
        <w:rPr/>
      </w:pPr>
      <w:r>
        <w:rPr>
          <w:sz w:val="28"/>
          <w:szCs w:val="28"/>
        </w:rPr>
        <w:t>2. Постоянный   мониторинг  состояния здоровья дошкольник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Организация рационального учебно-воспитательного процесса с учётом возрастных и половых особенностей детей, а также в соответствии с санитарно-гигиеническими требованиями;</w:t>
      </w:r>
    </w:p>
    <w:p>
      <w:pPr>
        <w:pStyle w:val="Style18"/>
        <w:rPr/>
      </w:pPr>
      <w:r>
        <w:rPr>
          <w:sz w:val="28"/>
          <w:szCs w:val="28"/>
        </w:rPr>
        <w:t>4. Создание благоприятного психо-эмоционального климата в образовательном учреждении для комфортного пребывания детей;</w:t>
      </w:r>
    </w:p>
    <w:p>
      <w:pPr>
        <w:pStyle w:val="Style18"/>
        <w:rPr/>
      </w:pPr>
      <w:r>
        <w:rPr>
          <w:sz w:val="28"/>
          <w:szCs w:val="28"/>
        </w:rPr>
        <w:t>5. Использование разнообразных мероприятий по формированию здорового образа жизни (обучающие ситуации на игровой основе «познай себя», физкультурные досуги и праздник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Взаимодействие и тесное сотрудничество медработников, педагогов и родите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b/>
          <w:sz w:val="32"/>
          <w:szCs w:val="32"/>
        </w:rPr>
        <w:t>1. Цель программы:</w:t>
      </w:r>
      <w:r>
        <w:rPr>
          <w:sz w:val="28"/>
          <w:szCs w:val="28"/>
        </w:rPr>
        <w:tab/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аправлена на создание условий для сохранения и укрепления физического и психического здоровья детей, развитие двигательных качеств, формирование  убеждений и привычки к здоровому образу жизни посредством взаимодействия всех участников образовательного процесс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реализации нашей программы мы будем решать 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Содействать комплексному подходу в организации физического развития детей, укрепления их здоровья через (координацию деятельности всех участников образовательного процесса), реализацию системы образовательного мониторинга с использованием его данных в организации индивидуально – ориентированного подхода к детя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Создать современную образовательную среду в детском саду для качественного осуществления основных видов детской деятельности, особо обращая внимание на создания условий для двигательной активности в соответствии с образовательной программой, возрастными и индивидуальными особенностями и склонностям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3. Обеспечить вариативность и разнообразие содержания программы направленной с учётом образовательных потребностей, способностей и состояния здоровья дет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4. Сформировать социокультурную среду, соответствующую возрастным, индивидуальным, психологическим и физиологическим особенностям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психолого – педагогическую поддержку семьи и повышение компетентности родителей в вопросах охраны и укрепления здоровья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Законодательно – нормативное обеспечение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  </w:t>
      </w:r>
      <w:r>
        <w:rPr>
          <w:bCs/>
          <w:sz w:val="28"/>
          <w:szCs w:val="28"/>
          <w:lang w:eastAsia="en-US"/>
        </w:rPr>
        <w:t xml:space="preserve">Федеральный закон от 29 декабря 2012 г. № 273-ФЗ (ред. от 31.12.2014, с изм. от 02.05.2015) «Об образовании в Российской Федерации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en-US"/>
        </w:rPr>
        <w:t>2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4. 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Письмо Минобрнауки России «Комментарии к ФГОС ДО» от 28 февраля 2014 г. № 08-24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Устав МАДОУ «Детский сад комбинированного вида №4 «Искорка».</w:t>
      </w:r>
    </w:p>
    <w:p>
      <w:pPr>
        <w:pStyle w:val="Style18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8"/>
        <w:rPr>
          <w:iCs/>
          <w:sz w:val="28"/>
          <w:szCs w:val="28"/>
        </w:rPr>
      </w:pPr>
      <w:r>
        <w:rPr>
          <w:sz w:val="28"/>
          <w:szCs w:val="28"/>
        </w:rPr>
        <w:t xml:space="preserve">1.      </w:t>
      </w:r>
      <w:r>
        <w:rPr>
          <w:iCs/>
          <w:sz w:val="28"/>
          <w:szCs w:val="28"/>
        </w:rPr>
        <w:t>Снижение заболеваемости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2.      Снижение поведенческих рисков, представляющих опасность для здоровья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3.      Обеспечение статистического учёта, контроля и анализа на всех уровнях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     Совершенствование системы физического воспитания на основе реализации индивидуального подхода. 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7.      Повышение квалификации работников дошкольных учреждений в вопросах здоровьясбереж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8.      Повышение внимания родителей дошкольников к вопросам здоровья, питания, здорового образа жизни, рациональной двигательной активности дете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Объекты программы</w:t>
      </w:r>
      <w:r>
        <w:rPr>
          <w:sz w:val="28"/>
          <w:szCs w:val="28"/>
        </w:rPr>
        <w:t>.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ти дошкольного образовательного учреждения.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мьи детей, посещающих образовательное учреждение.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азовательного учрежд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Основные направления программы</w:t>
      </w:r>
      <w:r>
        <w:rPr>
          <w:sz w:val="28"/>
          <w:szCs w:val="28"/>
        </w:rPr>
        <w:t>.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рофилактическо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Style18"/>
        <w:rPr/>
      </w:pPr>
      <w:r>
        <w:rPr>
          <w:sz w:val="28"/>
          <w:szCs w:val="28"/>
        </w:rPr>
        <w:t>Выполнение сан.гигиенического режим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едение обследования  и выявление патолог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упреждение острых заболеваний и невротических состояний методами неспецифической профилактики.</w:t>
      </w:r>
    </w:p>
    <w:p>
      <w:pPr>
        <w:pStyle w:val="Style18"/>
        <w:rPr/>
      </w:pPr>
      <w:r>
        <w:rPr>
          <w:sz w:val="28"/>
          <w:szCs w:val="28"/>
        </w:rPr>
        <w:t>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рганизационное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 в ДОУ;</w:t>
      </w:r>
    </w:p>
    <w:p>
      <w:pPr>
        <w:pStyle w:val="Style18"/>
        <w:rPr/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ставление индивидуальных планов оздоровле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 родителей, сотруд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Этапы реализации программы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 этап. 2018-2019гг</w:t>
      </w:r>
      <w:r>
        <w:rPr>
          <w:sz w:val="28"/>
        </w:rPr>
        <w:t>. – организационно-мотивационный.</w:t>
      </w:r>
    </w:p>
    <w:p>
      <w:pPr>
        <w:pStyle w:val="Normal"/>
        <w:rPr>
          <w:sz w:val="28"/>
        </w:rPr>
      </w:pPr>
      <w:r>
        <w:rPr>
          <w:sz w:val="28"/>
        </w:rPr>
        <w:t>Координация деятельности педагогов и родителей ДОУ на основе общей цели, направленной на комплексное решение проблемы повышения эффективности здоровьесберегающего процесса в условиях дошкольного образовательного учреждения компенсирующего вида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I этап. 2019-2020гг</w:t>
      </w:r>
      <w:r>
        <w:rPr>
          <w:sz w:val="28"/>
        </w:rPr>
        <w:t>. – основной.</w:t>
      </w:r>
    </w:p>
    <w:p>
      <w:pPr>
        <w:pStyle w:val="Normal"/>
        <w:rPr>
          <w:sz w:val="28"/>
        </w:rPr>
      </w:pPr>
      <w:r>
        <w:rPr>
          <w:sz w:val="28"/>
        </w:rPr>
        <w:t>Реализация основных направлений деятельности ДОУ по здоровьесбережению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II этап. 2021-2022 гг.</w:t>
      </w:r>
      <w:r>
        <w:rPr>
          <w:sz w:val="28"/>
        </w:rPr>
        <w:t xml:space="preserve"> – итогово-аналитический.</w:t>
      </w:r>
    </w:p>
    <w:p>
      <w:pPr>
        <w:pStyle w:val="Normal"/>
        <w:rPr>
          <w:sz w:val="28"/>
        </w:rPr>
      </w:pPr>
      <w:r>
        <w:rPr>
          <w:sz w:val="28"/>
        </w:rPr>
        <w:t>Оценка и анализ положительных и отрицательных тенденций в реализации программы, определение новых ближних и дальних перспекти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змерение промежуточных результатов реализации Программы здоровьесбережения производится в конце каждого учебного года и отражается в письменном отчёте с представлением итоговых данных в диаграммах с пояснениями к ним и предложениям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иагностические данные будут  оформляться в «Паспорта здоровья групп» Приложение №1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.</w:t>
        <w:tab/>
      </w:r>
    </w:p>
    <w:p>
      <w:pPr>
        <w:pStyle w:val="Style18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- подкрепление всех мероприятий, направленных на укрепление здоровья, научно обоснованными и практически апробированными методиками.</w:t>
        <w:tab/>
      </w:r>
    </w:p>
    <w:p>
      <w:pPr>
        <w:pStyle w:val="Style18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нцип комплексности и интегративности -</w:t>
      </w:r>
      <w:r>
        <w:rPr>
          <w:sz w:val="28"/>
          <w:szCs w:val="28"/>
        </w:rPr>
        <w:t xml:space="preserve"> решение оздоровительных задач в системе всего учебно-воспитательного  процесса.</w:t>
      </w:r>
    </w:p>
    <w:p>
      <w:pPr>
        <w:pStyle w:val="Style18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нцип активности сознательности</w:t>
      </w:r>
      <w:r>
        <w:rPr>
          <w:sz w:val="28"/>
          <w:szCs w:val="28"/>
        </w:rPr>
        <w:t xml:space="preserve"> - участие всего коллектива в поиске новых эффективных методов и целенаправленной деятельности по оздоровлению себя и детей.</w:t>
        <w:tab/>
      </w:r>
    </w:p>
    <w:p>
      <w:pPr>
        <w:pStyle w:val="Style18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нцип адресованности и преемственности</w:t>
      </w:r>
      <w:r>
        <w:rPr>
          <w:sz w:val="28"/>
          <w:szCs w:val="28"/>
        </w:rPr>
        <w:t xml:space="preserve"> - поддержание связей между возрастными категориями, учёт разно-уровневого развития и состояния здоровья.</w:t>
        <w:tab/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результативности и гарантированност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еализация прав детей на получение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b/>
          <w:sz w:val="28"/>
          <w:szCs w:val="28"/>
        </w:rPr>
        <w:t> </w:t>
      </w:r>
      <w:r>
        <w:rPr>
          <w:b/>
          <w:sz w:val="32"/>
          <w:szCs w:val="32"/>
        </w:rPr>
        <w:t>2. Обеспечение  реализации основных  направлений програм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техническое и кадровое обеспече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оборудования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в. ДОУ, ст. воспитатель, 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ершенствовать оборудование музыкально-спортивного з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 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полнение центров двигательной активности оборудованием, пособиям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в. ДОУ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предупреждения травматизма в ДО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людение  ТБ при организации учебного процесса и свободного времени, своевременный ремонт мебели  и оборудования в ДО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. ДОУ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завхоз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б) Организационно- методическое и психолого-педагогическое обеспечение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работка программы оздоровления и осуществление контроля за выполнением оздоровительных мероприятий, физическим и нервно-психическим  развитием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т. воспитате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изучение и внедрение эффективных технологий и методик оздоров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 упорядочения учебной нагрузки и активного отдыха детей ( сокращение количества коллективных занятий, введение дней радости, гибкий график занят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оздание здорового микроклимата в коллективе взрослых и детей (создание правил групп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ведение специальных обучающих ситуаций на игровой основе (ОБЖ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. воспитатель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оведение     валеологизации учебного процесса (психологический фон занятий, методы и формы обучения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воспитатель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е сохранения и укрепления здоровья детей (выпуск газет, журналов, консультации в родительском угол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живание тесного контакта с медико-психологическими и социальными службами гор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 ДОУ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Формы и методы работы по сохранению и укреплению здоровья детей</w:t>
      </w:r>
    </w:p>
    <w:p>
      <w:pPr>
        <w:pStyle w:val="Style18"/>
        <w:rPr/>
      </w:pPr>
      <w:r>
        <w:rPr>
          <w:sz w:val="32"/>
          <w:szCs w:val="32"/>
        </w:rPr>
        <w:t>Работа с детьми осуществляется воспитателями, младшими воспитателями, медицинским работником, инструктором по физическому воспитанию, логопедом, музыкальным руководителем. Она включает в себя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1.Диагностику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2.Система эффективного закаливания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3.Организация рациональной двигательной активности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4.Содействие становлению представлений о здоровом образе жизни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5.Применение психогигиенических и психопрофилактических средств и методов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6.Коррекционная работа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7.Лечебно-профилактическая работа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8.Летнеоздоровительные мероприятия.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дящий режим ( адаптационный период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й режи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икроклимата  и стиля жизни групп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биоритмов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утренняя гимнастика (ежедневно 5 -10 мин в зале или на воздухе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физкультурно – оздоровительные  занятия в зале  и на воздухе ( 3 раза в недел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 динамичные игры ( ежедневно на прогулке в зависимости от ДА детей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динамические паузы на занятиях(ежедневно, в зависимости от вида деятельности 2-4 мин.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профилактическая гимнастика (упражнения,  направленные на профилактику плоскостопия и нарушений осанки)-ежеднев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спортивных секциях ( вне ДОУ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шие прогулки (походы)- 1 раз в месяц 60-120 мин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по развитию основных движений ( ежедневно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двигательная деятельность дете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 в помещении или на прогулк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бширное умыва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ру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водо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горла отравами тра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чистоты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вето-воздушные ван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 помещений (в том числе сквозно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улки на свежем воздух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мпературного режима и чистоты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культурные развлечения (ежемесячно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 спортивные праздники  с привлечением родителей(2-3 раза в год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забавы (еженедельно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дни здоровья (1 раз в 3 мес.)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ткрытые физкультурные занятия  (с родител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Диетотерап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пита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меню (аллергия, ожирение, хронические заболевания)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и цветотерап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етового режим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вое и световое сопровождение среды и учеб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узыкотерап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сопровождение режимных моментов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муз.оформление фона занятий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музыкально-театральная деятельност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тренинг и психогимнас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и упражнения на развитие эмоциональной сферы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игры- тренинги на преодоление отрицательных эмоций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лабляющие тренинги (релакс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пецзакали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элементы точечного самомассаж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й самомассаж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ребристым и массажным доска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ая ванна и босохожд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щательное соблюдение режима закаливания, введение и соблюдение режима медотв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лекций и бесед по валеологии для родителе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занятия ( ОБЖ)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внедрения здоровьесберегающих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етодик, технологий в ДО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этап. Подготовительны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" w:firstLine="14"/>
              <w:rPr/>
            </w:pPr>
            <w:r>
              <w:rPr>
                <w:sz w:val="28"/>
                <w:szCs w:val="28"/>
              </w:rPr>
              <w:t>Ознакомление с теоретическими основами методики, технологии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пределение оздоровительной направленности и значимости для ребенка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едагогико- психолого-медицинская оценка эффективности и прогноз результативности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зучение мнения родителей и получение семейной поддержки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. Практическ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формление необходимого материал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етодики в педагогический процесс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 Аналитическ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спользования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тей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опрос родителей, педагогов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зультатов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Направленность физического воспита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69"/>
        <w:gridCol w:w="38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эффективность средств закаливания (воздух, солнце, вода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рименять простейшие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Повышение защитных сил организма к воздействию неблагоприятных метеорологических факторов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бмена веществ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Укрепление иммунной системы организм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творное воздействие на сердечнососудистую сист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е влияние на психоэмоциональную сферу ребе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чный массаж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изводить движения по току кров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Не массировать лимфатические узл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Владеть приемами самомассажа (поглаживание, разминание, растирание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движности связочного аппара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заболеваний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Влияние на обменные 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тонизирующего влияния на центральную нервную систе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способствующие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осан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развитию опорно-двигательного аппар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ьной осанк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едствах формирования правильной осан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пражнения на формирование осан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Контролировать правильную оса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тойких структурных основ осан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фектов осанк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Укрепление мышц позвоночника, стопы, диафрагмы, двигательного аппа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Умение держаться свободно, естественно, краси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ение к физическому самосовершенствованию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рганизованности,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лоскостоп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ьном развитии стопы, средств формирования правильной стопы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пражн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овать постановку стопы при ходь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санк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Стимулирование роста костей, мышц и свя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Развитие органов дыха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Развитие физических качеств и двигательных способ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ьном дыхани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ать нормальное дых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сех мышечных групп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изменений мышечной напряжен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ункций вестибулярного аппар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стояние утомлению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равновешенности, подвижности нервной сис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Изменение нервных процессов  возбуждения и торм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Умение преодолевать физические труд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Проявлять волевые качества, снижать эмоционально-психическую напряженность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Умение своевременно находить и принимать обдуманные реше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- Способствовать экономно и рационально выполнять двигательные действия</w:t>
            </w:r>
          </w:p>
        </w:tc>
      </w:tr>
      <w:tr>
        <w:trPr>
          <w:trHeight w:val="20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Физические упражнения, способствующие психическому развитию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нравственных качеств в различных  ситуация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средотачиваться на длительное врем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Основные принципы закаливания по группам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2126"/>
        <w:gridCol w:w="1843"/>
        <w:gridCol w:w="2126"/>
      </w:tblGrid>
      <w:tr>
        <w:trPr>
          <w:trHeight w:val="6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Формы и методы закал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. груп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груп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гр.</w:t>
            </w:r>
          </w:p>
        </w:tc>
      </w:tr>
      <w:tr>
        <w:trPr>
          <w:trHeight w:val="9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закаливание, если ребенок здоров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е обучение полосканию рта, элементам обширного обтирания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после сна и во время ежедневных физкультурных занятий</w:t>
            </w:r>
          </w:p>
        </w:tc>
      </w:tr>
      <w:tr>
        <w:trPr>
          <w:trHeight w:val="1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Не проводить закаливающих процедур при наличии у ребенка страха, плача, беспокойства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 лица и рук до локтя прохладной водой</w:t>
            </w:r>
          </w:p>
        </w:tc>
      </w:tr>
      <w:tr>
        <w:trPr>
          <w:trHeight w:val="1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Осуществлять закаливание постепенно и последовательно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ирное умывание после утренней зарядки  и физкультурных занятий</w:t>
            </w:r>
          </w:p>
        </w:tc>
      </w:tr>
      <w:tr>
        <w:trPr>
          <w:trHeight w:val="1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систематичность и постоянство. Обеспечение комплексного использования всех природных факторов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 солнечные ванны, игры с водой (лето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</w:rPr>
              <w:t>Учет индивидуальных особенностей ребенка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ая подготовка ко сну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шумные игры за 30 минут до сна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ть спальное помещение перед сном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ыстрого засыпания детей использовать элементы        рефлексотерапии, музыкотерапии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61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610" w:leader="none"/>
        </w:tabs>
        <w:spacing w:lineRule="auto" w:line="360"/>
        <w:ind w:left="0" w:hanging="0"/>
        <w:jc w:val="center"/>
        <w:rPr/>
      </w:pPr>
      <w:r>
        <w:rPr/>
        <w:t>Двигательный режим для всех групп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977"/>
        <w:gridCol w:w="2693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ми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-4 раз в ден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е  обучение на занятии не реже 1 раза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в медленном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lineRule="auto" w:line="240"/>
              <w:ind w:left="1324" w:hanging="1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длину   5'       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– 10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в медленном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1324" w:hanging="1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 в длину  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– 10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в медленном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1324" w:hanging="13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дл.       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– 12-15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в медленном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1324" w:hanging="1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 длину   8-12'       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– 15-20'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по 1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по 2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 по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в неделю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 по 2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 по 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 по 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раза в неделю 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0-50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а в год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а в год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0-9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аза в год</w:t>
            </w:r>
          </w:p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0-90 м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.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МЕТОДИЧЕСКИЕ ТРЕБОВАНИЯ И ДВИГАТЕЛЬНЫЙ РЕЖИМ ПО ФИЗИЧЕСКОЙ КУЛЬТУРЕ.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807"/>
        <w:gridCol w:w="1191"/>
        <w:gridCol w:w="1086"/>
        <w:gridCol w:w="1116"/>
        <w:gridCol w:w="1243"/>
        <w:gridCol w:w="3513"/>
      </w:tblGrid>
      <w:tr>
        <w:trPr>
          <w:trHeight w:val="385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зрастные группы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обые указания в период адаптации детей</w:t>
            </w:r>
          </w:p>
        </w:tc>
      </w:tr>
      <w:tr>
        <w:trPr>
          <w:trHeight w:val="43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л. г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. г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.г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г.гр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 по физической культу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раза в нед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х3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х3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Cs w:val="28"/>
              </w:rPr>
            </w:pPr>
            <w:r>
              <w:rPr>
                <w:szCs w:val="28"/>
              </w:rPr>
              <w:t>30х3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Cs w:val="28"/>
              </w:rPr>
            </w:pPr>
            <w:r>
              <w:rPr>
                <w:szCs w:val="28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х3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ми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Cs w:val="28"/>
              </w:rPr>
              <w:t>Щадящий режим после перенесенных заболеваний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енняя гимнас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х5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 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х5=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х 5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х5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 ми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Cs w:val="28"/>
              </w:rPr>
              <w:t>Гимнастика, соответствующая возрасту и развитию при отсутствии негативной реакции ребенк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минут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Cs w:val="28"/>
              </w:rPr>
              <w:t>Во время зан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х5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х5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х5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х5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на прогул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szCs w:val="28"/>
              </w:rPr>
              <w:t>Ежедневно утром и вече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х10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 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х10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х10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х10=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 ми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Cs w:val="28"/>
              </w:rPr>
              <w:t>По окончании адаптации и рекомендации врач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иг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раз в месяц (вторая половина дн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х1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х1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х1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х1=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и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 25м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часа 15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аса 30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а 20 ми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contextualSpacing/>
        <w:jc w:val="center"/>
        <w:rPr/>
      </w:pPr>
      <w:r>
        <w:rPr/>
        <w:t>Коррекция нарушений осанки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829"/>
        <w:gridCol w:w="3544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рре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сть включения в програм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еализует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поддержание оптимального статико-динамического и двигательных режим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физическое воспитание в соответствии с биологическим возрастом, уровнем физического развития и видом нарушения осан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61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о ФИЗО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 с детьми, имеющими различные хронические заболевания</w:t>
      </w:r>
    </w:p>
    <w:p>
      <w:pPr>
        <w:pStyle w:val="Style20"/>
        <w:ind w:left="0" w:hanging="0"/>
        <w:jc w:val="center"/>
        <w:rPr/>
      </w:pPr>
      <w:r>
        <w:rPr/>
        <w:t>(разный уровень физической подготовленности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48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(состояния)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тренировки через подвижную иг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органов дых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, быстроты реакции, координации и скорости движения, воспитание выносливости, общее воздействие на организм ребенка. Повышение тонуса и тренировка дыхатель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обострения заболевания рекомендуется снизить нагрузку путем замены бега – ходьбой, исключение некоторых заданий и упражнений в игр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функции дыхательной и сердечно-сосудистой систем, стимуляция обмена веществ, тонизирующие и успокаивающие воздействие на весь организ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правильность дыхания и соблюдение принципа постепенности в повышении нагрузки в играх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р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ышц конечностей и туловища, развитие навыка передвижения, внимания, быстроты реакции, ловк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раженном плоскостопии исключить прыжки, спрыгивание с выс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т, нарушение координ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навыков в соблюдении равновесия, развитие ловкости, координации движений, укрепление мышц туловища и конечностей. Развитие навыков движений в горизонтальном и вертикальном положении Укрепление мышц туловища и конечностей, развитие чувства ритма, умения ориентироваться в пространстве. Развитие быстроты реакции, навыков ходьбы и бега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1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пускаемой нагрузки в играх определяется уровнем здоровья, сопутствующими заболеваниями или основными заболеваниями ребенка, степенью ограничения его подвижности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лан медико-педагогического контроля.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  <w:gridCol w:w="2977"/>
      </w:tblGrid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ветств. за выполн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актических осмотр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остояния здоровья детей, оценка эффективности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илактических и оздоровительных мероприят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рганизация работы по гигиеническому воспитанию детей, родител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рганизация и проведение летней оздоровительной кампан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е оформление учетно-отчетной документ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нитарно-эпидемиологические мероприятия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санэпидрежим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тривание групп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варцева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онизация воздух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етей гигиеническим навык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л.воспит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оспитатели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снижению заболеваемости гельминтозами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детей и сотрудников на гельминт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ние инвазированных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инвазированных после леч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кущей и заключительной дезинваз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пес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етей гигиеническим навыка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Проведение бесед и лекций с родителями по    профилактике гельминтоз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ежедн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л.воспит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итание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стоянием фактического питания и анализ качества пита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гигиеническое состояние пищебло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меню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кераж сырой и готовой продукц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 натуральных нор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ическое воспитание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детей на группы здоровь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рганизацией физвоспитания и закалива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-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ммунопрофилактика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анализ вакцинац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перед прививко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цинац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Контроль за состоянием здоровья детей после прививки, регистрация местной и общей реакции на прививку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Направление в туб. диспансер детей с нарастанием туберкулиновой пробы и с виражом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-ц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акцин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акцин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испансеризация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глубленных профилактических осмотро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(совместно с инструктором по физ. культуре) оценки  физической подготовленности де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едагогическому персоналу по коррекции отклонений в состоянии здоровья де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Проведение назначенных оздоровительных мероприятий  и контроль за их выполнением в д/саду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Лечебно-профилактические мероприятия</w:t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Контроль за УГГ, физкультурными занятиями, закаливающими мероприятия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итанием де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 пищ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мотр детей на педикулез.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изация де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мебели согласно росту де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Проведение лечебно-профилактических мероприятий  нуждающимся детя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оказание методической помощи в организации учебно-воспит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-ц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неделю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воевременно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ед. работник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анитарно-просветительная работа</w:t>
            </w:r>
          </w:p>
        </w:tc>
      </w:tr>
      <w:tr>
        <w:trPr>
          <w:trHeight w:val="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Инструктивно-методическая работ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й консультаций воспитателей по привитию культурно-гигиенических навыков детям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троль работы воспитателей по привитию детям    культурно-гигиенических навыков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троль выполнения детьми правил личной гигиен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ная пропаганд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глашать врачей специалистов для проведения лекци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е бесед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дательская работ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пуск санитарных бюллетен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йт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кварта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 работник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родител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по формированию физически и психически здорового ребенка является работа с родителями.</w:t>
      </w:r>
    </w:p>
    <w:p>
      <w:pPr>
        <w:pStyle w:val="Style18"/>
        <w:rPr/>
      </w:pPr>
      <w:r>
        <w:rPr>
          <w:sz w:val="28"/>
          <w:szCs w:val="28"/>
        </w:rPr>
        <w:t xml:space="preserve">Педагогический коллектив определяет для себя следующие </w:t>
      </w:r>
      <w:r>
        <w:rPr>
          <w:b/>
          <w:sz w:val="28"/>
          <w:szCs w:val="28"/>
        </w:rPr>
        <w:t>задачи работы с родителями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Повышение педагогической культуры родителе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Изучение, обобщение и распространение положительного опыта семейного воспит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Вооружение родителей основами психолого-педагогических знаний через различные формы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Валеологическое просвещение родителей в создании экологической и психологической среды в семь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Включение родителей в воспитательно-образовательный процесс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ознакомить родителей  основными тремя направлениями физической культуры: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циально-психологическое – </w:t>
      </w:r>
      <w:r>
        <w:rPr>
          <w:rFonts w:cs="Times New Roman" w:ascii="Times New Roman" w:hAnsi="Times New Roman"/>
          <w:sz w:val="28"/>
          <w:szCs w:val="28"/>
        </w:rPr>
        <w:t>формируем потребность в физической культуре, чтобы ребенок хотел заниматься физкультурой, получал удовольствие от занятий. Для этого мы используем игровые методы и приемы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интеллектуальное – </w:t>
      </w:r>
      <w:r>
        <w:rPr>
          <w:rFonts w:cs="Times New Roman" w:ascii="Times New Roman" w:hAnsi="Times New Roman"/>
          <w:sz w:val="28"/>
          <w:szCs w:val="28"/>
        </w:rPr>
        <w:t>даем детям теоретические знания о себе самом и своем организме в доступной форм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двигательное –</w:t>
      </w:r>
      <w:r>
        <w:rPr>
          <w:rFonts w:cs="Times New Roman" w:ascii="Times New Roman" w:hAnsi="Times New Roman"/>
          <w:sz w:val="28"/>
          <w:szCs w:val="28"/>
        </w:rPr>
        <w:t xml:space="preserve"> развитие двигательных качеств, умений и навыков (умение владеть мячом; ходить на лыжах; прыжки через скакалку)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использование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(изучение семьи)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одительских собраний, семинаров-практикумов, консультаций;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беседы с родителями (индивидуальные и групповые);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и открытых дверей;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 занятий для родителей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ые занятия для детей и родителей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Круглые столы, консультации с привлечением специалистов детского сада (логопеда, инструктора по физ. воспитанию, медицинского работника)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ых дел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с педагогами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сотрудниками –одно из важнейших направлений по укреплению и сохранению соматического, психологического и физического здоровья детей, построенная на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актуализация внимания воспитателей на том, что в педагогической валеологии у них главная социальная роль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ветительская работа по направлениям программы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воспитателей по сохранению собственного здоровья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воспитателей по основам психологии, нейрофизиолог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у с педагогами условно делим на 3 блока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. </w:t>
      </w:r>
      <w:r>
        <w:rPr>
          <w:rFonts w:cs="Times New Roman" w:ascii="Times New Roman" w:hAnsi="Times New Roman"/>
          <w:sz w:val="28"/>
          <w:szCs w:val="28"/>
        </w:rPr>
        <w:t>Состояние образовательного процесса и состояние здоровья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критериев комплексной оценки состояния здоровья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состояния здоровья всех возрастных групп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среды жизнедеятельности ребенк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ормационной базы по психологическим, педагогическим, экологическим, санитарно-гигиеническим и методическим составляющим здоровья детей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. </w:t>
      </w:r>
      <w:r>
        <w:rPr>
          <w:rFonts w:cs="Times New Roman" w:ascii="Times New Roman" w:hAnsi="Times New Roman"/>
          <w:sz w:val="28"/>
          <w:szCs w:val="28"/>
        </w:rPr>
        <w:t>Разработка комплексной стратегии, направленной на улучшение состояния здоровья детей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ереподготовка квалифицированных специалистов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знакомство и введение в практику работы новых программ, технологий в области физического воспитания детей дошкольного возраст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систем физического воспитания, основанных на индивидуальном подход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. </w:t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, направленных на улучшение состояния здоровья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етодов оценки эффективности программ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терат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: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монина В.Н. Расту здоровым. Программно-методическое пособие для детского сада Часть1-Москва, ТЦ Сфера, 2013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монина В.Н. Расту здоровым. Программно-методическое пособие для детского сада Часть2-Москва, ТЦ Сфера, 2013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колаева Е.И., Федорук В.И. Здоровьесбережение и здоровьеформирование в условиях детского сада. Спб., Детство-Пресс, 2015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лова М.А., Лысогорская М.В. Здоровьесберегающая система дошкольной образовательной организации. Модели программ, рекомендации, разработки занятий.-Волгоград, Учитель, 201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бенкова Е.А., Федоровская О.М. Игры, которые лечат. Для детей от 3 до 5 лет. -Москва, ТЦ Сфера, 2017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бенкова Е.А., Федоровская О.М. Игры, которые лечат. Для детей от 5 до 7 лет. -Москва, ТЦ Сфера, 201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ова Е.Р. Оздоровительная гимнастика и подвижные игры для дошкольников- Спб., Детство-Пресс, 2013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весова Н.П. Профилактика и коррекция плоскостопия у детей- Спб., Детство-Пресс, 2014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</w:rPr>
        <w:t>Пензулаева Л.И. Оздоровительная гимнастика. Комплексы упражнений. Для занятий с детьми 3-7 лет. - Москва, Мозайка-Синтез, 2014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зулаева Л.И Физическая культура в детском саду. Младшая группа- Москва, Мозайка-Синтез, 201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зулаева Л.И Физическая культура в детском саду. Средняя группа- Москва, Мозайка-Синтез, 2015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зулаева Л.И Физическая культура в детском саду. Старшая группа- Москва, Мозайка-Синтез, 201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зулаева Л.И Физическая культура в детском саду. Подготовительная  группа- Москва, Мозайка-Синтез, 201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рисова М.М. Малоподвижные игры и игровые упражнения. Для занятий с детьми 3-7 лет. - Москва, Мозайка-Синтез, 2016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як Н.Ч., Н.Ч. Желобкович 100 комплексов ОРУ для младших дошкольников с использованием стандартного и нестандартного оборудования. - Москва, Издательство "Скрипторий 2003", 2010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езняк Н.Ч., Н.Ч. Желобкович 100 комплексов ОРУ для старших дошкольников с использованием стандартного и нестандартного оборудования. - Москва, Издательство "Скрипторий 2003", 2009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апова И.А., М.А.Давыдова Подвижные игры для дошкольников, Москва, АРКТИ, 2008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ольская Е.И.  Формы оздоровления детей 4-7 лет: кинезиологическая и дыхательная гимнастики, комплексы утренних зарядок. - Волгоград: Учитель, 2014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ольская Е.И. Спортивные занятия на открытом воздухе для детей 3-7 лет. - Волгоград: Учитель, 2014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ольская Е.И.  Физическое развитие детей 2-7 лет: сюжетно-ролевые занятия - Волгоград: Учитель, 2013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олова Л.А. Детские олимпийские игры: занятия с детьми 2-7 лет. - Волгоград: Учитель, 2014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обкович Е.Ф. 150 эстафет для детей дошкольного возраста. - Москва, Издательство "Скрипторий 2003", 2013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хорова Г.А. Утренняя гимнастика для детей 2-7 лет. - Москва, Айрис-пресс, 2007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ченко Т.Е. Утренняя гимнастика в детском саду. Упражнения для детей 3-5 лет. - Москва, Мозайка-Синтез, 2007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ченко Т.Е.  Утренняя гимнастика в детском саду. Упражнения для детей 5-7 лет. - Москва, Мозайка-Синтез, 2008.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менюк Е.И., Слисенко Н.А. Недели здоровья в детском саду-Спб., Детство-Пресс, 2013</w:t>
      </w:r>
    </w:p>
    <w:p>
      <w:pPr>
        <w:pStyle w:val="Style18"/>
        <w:rPr/>
      </w:pPr>
      <w:r>
        <w:rPr>
          <w:rFonts w:eastAsia="Calibri"/>
          <w:sz w:val="28"/>
          <w:szCs w:val="28"/>
        </w:rPr>
        <w:t>Еромыгина М.В. Картотека упражнений для самомассажа пальцев и кистей рук. Зрительная гимнастика.- Спб., Детство-Пресс, 2017</w:t>
      </w:r>
    </w:p>
    <w:p>
      <w:pPr>
        <w:pStyle w:val="Style1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sz w:val="28"/>
          <w:szCs w:val="28"/>
        </w:rPr>
        <w:t xml:space="preserve">     </w:t>
      </w:r>
      <w:r>
        <w:rPr>
          <w:b/>
          <w:sz w:val="32"/>
          <w:szCs w:val="32"/>
        </w:rPr>
        <w:t xml:space="preserve">Заключени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нашего учреждения предполагает, что в результате внедрения здоровьесберегающей программы существенно улучшится состояние здоровья наших дошкольников. Оптимизация двигательного режима, тщательный подбор физических упражнений, систематизация закаливающих мероприятий, планомерная работа с семьями воспитанников и усвоение грамоты здорового образа жизни приведут к снижению заболеваемости, улучшению показателей физических качеств дошкольников и обеспечению сохранности детского здоров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ЗДОРОВЬЯ И ФИЗИЧЕСКОГО РАЗВИТИЯ ДЕТЕЙ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559"/>
        <w:gridCol w:w="152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доровья, физического развития и двигательных способност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1. Определение уровня привычной двигательной 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сихофизиолог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ое развит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(кг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(см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груди (см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4. уровень двигательных способносте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(см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(см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места (см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(2,5 сек)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Дальность броска мешочка с песком (весом 150-200 г.) правой руко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Дальность броска набивного мяча (1 кг.) из-за головы, двумя рукам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(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5. Состояние здоровья, основной диа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в течение год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иническое обследовани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2"/>
    <w:basedOn w:val="Normal"/>
    <w:qFormat/>
    <w:pPr>
      <w:shd w:fill="FFFFFF" w:val="clear"/>
      <w:spacing w:lineRule="exact" w:line="322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5:00Z</dcterms:created>
  <dc:creator>User</dc:creator>
  <dc:description/>
  <dc:language>en-US</dc:language>
  <cp:lastModifiedBy>ДиректорДОУ№4Искорка</cp:lastModifiedBy>
  <cp:lastPrinted>2022-06-09T16:39:00Z</cp:lastPrinted>
  <dcterms:modified xsi:type="dcterms:W3CDTF">2022-06-09T11:47:00Z</dcterms:modified>
  <cp:revision>3</cp:revision>
  <dc:subject/>
  <dc:title/>
</cp:coreProperties>
</file>