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27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17"/>
        <w:gridCol w:w="1801"/>
        <w:gridCol w:w="1783"/>
        <w:gridCol w:w="1798"/>
        <w:gridCol w:w="16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направленных на формирование толерантного отношения к людям с инвалидностью и детям с ОВЗ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основных документов, гарантирующих права детей инвалидов и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совместных мероприят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документов, гарантирующих права детей инвалидов и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совмест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ое обеспечение реализации инклюзив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их пособий по инклюзивному обучению и социализации детей с инвалидностью и ОВ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методических пособ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й копилки по инклюзивному образов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специалис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ошкольного  образования детей-инвали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дровое обеспечение инклюзив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частие педагогов в семинарах, методических объединениях, курсах повышения квал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участ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ис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Реализация мероприятий программ по созданию универсальной образовательной среды в ДОУ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рограмм по созданию универсальной образовательной среды в ДО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7:00Z</dcterms:created>
  <dc:creator>ДиректорДОУ№4Искорка</dc:creator>
  <dc:description/>
  <dc:language>en-US</dc:language>
  <cp:lastModifiedBy>ДиректорДОУ№4Искорка</cp:lastModifiedBy>
  <dcterms:modified xsi:type="dcterms:W3CDTF">2022-06-09T12:48:00Z</dcterms:modified>
  <cp:revision>3</cp:revision>
  <dc:subject/>
  <dc:title/>
</cp:coreProperties>
</file>