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88320" cy="756539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В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1"/>
        <w:gridCol w:w="2693"/>
        <w:gridCol w:w="1701"/>
        <w:gridCol w:w="1701"/>
        <w:gridCol w:w="1701"/>
        <w:gridCol w:w="1843"/>
        <w:gridCol w:w="1768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52"/>
            <w:bookmarkStart w:id="2" w:name="OLE_LINK151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OLE_LINK152"/>
            <w:bookmarkStart w:id="4" w:name="OLE_LINK151"/>
            <w:bookmarkStart w:id="5" w:name="OLE_LINK152"/>
            <w:bookmarkStart w:id="6" w:name="OLE_LINK151"/>
            <w:bookmarkEnd w:id="5"/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1417"/>
        <w:gridCol w:w="1418"/>
        <w:gridCol w:w="1417"/>
        <w:gridCol w:w="1418"/>
        <w:gridCol w:w="1417"/>
        <w:gridCol w:w="1418"/>
        <w:gridCol w:w="1275"/>
      </w:tblGrid>
      <w:tr>
        <w:trPr/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от школьного возраста, проживающих на территор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167"/>
            <w:bookmarkStart w:id="8" w:name="OLE_LINK1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представителей)  удовлетворенных условиями и (или) качеством предоставляемой услуги </w:t>
            </w:r>
            <w:bookmarkEnd w:id="7"/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559"/>
        <w:gridCol w:w="1418"/>
        <w:gridCol w:w="1059"/>
        <w:gridCol w:w="1134"/>
        <w:gridCol w:w="1276"/>
        <w:gridCol w:w="1559"/>
        <w:gridCol w:w="1634"/>
        <w:gridCol w:w="1484"/>
        <w:gridCol w:w="1276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7445"/>
      </w:tblGrid>
      <w:tr>
        <w:trPr>
          <w:trHeight w:val="327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 мерах по обеспечению отдыха, оздоровлению и занятости детей и подростков в 2022 году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я образования Администрации 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/01-0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б утверждении организаций, оказывающих услуги по отдыху детей в каникулярное время в 2022 году на территории Режевского городского округа»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й кодекс Российской Федерации от 31.07.1998г. №145-ФЗ ст. 69.2 (в действующей редакц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Российской Федерации от 24.07.1998г.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9.12.2012г. № 273 - ФЗ «Об образовании в Российской Федерации»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 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30.04.2019г. №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26.12.2019г. №2520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2.05.2019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8.01.2021г. №10/01-07 «Об утверждении Перечня муниципальных услуг и работ, оказываемых образовательными учреждениями в 2021 году, в новой редак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6521"/>
        <w:gridCol w:w="2977"/>
      </w:tblGrid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 Предоставление видеоматериалов на местном телевид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данные об учреждении; перечень реализуемых основных и дополнительных программ; почтовый адрес, электронный адрес, телефоны, правила приема учреждение, результаты деятельности, перечень платных услуг оказываемых образовательным учреждением, специалистах и воспитателях учреждения, о проведенных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4:00Z</dcterms:created>
  <dc:creator>User</dc:creator>
  <dc:description/>
  <dc:language>en-US</dc:language>
  <cp:lastModifiedBy>ДиректорДОУ№4Искорка</cp:lastModifiedBy>
  <cp:lastPrinted>2022-06-14T15:57:00Z</cp:lastPrinted>
  <dcterms:modified xsi:type="dcterms:W3CDTF">2022-06-24T06:17:00Z</dcterms:modified>
  <cp:revision>3</cp:revision>
  <dc:subject/>
  <dc:title/>
</cp:coreProperties>
</file>