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91"/>
      <w:bookmarkEnd w:id="0"/>
      <w:r>
        <w:rPr>
          <w:sz w:val="24"/>
          <w:szCs w:val="24"/>
        </w:rPr>
        <w:t>КВАРТАЛЬНЫЙ 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u w:val="single"/>
        </w:rPr>
        <w:t xml:space="preserve"> 2 </w:t>
      </w:r>
      <w:r>
        <w:rPr>
          <w:sz w:val="24"/>
          <w:szCs w:val="24"/>
        </w:rPr>
        <w:t xml:space="preserve"> квартал 20</w:t>
      </w:r>
      <w:r>
        <w:rPr>
          <w:i/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именование муниципального учреждения Режевского городского округ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МАДОУ «Детский сад  комбинированного вида  № 4  «Искор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709"/>
        <w:gridCol w:w="1417"/>
        <w:gridCol w:w="1276"/>
        <w:gridCol w:w="1276"/>
        <w:gridCol w:w="1275"/>
        <w:gridCol w:w="2694"/>
        <w:gridCol w:w="1275"/>
        <w:gridCol w:w="1133"/>
        <w:gridCol w:w="851"/>
        <w:gridCol w:w="1417"/>
        <w:gridCol w:w="849"/>
        <w:gridCol w:w="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показателя объема муниципальной услуги (работ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пис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лановое значение показателя объем муниципальной услуги (работы) на отчетный пери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16" w:right="113" w:firstLine="62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сполнено на отчетную дату</w:t>
            </w:r>
          </w:p>
        </w:tc>
      </w:tr>
      <w:tr>
        <w:trPr>
          <w:trHeight w:val="15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орма оказания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О.99.0.БВ24ДМ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Число обучающихс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17 детей переведены в младшую группу, 2 ребенка отчислены в связи со сменой места жительств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0.99.0.БВ24ДН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отчисление воспитанников в школу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О.99.0.БВ24АВ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Адаптированная 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учающиеся с ограниченными возможностями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1 ребенок находился в отпуск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3211О.99.0.БВ19АБ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23 ребенкаотчислены в в школу и перевод в связи со сменой места жительств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3211О.99.0.БВ19АВ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OLE_LINK152"/>
            <w:bookmarkStart w:id="2" w:name="OLE_LINK151"/>
            <w:r>
              <w:rPr>
                <w:sz w:val="18"/>
                <w:szCs w:val="18"/>
              </w:rPr>
              <w:t>Организация отдыха детей и молодежи</w:t>
            </w:r>
            <w:bookmarkEnd w:id="1"/>
            <w:bookmarkEnd w:id="2"/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.АЗ22АА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ое время с дневным пребыв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    О.В. Мельник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1:00Z</dcterms:created>
  <dc:creator>Мельникова ОВ</dc:creator>
  <dc:description/>
  <dc:language>en-US</dc:language>
  <cp:lastModifiedBy>ДиректорДОУ№4Искорка</cp:lastModifiedBy>
  <cp:lastPrinted>2022-07-14T17:16:00Z</cp:lastPrinted>
  <dcterms:modified xsi:type="dcterms:W3CDTF">2022-07-15T06:31:00Z</dcterms:modified>
  <cp:revision>3</cp:revision>
  <dc:subject/>
  <dc:title/>
</cp:coreProperties>
</file>