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/>
        <w:drawing>
          <wp:inline distT="0" distB="0" distL="0" distR="0">
            <wp:extent cx="10692130" cy="7775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Часть 1. Сведения об оказываемых муниципальных услугах </w:t>
      </w:r>
      <w:hyperlink w:anchor="P670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0"/>
            <w:vertAlign w:val="superscript"/>
          </w:rPr>
          <w:t>1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ДМ6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года 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тегории потребителей муниципальной услуги 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имеющих  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объем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164"/>
        <w:gridCol w:w="1276"/>
        <w:gridCol w:w="1302"/>
        <w:gridCol w:w="1675"/>
        <w:gridCol w:w="1559"/>
        <w:gridCol w:w="1417"/>
        <w:gridCol w:w="1985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68"/>
        <w:gridCol w:w="1418"/>
        <w:gridCol w:w="992"/>
        <w:gridCol w:w="8647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>Бюджетный кодекс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просвещения РФ от 31.07.2020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т 28 сентября 2020 года N 28 Об утверждении СП 2.4.3648 "Санитарно-эпидемиологические требования к организациям воспитания и обучения, отдыха и оздоровления детей и молодёжи"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ановление Администрации РГО от 30.04.2019 г. № 723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риказ Управления образования Администрации РГО от 11.01.2022г. №1/01-07 </w:t>
      </w:r>
      <w:r>
        <w:rPr/>
        <w:t>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, оказываемых образовательными учреждениями  в 2022 году,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751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данные об образовательном учреждени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еализуемых основных и дополни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, электронный адрес, контактные телефоны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иема в образовательное учреждение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деятельности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, оказываемых образовательным учреждением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ах и воспитателях учреждения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ных мероприятиях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услуги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оказания услуги 2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ДН8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до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тегории потребителей муниципальной услуги физические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  <w:bookmarkStart w:id="0" w:name="P407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имеющих  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объем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391"/>
        <w:gridCol w:w="1418"/>
        <w:gridCol w:w="1417"/>
        <w:gridCol w:w="1559"/>
        <w:gridCol w:w="1985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размер платы (цена, тариф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единицу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551"/>
        <w:gridCol w:w="1560"/>
        <w:gridCol w:w="1275"/>
        <w:gridCol w:w="7797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>Бюджетный кодекс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просвещения РФ от 31.07.2020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т 28 сентября 2020 года N 28 Об утверждении СП 2.4.3648 "Санитарно-эпидемиологические требования к организациям воспитания и обучения, отдыха и оздоровления детей и молодёжи"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ановление Администрации РГО от 30.04.2019 г. № 723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риказ Управления образования Администрации РГО от 11.01.2022г. №1/01-07 </w:t>
      </w:r>
      <w:r>
        <w:rPr/>
        <w:t>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, оказываемых образовательными учреждениями  в 2022 году,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364"/>
        <w:gridCol w:w="2693"/>
      </w:tblGrid>
      <w:tr>
        <w:trPr>
          <w:trHeight w:val="3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данные об образовательном учреждени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еализуемых основных и дополни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, электронный адрес, контактные телефоны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иема в образовательное учреждение, результаты деятельности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, оказываемых образовательным учреждением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ах и воспитателях учреждения, о проведенных мероприятиях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left" w:pos="73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6735" w:leader="none"/>
          <w:tab w:val="left" w:pos="73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left" w:pos="73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АВ4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ая образовательная 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граниченными возможностями (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0"/>
          <w:szCs w:val="20"/>
          <w:u w:val="single"/>
        </w:rPr>
        <w:t>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имеющих  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 объем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306"/>
        <w:gridCol w:w="1302"/>
        <w:gridCol w:w="1134"/>
        <w:gridCol w:w="1533"/>
        <w:gridCol w:w="1559"/>
        <w:gridCol w:w="1559"/>
        <w:gridCol w:w="212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68"/>
        <w:gridCol w:w="1418"/>
        <w:gridCol w:w="1276"/>
        <w:gridCol w:w="8505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2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4. Нормативные правовые акты, устанавливающие размер платы (цену, тариф) либо порядок ее (его) установления.</w:t>
      </w: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>Бюджетный кодекс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просвещения РФ от 31.07.2020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т 28 сентября 2020 года N 28 Об утверждении СП 2.4.3648 "Санитарно-эпидемиологические требования к организациям воспитания и обучения, отдыха и оздоровления детей и молодёжи"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ановление Администрации РГО от 30.04.2019 г. № 723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риказ Управления образования Администрации РГО от 11.01.2022г. №1/01-07 </w:t>
      </w:r>
      <w:r>
        <w:rPr/>
        <w:t>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, оказываемых образовательными учреждениями  в 2022 году,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7796"/>
        <w:gridCol w:w="2694"/>
      </w:tblGrid>
      <w:tr>
        <w:trPr>
          <w:trHeight w:val="5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, данные об образовательном учреждении; перечень реализуемых основных и дополнительных программ; почтовый адрес, электронный адрес, контактные телефоны, правила приема в образовательное учреждение, результаты деятельности, перечень платных услуг, оказываемых образовательным учреждением, специалистах и воспитателях учреждения, о проведенных мероприятиях 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2127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Б8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за исключением детей-инвалидов и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тегории потребителей муниципальной услуги 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кадрами (количество основных работников, совмест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одителей(законных представителей)  удовлетворенных условиями и (или) качеством предоставляемой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объем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249"/>
        <w:gridCol w:w="1560"/>
        <w:gridCol w:w="1701"/>
        <w:gridCol w:w="1417"/>
        <w:gridCol w:w="1985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2836"/>
        <w:gridCol w:w="1417"/>
        <w:gridCol w:w="1276"/>
        <w:gridCol w:w="7797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2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03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11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-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F25"/>
                <w:sz w:val="20"/>
                <w:szCs w:val="20"/>
              </w:rPr>
              <w:t>О внесении изменений в постановление Правительства Свердловской области от 04.03.2016 № 150-ПП «Об установлении максимального размера платы, взимаемой с родителей (законных представителей),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, расположенного на территории Свердловской области, в зависимости от условий присмотра и ухода за детьми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порядке взимания родительской платы за присмотр и уход за детьми в муниципальных дошкольных образовательных  учреждениях, реализующих основную общеобразовательную программу дошкольного образования в РГО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5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размеров 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 учреждениях Режевского городского округа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0"/>
          <w:szCs w:val="24"/>
        </w:rPr>
        <w:t>Бюджетный кодекс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Приказ Министерства просвещения  РФ от 31.07.2020г. № 373 «Об утверждении порядка организации и осуществления образовательной деятельности по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Постановление Главного государственного санитарного врача РФ  от 28.09.2020г. «Об утверждении СП 2.4.3648-20 "Санитарно-эпидемиологические требования к организациям воспитания и обучения, отдыха и оздоровления детей и молодежи» зарегистрировано Министерством юстиции РФ регистрационный №61573 от 18.12.2020г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остановление Главного государственного санитарного врача РФ  от 27.10.2020г. «Об утверждении СанПиН 2.3/2.4.3590-20 "Санитарно-эпидемиологические требования к организации общественного питания населения» зарегистрировано Министерством юстиции РФ регистрационный №60833 от 11.11.2020г.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ановление Администрации РГО от 30.04.2019 г. № 723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риказ Управления образования Администрации РГО от 11.01.2022г. №1/01-07 </w:t>
      </w:r>
      <w:r>
        <w:rPr/>
        <w:t>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, оказываемых образовательными учреждениями  в 2022 году,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7145"/>
        <w:gridCol w:w="467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4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данные об образовательном учреждени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еализуемых основных и дополни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, электронный адрес, контактные телефоны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иема в образовательное учреждение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деятельности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, оказываемых образовательным учреждением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ах и воспитателях учреждения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ных мероприятиях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2127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В7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и инвалиды с нарушением опорно-двигательного аппарата, слепые и слабовидя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тегории потребителей муниципальной услуги 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кадрами (количество основных работников, совмест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одителей(законных представителей)  удовлетворенных условиями и (или) качеством предоставляемой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объем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249"/>
        <w:gridCol w:w="1560"/>
        <w:gridCol w:w="1701"/>
        <w:gridCol w:w="1417"/>
        <w:gridCol w:w="1985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2836"/>
        <w:gridCol w:w="1417"/>
        <w:gridCol w:w="1276"/>
        <w:gridCol w:w="7797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2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03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11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-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F25"/>
                <w:sz w:val="20"/>
                <w:szCs w:val="20"/>
              </w:rPr>
              <w:t>О внесении изменений в постановление Правительства Свердловской области от 04.03.2016 № 150-ПП «Об установлении максимального размера платы, взимаемой с родителей (законных представителей),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, расположенного на территории Свердловской области, в зависимости от условий присмотра и ухода за детьми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порядке взимания родительской платы за присмотр и уход за детьми в муниципальных дошкольных образовательных  учреждениях, реализующих основную общеобразовательную программу дошкольного образования в РГО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5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размеров 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 учреждениях Режевского городского округа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0"/>
          <w:szCs w:val="24"/>
        </w:rPr>
        <w:t>Бюджетный кодекс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Приказ Министерства просвещения  РФ от 31.07.2020г. № 373 «Об утверждении порядка организации и осуществления образовательной деятельности по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Постановление Главного государственного санитарного врача РФ  от 28.09.2020г. «Об утверждении СП 2.4.3648-20 "Санитарно-эпидемиологические требования к организациям воспитания и обучения, отдыха и оздоровления детей и молодежи» зарегистрировано Министерством юстиции РФ регистрационный №61573 от 18.12.2020г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остановление Главного государственного санитарного врача РФ  от 27.10.2020г. «Об утверждении СанПиН 2.3/2.4.3590-20 "Санитарно-эпидемиологические требования к организации общественного питания населения» зарегистрировано Министерством юстиции РФ регистрационный №60833 от 11.11.2020г.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ановление Администрации РГО от 30.04.2019 г. № 723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риказ Управления образования Администрации РГО от 11.01.2022г. №1/01-07 </w:t>
      </w:r>
      <w:r>
        <w:rPr/>
        <w:t>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, оказываемых образовательными учреждениями  в 2022 году,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7145"/>
        <w:gridCol w:w="467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4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данные об образовательном учреждени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еализуемых основных и дополни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, электронный адрес, контактные телефоны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иема в образовательное учреждение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деятельности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, оказываемых образовательным учреждением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ах и воспитателях учреждения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ных мероприятиях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стики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61"/>
        <w:gridCol w:w="2693"/>
        <w:gridCol w:w="1701"/>
        <w:gridCol w:w="1701"/>
        <w:gridCol w:w="1701"/>
        <w:gridCol w:w="1843"/>
        <w:gridCol w:w="1768"/>
      </w:tblGrid>
      <w:tr>
        <w:trPr/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87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OLE_LINK152"/>
            <w:bookmarkStart w:id="2" w:name="OLE_LINK151"/>
            <w:bookmarkEnd w:id="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и молод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3" w:name="OLE_LINK152"/>
            <w:bookmarkStart w:id="4" w:name="OLE_LINK151"/>
            <w:bookmarkStart w:id="5" w:name="OLE_LINK152"/>
            <w:bookmarkStart w:id="6" w:name="OLE_LINK151"/>
            <w:bookmarkEnd w:id="5"/>
            <w:bookmarkEnd w:id="6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700О.99.0.АЗ22АА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никулярное время с дневным пребы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0"/>
          <w:szCs w:val="20"/>
          <w:u w:val="single"/>
        </w:rPr>
        <w:t>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2"/>
        <w:gridCol w:w="1417"/>
        <w:gridCol w:w="1418"/>
        <w:gridCol w:w="1417"/>
        <w:gridCol w:w="1418"/>
        <w:gridCol w:w="1417"/>
        <w:gridCol w:w="1418"/>
        <w:gridCol w:w="1275"/>
      </w:tblGrid>
      <w:tr>
        <w:trPr/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и подростков, охваченных организованным отдыхом дневного пребывания в образовательной организации   в каникулярное время,   в общей численности детей от школьного возраста, проживающих на территор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OLE_LINK167"/>
            <w:bookmarkStart w:id="8" w:name="OLE_LINK16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одителей (законных представителей)  удовлетворенных условиями и (или) качеством предоставляемой услуги </w:t>
            </w:r>
            <w:bookmarkEnd w:id="7"/>
            <w:bookmarkEnd w:id="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2"/>
        <w:gridCol w:w="1559"/>
        <w:gridCol w:w="1418"/>
        <w:gridCol w:w="1059"/>
        <w:gridCol w:w="1134"/>
        <w:gridCol w:w="1276"/>
        <w:gridCol w:w="1559"/>
        <w:gridCol w:w="1634"/>
        <w:gridCol w:w="1484"/>
        <w:gridCol w:w="1276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т 6,5 до 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 включительно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т 6,5 до 10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 включительно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т 6,5 до 10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 включительно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52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119"/>
        <w:gridCol w:w="1417"/>
        <w:gridCol w:w="1418"/>
        <w:gridCol w:w="7445"/>
      </w:tblGrid>
      <w:tr>
        <w:trPr>
          <w:trHeight w:val="327" w:hRule="atLeast"/>
        </w:trPr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ано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.02.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7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О мерах по обеспечению отдыха, оздоровлению и занятости детей и подростков в 2022 году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к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я образования Администрации Р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.02.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/01-07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Об утверждении организаций, оказывающих услуги по отдыху детей в каникулярное время в 2022 году на территории Режевского городского округа»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юджетный кодекс Российской Федерации от 31.07.1998г. №145-ФЗ ст. 69.2 (в действующей редакции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едеральный закон Российской Федерации от 24.07.1998г. № 124-ФЗ «Об основных гарантиях прав ребенка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едеральный закон от 29.12.2012г. № 273 - ФЗ «Об образовании в Российской Федерации»(с изменениями и дополнениями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он Свердловской области от 15 июля 2013г. №78-03 «Об образовании в Свердловской области» (с изменениями и дополнениями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Министерства образования и науки РФ от 31.07.2020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Министерства образования и науки РФ от 17.10.2013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остановление Главного государственного санитарного врача РФ  от 28.09.2020г. «Об утверждении СП 2.4.3648-20 "Санитарно-эпидемиологические требования к организациям воспитания и обучения, отдыха и оздоровления детей и молодежи» зарегистрировано Министерством юстиции РФ регистрационный №61573 от 18.12.2020г.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остановление Главного государственного санитарного врача РФ  от 27.10.2020г. «Об утверждении СанПиН 2.3/2.4.3590-20 "Санитарно-эпидемиологические требования к организации общественного питания населения» зарегистрировано Министерством юстиции РФ регистрационный №60833 от 11.11.2020г.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е Администрации РГО от 30.04.2019г. №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е Администрации РГО от 26.12.2019г. №2520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Управления образования Администрации РГО от 22.05.2019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Управления образования Администрации РГО от 18.01.2021г. №10/01-07 «Об утверждении Перечня муниципальных услуг и работ, оказываемых образовательными учреждениями в 2021 году, в новой редак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-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6521"/>
        <w:gridCol w:w="2977"/>
      </w:tblGrid>
      <w:tr>
        <w:trPr>
          <w:trHeight w:val="2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 Предоставление видеоматериалов на местном телевиден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данные об учреждении; перечень реализуемых основных и дополнительных программ; почтовый адрес, электронный адрес, телефоны, правила приема учреждение, результаты деятельности, перечень платных услуг оказываемых образовательным учреждением, специалистах и воспитателях учреждения, о проведенных мероприят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220" w:after="20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before="220" w:after="20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0"/>
        </w:rPr>
        <w:t>. Сведения о выполняемых рабо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е работы не выполня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0"/>
        </w:rPr>
        <w:t xml:space="preserve">. Прочие сведения о муниципальном зада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 основании Федерального закона от 29.12.2012 № 273-ФЗ «Об образовании в Российской Федерации» ст.22 п.10,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ания (условия и порядок) для досрочного прекращения выполнения муниципального задания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ликвидация учрежд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иные основания, предусмотренные нормативными правовыми актами Российской Федерации и Свердловской области. Правовыми актами Реже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Иная информация, необходимая для выполнения (контроля за выполнени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задания </w:t>
      </w:r>
      <w:r>
        <w:rPr>
          <w:rFonts w:cs="Times New Roman" w:ascii="Times New Roman" w:hAnsi="Times New Roman"/>
          <w:sz w:val="20"/>
          <w:szCs w:val="20"/>
          <w:u w:val="single"/>
        </w:rPr>
        <w:t>при необходимости Учреждение предоставляет управлению образования  отчет о фактических  расходах, копии первичных документов, акты выполненных работ и иную информацию, подтверждающую выполнение  муниципального задания. Ежегодно до 31 декабря  Учреждение предоставляет  в Управление  государственную статистическую отчетность (форма № 85-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Порядок контроля выполнения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5"/>
        <w:gridCol w:w="6853"/>
        <w:gridCol w:w="4394"/>
      </w:tblGrid>
      <w:tr>
        <w:trPr>
          <w:trHeight w:val="114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Режевского городского округа 19.07.2017 № 1610 «Об утверждении Порядка осуществления контроля за деятельностью муниципальных казенных, бюджетных и автономных учреждений РГО»</w:t>
            </w:r>
          </w:p>
        </w:tc>
      </w:tr>
      <w:tr>
        <w:trPr>
          <w:trHeight w:val="2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 форм отчетности, ведение книги обращений с заявлениями, жалобами, предложениями, выездные проверк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-графиком проведения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ежевского городск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10701020" cy="7785100"/>
            <wp:effectExtent l="0" t="0" r="0" b="0"/>
            <wp:wrapTight wrapText="bothSides">
              <wp:wrapPolygon edited="0">
                <wp:start x="-19" y="-24"/>
                <wp:lineTo x="-19" y="21598"/>
                <wp:lineTo x="21617" y="21598"/>
                <wp:lineTo x="21617" y="-24"/>
                <wp:lineTo x="-19" y="-2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1020" cy="7785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6"/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B4F87C4D1F7FA97A0A548D99C07E7718EFB1F6351536D4737F0382B116cEE" TargetMode="External"/><Relationship Id="rId4" Type="http://schemas.openxmlformats.org/officeDocument/2006/relationships/hyperlink" Target="consultantplus://offline/ref=11B4F87C4D1F7FA97A0A548D99C07E7718EFB1F6351536D4737F0382B116cEE" TargetMode="External"/><Relationship Id="rId5" Type="http://schemas.openxmlformats.org/officeDocument/2006/relationships/hyperlink" Target="consultantplus://offline/ref=11B4F87C4D1F7FA97A0A548D99C07E7718EFB1F6351536D4737F0382B116cEE" TargetMode="External"/><Relationship Id="rId6" Type="http://schemas.openxmlformats.org/officeDocument/2006/relationships/hyperlink" Target="consultantplus://offline/ref=11B4F87C4D1F7FA97A0A548D99C07E7718EFB1F6351536D4737F0382B116cEE" TargetMode="External"/><Relationship Id="rId7" Type="http://schemas.openxmlformats.org/officeDocument/2006/relationships/hyperlink" Target="consultantplus://offline/ref=11B4F87C4D1F7FA97A0A548D99C07E7718EFB1F6351536D4737F0382B116cEE" TargetMode="External"/><Relationship Id="rId8" Type="http://schemas.openxmlformats.org/officeDocument/2006/relationships/hyperlink" Target="consultantplus://offline/ref=11B4F87C4D1F7FA97A0A548D99C07E7718EFB1F6351536D4737F0382B116cEE" TargetMode="External"/><Relationship Id="rId9" Type="http://schemas.openxmlformats.org/officeDocument/2006/relationships/hyperlink" Target="consultantplus://offline/ref=11B4F87C4D1F7FA97A0A548D99C07E7718EFB1F6351536D4737F0382B116cEE" TargetMode="External"/><Relationship Id="rId10" Type="http://schemas.openxmlformats.org/officeDocument/2006/relationships/hyperlink" Target="consultantplus://offline/ref=11B4F87C4D1F7FA97A0A548D99C07E7718EFB1F6351536D4737F0382B116cEE" TargetMode="External"/><Relationship Id="rId11" Type="http://schemas.openxmlformats.org/officeDocument/2006/relationships/hyperlink" Target="consultantplus://offline/ref=11B4F87C4D1F7FA97A0A548D99C07E7718EFB1F6351536D4737F0382B116cEE" TargetMode="External"/><Relationship Id="rId12" Type="http://schemas.openxmlformats.org/officeDocument/2006/relationships/hyperlink" Target="consultantplus://offline/ref=11B4F87C4D1F7FA97A0A548D99C07E7718EFB1F6351536D4737F0382B116cEE" TargetMode="External"/><Relationship Id="rId13" Type="http://schemas.openxmlformats.org/officeDocument/2006/relationships/hyperlink" Target="consultantplus://offline/ref=11B4F87C4D1F7FA97A0A548D99C07E7718EFB1F6351536D4737F0382B116cEE" TargetMode="External"/><Relationship Id="rId14" Type="http://schemas.openxmlformats.org/officeDocument/2006/relationships/hyperlink" Target="consultantplus://offline/ref=11B4F87C4D1F7FA97A0A548D99C07E7718EFB1F6351536D4737F0382B116cEE" TargetMode="External"/><Relationship Id="rId15" Type="http://schemas.openxmlformats.org/officeDocument/2006/relationships/image" Target="media/image2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55:00Z</dcterms:created>
  <dc:creator>User</dc:creator>
  <dc:description/>
  <cp:keywords/>
  <dc:language>en-US</dc:language>
  <cp:lastModifiedBy>ДиректорДОУ№4Искорка</cp:lastModifiedBy>
  <cp:lastPrinted>2022-06-14T15:57:00Z</cp:lastPrinted>
  <dcterms:modified xsi:type="dcterms:W3CDTF">2022-10-14T05:36:00Z</dcterms:modified>
  <cp:revision>3</cp:revision>
  <dc:subject/>
  <dc:title/>
</cp:coreProperties>
</file>