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нято педагогическим советом МАДОУ «Детский сад комбинированного вида №4 «Искор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отокол №____ от «___» _________20  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ведующий  МАДОУ «Детский сад комбинированного вида №4 «Искор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_О.В. Мель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каз № _____ от «___» _________20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о разработке основных образовательных программ                    </w:t>
      </w:r>
    </w:p>
    <w:p>
      <w:pPr>
        <w:pStyle w:val="Normal"/>
        <w:spacing w:before="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 xml:space="preserve">1.1. Настоящее Положение разработано для муниципального автономного дошкольного образовательного учреждения «Детский сад комбинированного вида №4 «Искорка»  в соответствии со ст.28 ч.3 п.6, ст12 ч.6   Федерального закона Российской Федерации от 29 декабря 2012 г. N 273-ФЗ "Об образовании в Российской Федерации, приказом Министерства образования и науки РФ № 1155 от 17 октября 2013 г. «Об утверждении Федерального государственного образовательного стандарта дошкольного образования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казом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министерства просвещения российской федерации от 31 июля 2020 года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истерстве юстиции Российской Федерации 31 августа 2020 года, регистрационный N 59599)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Уставом доу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1.2. Образовательная  программа дошкольного учреждения (далее — Программа) — нормативно – 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, определяющий содержание и организацию образовательного процесса для детей дошкольного возраста и направлена н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1.3. Содержание Программы обеспечивает развитие личности, мотивацию и способности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- образовательные област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·        социально-коммуникативное развитие;</w:t>
        <w:br/>
        <w:t>·        познавательное развитие;</w:t>
        <w:br/>
        <w:t>·        речевое развитие;</w:t>
        <w:br/>
        <w:t>·        художественно-эстетическое развитие;</w:t>
        <w:br/>
        <w:t>·        физическое развитие.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1.3.1. Содержание Программы должно отражать следующие аспекты образовательной среды для ребенка дошкольного возраст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1) предметно-пространственная развивающая образовательная среда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2) характер взаимодействия со взрослым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3) характер взаимодействия с другими детьм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4) система отношений ребенка к миру, к другим людям, к себе самому.</w:t>
      </w:r>
      <w:r>
        <w:rPr>
          <w:sz w:val="24"/>
          <w:szCs w:val="24"/>
        </w:rPr>
        <w:br/>
      </w:r>
      <w:r>
        <w:rPr>
          <w:sz w:val="24"/>
          <w:szCs w:val="24"/>
          <w:shd w:fill="F9F9F9" w:val="clear"/>
        </w:rPr>
        <w:t xml:space="preserve"> 1.3.2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Программа должна: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- соответствовать принципу развивающего образования, целью которого является развитие ребёнка;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- сочетать принципы научной обоснованности и практической применимост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- соответствовать критериям полноты, необходимости и достаточност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- предусматривать решения программных образовательных задач в совместной деятельности взрослого и детей и самостоятельной 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- предполагать построение образовательного процесса на адекватных возрасту формах работы с детьми.</w:t>
      </w:r>
    </w:p>
    <w:p>
      <w:pPr>
        <w:pStyle w:val="Style17"/>
        <w:spacing w:lineRule="auto" w:line="276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 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Технология разработки  программы.</w:t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2.1. 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тельная  программа разрабатывается на основании ФГОС ДО с учетом примерных основных образовательных программ дошкольного образования.</w:t>
      </w:r>
    </w:p>
    <w:p>
      <w:pPr>
        <w:pStyle w:val="Style17"/>
        <w:spacing w:lineRule="auto" w:line="276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Разрабатывается рабочей группой, созданной в учреждении из педагогов Организации с учетом особенностей воспитанников ДОУ и образовательным запросом родителей (законных представителей) воспитанников ДОУ.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труктура образовательной программы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3.1. В соответствии с ФГОС Образовательная программа состоит из двух часте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1) обязательной части. В случае если обязательная часть Программы соответствует примерной программе, она может быть оформлена в виде ссылки на соответствующую примерную программу. Обязательная часть должна быть представлена развернуто в соответствии с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9F9F9" w:val="clear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54637/?frame=1" \l "p136"</w:instrText>
      </w:r>
      <w:r>
        <w:rPr>
          <w:rStyle w:val="InternetLink"/>
          <w:sz w:val="24"/>
          <w:u w:val="none"/>
          <w:shd w:fill="F9F9F9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shd w:fill="F9F9F9" w:val="clear"/>
        </w:rPr>
        <w:t>пунктом 2.11</w:t>
      </w:r>
      <w:r>
        <w:rPr>
          <w:rStyle w:val="InternetLink"/>
          <w:sz w:val="24"/>
          <w:u w:val="none"/>
          <w:shd w:fill="F9F9F9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Стандарта, в случае если она не соответствует одной из примерных програм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2) части формируемой участниками образовательных отношений, которая включает различные направления, выбранные участниками образовательных отношений из числа парциальных и иных программ или созданных ими самостоятельн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7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·        специфику национальных, социокультурных и иных условий, в которых осуществляется образовательная деятельность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·       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·        сложившиеся традиции доу или Группы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Style17"/>
        <w:spacing w:lineRule="auto" w:line="276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3.3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Объем обязательной части Программы составляет не менее 60 % от ее общего объема; части, формируемой участниками образовательных отношений -  не более 40%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 xml:space="preserve">                        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4. Оформление образовательной программы.</w:t>
      </w:r>
    </w:p>
    <w:p>
      <w:pPr>
        <w:pStyle w:val="Style17"/>
        <w:spacing w:lineRule="auto" w:line="276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 xml:space="preserve">4.1. Текст набирается в редакторе Word шрифтом Times New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  <w:lang w:val="en-US"/>
        </w:rPr>
        <w:t>Cyr</w:t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, 12-14, межстрочный интервал одинарный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4.2. Учебный план и календарный учебный график являются частью образовательной программы и оформляются в виде приложений к Программе с грифами принятия педагогическим советом и утверждения руководителя доу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4.3. Титульный лист считается первы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 xml:space="preserve">                                          5. Утверждение образовательной программы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9F9F9" w:val="clear"/>
        </w:rPr>
        <w:t>5.1. Образовательная программа согласуется с родителями (законными представителями) воспитанников доу на общем родительском собрании, принимается педагогическим советом доу и утверждается ежегодно в начале учебного года приказом заведующего образовательного учреждения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2. В программу могут вноситься изменения, обсуждение и принятие которых проводится на заседании педагогического совета. Изменения оформляются отдельным документом, который прошивается, нумеруется; утверждается руководителем Организации; на основании чего издается приказ о внесении изменений в Программу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9F9F9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3:00Z</dcterms:created>
  <dc:creator>ATTO1</dc:creator>
  <dc:description/>
  <cp:keywords/>
  <dc:language>en-US</dc:language>
  <cp:lastModifiedBy>Наталья Владимировна</cp:lastModifiedBy>
  <cp:lastPrinted>2021-01-28T09:11:00Z</cp:lastPrinted>
  <dcterms:modified xsi:type="dcterms:W3CDTF">2022-07-26T11:22:00Z</dcterms:modified>
  <cp:revision>14</cp:revision>
  <dc:subject/>
  <dc:title/>
</cp:coreProperties>
</file>