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о педагогическим советом МАДОУ «Детский сад комбинированного вида №4 «Искор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№____ от «___» _________20  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 МАДОУ «Детский сад ком</w:t>
              <w:softHyphen/>
              <w:t>бинированного вида №4 «Искор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О.В. Мель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№ _____ от «___» _________20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заимодействии с семьями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для Муниципального автономного дошкольного обра</w:t>
        <w:softHyphen/>
        <w:t>зовательного учреждения «Детский сад комбинированного вида №4 «Искор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о следующими нормативно-право</w:t>
        <w:softHyphen/>
        <w:t>выми актами: Федеральным законом от 29.12.2012 №273-ФЗ «Об образовании в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ции»; Статьей 63 Семейного Кодекса РФ (в ред. Федерального закона от 02.07.2013 № 185-ФЗ); Приказом Минобрнауки России от 17.10.2013 №1155 «Об утверждении федерального государственного образовательного стандарта дошкольного образования»;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Уставом МА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определяет цели, задачи, принципы взаимодействия МАДОУ с семьями воспитанников, в том числе с семьями детей с ОВЗ, определяет формы и методы да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 взаимодействия с семьями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: реализация основного принципа дошкольного образования: сотрудничества Организации с семь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5. Создание возможностей для обсуждения с родителями (законными представителями) детей вопросов, связанных с реализацией образовательных программ дошкольного образования, реализуемых в детском с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с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Мероприятия по реализации цели и задач взаимодействия МАДОУ с семьями воспитанников планируются на основе согласования результатов мониторинга ожиданий и запросов родительского сообщества и требований действующего законодательства сфер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качестве методов мониторинга ожиданий и запросов родительского сообщества используются анкетирование и бесе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 итогам согласования результатов мониторинга ожиданий и запросов родительского сообщества и требований действующего законодательства в сфере дошкольного образования производится планирование работы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ланирование производится на следующих уровн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работы с родителями в рамках разработки основной и адаптированной образовательных программ дошкольного образования, реализуемых 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работы с родителями в рамках перспективного планирования педагогов и специалис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работы с родителями в рамках реализации годового плана работы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Мнение родителей (законных представителей) учитывается при разработке части образовательной Программы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В процессе принятия образовательных Программ ДОУ проводится общее родительское собрание, в ходе которого родителей знакомят с проектом образовательной программы, ее краткой презентацией, организуется открытая дискуссия по содержанию и формам реализации образовательных Программ ДОУ, по итогам которой в проекты образовательных Программ ДОУ могут быть внесены изменения и допол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В целях внутреннего контроля за качеством образования, проводится мониторинг эффективности реализации образовательных Программ ДОУ в сфере взаимодействия с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В целях повышения компетентности родителей проводится консультативная поддержка родителей (законных представителей) по вопросам образования и охраны здоровья детей, в том числе детей с ОВ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В целях повышения практической компетентности родителей (законных представителей) по вопросам образования и охраны здоровья детей проводятся ряд мероприятий, направленных на повышение родительской активности в рамках совместных детско-родительских проектов. Для чего используются следующие формы работы: совместные творческие выставки, организация и участие в детско-родительских спортивных и творческих соревнованиях, конкурсах, днях открытых дверей, открытых мероприятиях, семейных мастер-классов, проект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оказания консультативной помощи организуется традиционное консультирование родителей (законных представителей) педагогами ДОУ. Также ведется очное и дистанционное консультирование в рамках деятельности Консультативного пункта с целью обеспечения поддержки родителей (законных представителей), чьи дети получают дошкольное образование в сем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бязательства Организации в рамках взаимодействия с родителя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Информировать родителей (законных представителей) относительно целей дошкольного образования. Знакомить родителей (законных представителей) с реализуемыми образовательными программами ДОУ, лицензией, Уставом, правилами внутреннего распорядка для обучающихся и другими локальными актами, регламентирующими образовательный процесс и взаимодействие с семь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Обеспечить открытость дошкольного образования, посредством организации официального сайта образовательной организации и информационных стендов в ДО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Создавать условия для участия родителей (законных представителей) в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вовлечение семей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еализовывать адаптированную образовательную программу дошкольного образования и основную образовательную программу дошкольного образования с комплексом санитарно-гигиенических, лечебно-оздоровительных и профилактических мероприятий и процедур с соглас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оводить психологическую диагностику развития ребенка только с согласия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Информировать родителей (законных представителей) о проводимых в образовательной организации мониторингов, исследований в рамках реализации образовательных программ и инновационной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едоставлять родителям (законным представителям) условия для защиты своих интересов. Обеспечивать функционирование Комиссии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ыявлять неблагополучные семьи в образовательной организации и оказывать им социальную поддержку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инципы взаимодействия с родителями 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Доброжелательный стиль общения педагогов с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ндивидуальный подход. Работа с родителями (законными представителями) должна учитывать их индивидуальные интересы и потреб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Сотрудничество, а не наставни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сультативной и методической поддержки семьи должна строиться на принципах равноправного партнерства, сотрудничества, а не настав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 должна предоставить родителям информационную поддерж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е вопросов дошкольного образования, но выбор воспитательного решения, образовательного маршрута остается за ро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Динамичность. Детский сад должен оперативн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иоритет качества над количеством. Главным критерием работы с родителями должно быть не количество проводимых мероприятий, а качество их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Критерии оценки эффективности работы ДОУ с семь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ценка эффективности взаимодействия ДОУ с семьями воспитанников осуществляется на основе результатов контроля за эффективностью реализации основных и адаптированной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Критериями эффективности работы ДОУ с семьей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у родителей осознанного отношения к воспитательной деятельности, стремление к пониманию ребенка, анализу своих достижений и ошибок, семейных конкурсах, празд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общественное мнение родителей об образовании дошкольников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Срок действия положения не ограничен. Положение действует до замены нов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зменения и дополнения в Положение вносятся на основании приказа заведующего ДОУ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3:00Z</dcterms:created>
  <dc:creator>ATTO1</dc:creator>
  <dc:description/>
  <dc:language>en-US</dc:language>
  <cp:lastModifiedBy>Наталья Владимировна</cp:lastModifiedBy>
  <cp:lastPrinted>2021-01-28T09:11:00Z</cp:lastPrinted>
  <dcterms:modified xsi:type="dcterms:W3CDTF">2022-07-27T06:32:00Z</dcterms:modified>
  <cp:revision>7</cp:revision>
  <dc:subject/>
  <dc:title/>
</cp:coreProperties>
</file>