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88320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0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М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164"/>
        <w:gridCol w:w="1276"/>
        <w:gridCol w:w="1302"/>
        <w:gridCol w:w="1675"/>
        <w:gridCol w:w="1559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992"/>
        <w:gridCol w:w="864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51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слуги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казания услуги 2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Н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  <w:bookmarkStart w:id="0" w:name="P407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391"/>
        <w:gridCol w:w="1418"/>
        <w:gridCol w:w="1417"/>
        <w:gridCol w:w="1559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платы (цена, тариф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1560"/>
        <w:gridCol w:w="1275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693"/>
      </w:tblGrid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х и воспитателях учреждения, о проведенных мероприятиях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306"/>
        <w:gridCol w:w="1302"/>
        <w:gridCol w:w="1134"/>
        <w:gridCol w:w="1533"/>
        <w:gridCol w:w="1559"/>
        <w:gridCol w:w="1559"/>
        <w:gridCol w:w="212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1276"/>
        <w:gridCol w:w="850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796"/>
        <w:gridCol w:w="2694"/>
      </w:tblGrid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специалистах и воспитателях учреждения, о проведенных мероприятиях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Б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(или)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каз Министерства просвещения  РФ от 31.07.2020г. № 373 «Об утверждении порядка организации и осуществления образовательной деятельност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В7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(или)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каз Министерства просвещения  РФ от 31.07.2020г. № 373 «Об утверждении порядка организации и осуществления образовательной деятельност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1"/>
        <w:gridCol w:w="2693"/>
        <w:gridCol w:w="1701"/>
        <w:gridCol w:w="1701"/>
        <w:gridCol w:w="1701"/>
        <w:gridCol w:w="1843"/>
        <w:gridCol w:w="1768"/>
      </w:tblGrid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52"/>
            <w:bookmarkStart w:id="2" w:name="OLE_LINK151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OLE_LINK152"/>
            <w:bookmarkStart w:id="4" w:name="OLE_LINK151"/>
            <w:bookmarkStart w:id="5" w:name="OLE_LINK152"/>
            <w:bookmarkStart w:id="6" w:name="OLE_LINK151"/>
            <w:bookmarkEnd w:id="5"/>
            <w:bookmarkEnd w:id="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00О.99.0.АЗ22АА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1417"/>
        <w:gridCol w:w="1418"/>
        <w:gridCol w:w="1417"/>
        <w:gridCol w:w="1418"/>
        <w:gridCol w:w="1417"/>
        <w:gridCol w:w="1418"/>
        <w:gridCol w:w="1275"/>
      </w:tblGrid>
      <w:tr>
        <w:trPr/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 от школьного возраста, проживающих на территор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OLE_LINK167"/>
            <w:bookmarkStart w:id="8" w:name="OLE_LINK1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 (законных представителей)  удовлетворенных условиями и (или) качеством предоставляемой услуги </w:t>
            </w:r>
            <w:bookmarkEnd w:id="7"/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559"/>
        <w:gridCol w:w="1418"/>
        <w:gridCol w:w="1059"/>
        <w:gridCol w:w="1134"/>
        <w:gridCol w:w="1276"/>
        <w:gridCol w:w="1559"/>
        <w:gridCol w:w="1634"/>
        <w:gridCol w:w="1484"/>
        <w:gridCol w:w="1276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6,5 до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ключительн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6,5 до 1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ключитель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6,5 до 1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ключитель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1417"/>
        <w:gridCol w:w="1418"/>
        <w:gridCol w:w="7445"/>
      </w:tblGrid>
      <w:tr>
        <w:trPr>
          <w:trHeight w:val="327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 мерах по обеспечению отдыха, оздоровлению и занятости детей и подростков в 2022 году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я образования Администрации Р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.0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/01-0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б утверждении организаций, оказывающих услуги по отдыху детей в каникулярное время в 2022 году на территории Режевского городского округа»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й кодекс Российской Федерации от 31.07.1998г. №145-ФЗ ст. 69.2 (в действующей редакц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Российской Федерации от 24.07.1998г. № 124-ФЗ «Об основных гарантиях прав ребенка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от 29.12.2012г. № 273 - ФЗ «Об образовании в Российской Федерации»(с изменениями и дополнени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Свердловской области от 15 июля 2013г. №78-03 «Об образовании в Свердловской области» (с изменениями и дополнени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30.04.2019г. №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26.12.2019г. №2520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2.05.2019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8.01.2021г. №10/01-07 «Об утверждении Перечня муниципальных услуг и работ, оказываемых образовательными учреждениями в 2021 году, в новой редак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6521"/>
        <w:gridCol w:w="2977"/>
      </w:tblGrid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 Предоставление видеоматериалов на местном телевиде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данные об учреждении; перечень реализуемых основных и дополнительных программ; почтовый адрес, электронный адрес, телефоны, правила приема учреждение, результаты деятельности, перечень платных услуг оказываемых образовательным учреждением, специалистах и воспитателях учреждения, о проведенных меропри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№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. Характеристики муниципальной услуги.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693"/>
        <w:gridCol w:w="1986"/>
        <w:gridCol w:w="2127"/>
        <w:gridCol w:w="1843"/>
        <w:gridCol w:w="1985"/>
        <w:gridCol w:w="198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instrText xml:space="preserve"> HYPERLINK "../../%D0%9C%D0%97%20%D0%BD%D0%B0%202022%20%E2%84%96%202%20%D0%9E%D0%B4%D1%83%D0%B2%D0%B0%D0%BD%D1%87%D0%B8%D0%BA%20%D0%BD%D0%BE%D1%8F%D0%B1%D1%80%D1%8C.docx" \l "P67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fldChar w:fldCharType="end"/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услуги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а оказания услуги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а оказания услуги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смотр и у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  <w:lang w:eastAsia="en-US"/>
              </w:rPr>
              <w:t>853211О.99.0.БВ19АГ14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ческие лица льготных категорий, определяемых учред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руппа полного дн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9"/>
        <w:gridCol w:w="1702"/>
        <w:gridCol w:w="1702"/>
        <w:gridCol w:w="1795"/>
        <w:gridCol w:w="1796"/>
        <w:gridCol w:w="1796"/>
        <w:gridCol w:w="1559"/>
        <w:gridCol w:w="1701"/>
      </w:tblGrid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instrText xml:space="preserve"> HYPERLINK "../../%D0%9C%D0%97%20%D0%BD%D0%B0%202022%20%E2%84%96%202%20%D0%9E%D0%B4%D1%83%D0%B2%D0%B0%D0%BD%D1%87%D0%B8%D0%BA%20%D0%BD%D0%BE%D1%8F%D0%B1%D1%80%D1%8C.docx" \l "P673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20"/>
                <w:szCs w:val="20"/>
                <w:u w:val="single"/>
                <w:vertAlign w:val="superscript"/>
                <w:lang w:eastAsia="en-US"/>
              </w:rPr>
              <w:t>4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эффициент весомости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instrText xml:space="preserve"> HYPERLINK "../../%D0%9C%D0%97%20%D0%BD%D0%B0%202022%20%E2%84%96%202%20%D0%9E%D0%B4%D1%83%D0%B2%D0%B0%D0%BD%D1%87%D0%B8%D0%BA%20%D0%BD%D0%BE%D1%8F%D0%B1%D1%80%D1%8C.docx" \l "P672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20"/>
                <w:szCs w:val="20"/>
                <w:u w:val="single"/>
                <w:vertAlign w:val="superscript"/>
                <w:lang w:eastAsia="en-US"/>
              </w:rPr>
              <w:t>3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fldChar w:fldCharType="end"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год (очередной год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ь, характеризующий объем муниципальной услуги.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8"/>
        <w:gridCol w:w="1560"/>
        <w:gridCol w:w="1417"/>
        <w:gridCol w:w="1418"/>
        <w:gridCol w:w="1418"/>
        <w:gridCol w:w="1277"/>
        <w:gridCol w:w="1418"/>
        <w:gridCol w:w="1277"/>
        <w:gridCol w:w="1277"/>
        <w:gridCol w:w="1485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%D0%9C%D0%97%20%D0%BD%D0%B0%202022%20%E2%84%96%202%20%D0%9E%D0%B4%D1%83%D0%B2%D0%B0%D0%BD%D1%87%D0%B8%D0%BA%20%D0%BD%D0%BE%D1%8F%D0%B1%D1%80%D1%8C.docx" \l "P674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vertAlign w:val="superscript"/>
                <w:lang w:eastAsia="en-US"/>
              </w:rPr>
              <w:t>5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чение показател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ий размер платы (цена, тариф) за единицу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%D0%9C%D0%97%20%D0%BD%D0%B0%202022%20%E2%84%96%202%20%D0%9E%D0%B4%D1%83%D0%B2%D0%B0%D0%BD%D1%87%D0%B8%D0%BA%20%D0%BD%D0%BE%D1%8F%D0%B1%D1%80%D1%8C.docx" \l "P676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vertAlign w:val="superscript"/>
                <w:lang w:eastAsia="en-US"/>
              </w:rPr>
              <w:t>7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%D0%9C%D0%97%20%D0%BD%D0%B0%202022%20%E2%84%96%202%20%D0%9E%D0%B4%D1%83%D0%B2%D0%B0%D0%BD%D1%87%D0%B8%D0%BA%20%D0%BD%D0%BE%D1%8F%D0%B1%D1%80%D1%8C.docx" \l "P674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vertAlign w:val="superscript"/>
                <w:lang w:eastAsia="en-US"/>
              </w:rPr>
              <w:t>5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%D0%9C%D0%97%20%D0%BD%D0%B0%202022%20%E2%84%96%202%20%D0%9E%D0%B4%D1%83%D0%B2%D0%B0%D0%BD%D1%87%D0%B8%D0%BA%20%D0%BD%D0%BE%D1%8F%D0%B1%D1%80%D1%8C.docx" \l "P675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vertAlign w:val="superscript"/>
                <w:lang w:eastAsia="en-US"/>
              </w:rPr>
              <w:t>6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о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3"/>
        <w:gridCol w:w="1134"/>
        <w:gridCol w:w="851"/>
        <w:gridCol w:w="9784"/>
      </w:tblGrid>
      <w:tr>
        <w:trPr>
          <w:trHeight w:val="215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тельств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.03.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-ПП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Об установлении  максимального и среднего размера платы, взимаемой с родителей (законных представителей)   за присмотр и уход за детьми   в государственных образовательных  организациях  Свердловской области и муниципальных образовательных организациях, реализующих   образовательную    программу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>
          <w:trHeight w:val="1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ительств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.12.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3-ПП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«О внесении  изменений  в  постановление  Правительства Свердловской   области от 04.03.2016  № 150-ПП «Об установлении  максимального и среднего размера платы, взимаемой с родителей (законных представителей)   за присмотр и уход за детьми   в государственных образовательных  организациях  Свердловской области и муниципальных образовательных организациях, реализующих   основную образовательную    программу дошкольного образования»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и Реже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3.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1E1F2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 утверждении «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разовательную программу дошкольного образования в Режевском городском округ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и Реже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4.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5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1E1F2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внесении изменений в  Положение о порядке взимания родительской платы за присмотр и уход за детьми в муниципальных дошкольных образовательных  учреждениях, реализующих основную образовательную программу дошкольного образования в Режевском городском округ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и Реже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12.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5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б утверждении размеров платы, взимаемой с родителей (законных представителей)  за присмотр и уход за детьми, осваивающими образовательные программы  дошкольного образования  в муниципальных дошкольных образовательных  учреждениях Режевского городского округ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и Реже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9.11.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09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внесении изменений в Постановление Администрации РГО от 14.12.2021г. №2153 «Об утверждении размеров платы, взимаемой с родителей (законных представителей)  за присмотр и уход за детьми, осваивающими образовательные программы  дошкольного образования 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правовые акты, регулирующие   порядок  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й кодекс Российской Федерации от 31.07.1998г. №145-ФЗ ст. 69.2 (в действующей редак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Российской Федерации от 24.07.1998г. № 124-ФЗ «Об основных гарантиях прав ребенк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от 29.12.2012г. № 273 - ФЗ «Об образовании в Российской Федерации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Свердловской области от 15 июля 2013г. №78-03 «Об образовании в Свердловской области»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№28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№32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30.04.2019г. №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26.12.2019г. №2520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2.05.2019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1.01.2022г. №1/01-07 «Об утверждении Перечня муниципальных услуг и работ, оказываемых образовательными учреждениями в 2022 году, в новой редак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став муниципального бюджетного  дошкольного образовательного учреждения «Детский сад № 4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Порядок информирования потенциальных потребителей муниципальной услуги.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8135"/>
        <w:gridCol w:w="3401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 информирования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 размещаемой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Информация в помещениях учреждения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жим работы учреждения и групп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пия лицензии образовательного учреждения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асписание деятельности детей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омера телефонов учреждения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информация о проводимых в учреждении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звание, адрес и телефоны вышестоящего орган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Информация при личном обращении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мере обращения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Информационные стенды в МАДОУ «Детский сад №4»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рмативные документы по функционированию 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Проведение родительских конференций, родительских собраний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реже 1 раза в полугодие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Организация «открытых» мероприятий отчетного характера (концерты, выставки, конкурсы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ъявление общественности результатов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Информация в сети Интернет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Наименование учреждения, данные об образовательном учреждении;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еречень реализуемых основных и дополнительных программ;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очтовый адрес, электронный адрес, контактные телефоны,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авила приема в образовательное учреждение,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результаты деятельности,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специалистах и воспитателях учреждения,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 проведенных мероприятиях и д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мере измен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>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работы не выполн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0"/>
        </w:rPr>
        <w:t xml:space="preserve">. Прочие сведения о муниципальном зад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сновании Федерального закона от 29.12.2012 № 273-ФЗ «Об образовании в Российской Федерации» ст.22 п.10,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ликвидация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Иная информация, необходимая для выполнения (контроля за выполн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</w:t>
      </w:r>
      <w:r>
        <w:rPr>
          <w:rFonts w:cs="Times New Roman" w:ascii="Times New Roman" w:hAnsi="Times New Roman"/>
          <w:sz w:val="20"/>
          <w:szCs w:val="20"/>
          <w:u w:val="single"/>
        </w:rPr>
        <w:t>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31 декабря  Учреждение предоставляет  в Управление  государственную статистическую отчетность (форма № 85-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Порядок контроля выполнения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Режевского городского округа 19.07.2017 № 1610 «Об утверждении Порядка осуществления контроля за деятельностью муниципальных казенных, бюджетных и автономных учреждений РГО»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образования Администрации Режевского городского округа № 230/01-07 от 11.10.2018 «Об утверждении Порядка осуществления контроля за деятельностью муниципальных казенных, бюджетных, автономных учреждений и учреждений, подведомственных управлению образования администрации Режевского городского округа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камеральные проверки - 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ведующего МА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й сад № 4» 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бух.учета, отчетности, выполнения показателей качества, целевого использования имущества ДО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финансовы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– показатели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полгода – показатели ка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83/01-18 от 17.12.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Требования к отчетности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риложения  к приказу Управления образования Администрации Режевского городского округа № 126/01-07 от 22.05.2019г. к Порядку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ежеквартально, год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 срок до 01.02 года следующим за отчетным; ежеквартально не позднее  10 рабочих дней с момента окончания первого – третьего кварталов.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4.3. Иные требования к отчетности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е предусмотрены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ные показатели, связанные с выполнением муниципального задания,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 МАДОУ« Детский сад  № 4» _________________  О.В. Мельн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 »                 20 22 г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692130" cy="777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8"/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yperlink" Target="consultantplus://offline/ref=11B4F87C4D1F7FA97A0A548D99C07E7718EFB1F6351536D4737F0382B116cEE" TargetMode="External"/><Relationship Id="rId16" Type="http://schemas.openxmlformats.org/officeDocument/2006/relationships/hyperlink" Target="consultantplus://offline/ref=11B4F87C4D1F7FA97A0A548D99C07E7718EFB1F6351536D4737F0382B116cEE" TargetMode="External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7:00Z</dcterms:created>
  <dc:creator>User</dc:creator>
  <dc:description/>
  <dc:language>en-US</dc:language>
  <cp:lastModifiedBy>ДиректорДОУ№4Искорка</cp:lastModifiedBy>
  <cp:lastPrinted>2022-12-28T12:36:00Z</cp:lastPrinted>
  <dcterms:modified xsi:type="dcterms:W3CDTF">2022-12-28T07:52:00Z</dcterms:modified>
  <cp:revision>3</cp:revision>
  <dc:subject/>
  <dc:title/>
</cp:coreProperties>
</file>