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0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М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164"/>
        <w:gridCol w:w="1276"/>
        <w:gridCol w:w="1302"/>
        <w:gridCol w:w="1675"/>
        <w:gridCol w:w="1559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992"/>
        <w:gridCol w:w="8647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просвещения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г. №723;   от 26.12.2019г. №2520; от 09.11.2022г. №1922; от 09.01.2023г. №4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4.12.2022г. №47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3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01.2023г №1/01-07 «О внесении изменений в 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3.01.2023г. №21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751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слуги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казания услуги 2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Н8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  <w:bookmarkStart w:id="0" w:name="P407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391"/>
        <w:gridCol w:w="1418"/>
        <w:gridCol w:w="1417"/>
        <w:gridCol w:w="1559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платы (цена, тариф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551"/>
        <w:gridCol w:w="1560"/>
        <w:gridCol w:w="1275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просвещения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г. №723;   от 26.12.2019г. №2520; от 09.11.2022г. №1922; от 09.01.2023г. №4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4.12.2022г. №47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3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01.2023г №1/01-07 «О внесении изменений в 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3.01.2023г. №21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693"/>
      </w:tblGrid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х и воспитателях учреждения, о проведенных мероприятиях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АВ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разовате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306"/>
        <w:gridCol w:w="1302"/>
        <w:gridCol w:w="1134"/>
        <w:gridCol w:w="1533"/>
        <w:gridCol w:w="1559"/>
        <w:gridCol w:w="1559"/>
        <w:gridCol w:w="212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1276"/>
        <w:gridCol w:w="8505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просвещения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г. №723;   от 26.12.2019г. №2520; от 09.11.2022г. №1922; от 09.01.2023г. №4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20"/>
        </w:rPr>
        <w:t xml:space="preserve">-  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4.12.2022г. №47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3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01.2023г №1/01-07 «О внесении изменений в 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3.01.2023г. №21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796"/>
        <w:gridCol w:w="2694"/>
      </w:tblGrid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, 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перечень платных услуг, оказываемых образовательным учреждением, специалистах и воспитателях учреждения, о проведенных мероприятиях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Б8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(или)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249"/>
        <w:gridCol w:w="1560"/>
        <w:gridCol w:w="1701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8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2836"/>
        <w:gridCol w:w="1417"/>
        <w:gridCol w:w="1276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Об установлении  максимального и среднего размера платы, взимаемой с родителей (законных представителей)   за присмотр и уход за детьми   в государственных образовательных  организациях  Свердловской области и муниципальных образовательных организациях, реализующих   образовательную    программу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 с изменениями, внесенными Постановлениями Правительства Свердловской области от 25.11.16г №833-ПП, от 22.11.17г №851-ПП,от 08.11.18г №778-ПП, от 18.09.19г №591-ПП, от 24.12.20г №986-ПП, от 09.12.21г №883-ПП, от 15.12.22г №886-ПП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9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83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О внесении  изменений  в  постановление  Правительства Свердловской   области от 04.03.2016  № 150-ПП «Об установлении  максимального и среднего размера платы, взимаемой с родителей (законных представителей)   за присмотр и уход за детьми   в государственных образовательных  организациях  Свердловской области и муниципальных образовательных организациях, реализующих   основную образовательную    программу дошкольного образования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F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«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разовательную программу дошкольного образования в Режевском городском округе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размеров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 учреждениях Режевского городского округа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9.11.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 внесении изменений в Постановление Администрации РГО от 14.12.2021г. №2153 «Об утверждении размеров платы, взимаемой с родителей (законных представителей)  за присмотр и уход за детьми, осваивающими образовательные программы  дошкольного образования  в муниципальных дошкольных образовательных  учреждениях Режевского городского округа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я в Постановление Администрации Режевского городского округа от 14.12.2021 г №2153 «Об утверждении размеров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 учреждениях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иказ Министерства просвещения  РФ от 31.07.2020г. № 373 «Об утверждении порядка организации и осуществления образовательной деятельност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8.09.2020г. «Об утверждении СП 2.4.3648-20 "Санитарно-эпидемиологические требования к организациям воспитания и обучения, отдыха и оздоровления детей и молодежи» зарегистрировано Министерством юстиции РФ регистрационный №61573 от 18.12.2020г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7.10.2020г. «Об утверждении СанПиН 2.3/2.4.3590-20 "Санитарно-эпидемиологические требования к организации общественного питания населения» зарегистрировано Министерством юстиции РФ регистрационный №60833 от 11.11.2020г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г. №723;   от 26.12.2019г. №2520; от 09.11.2022г. №1922; от 09.01.2023г. №4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4.12.2022г. №47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3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01.2023г №1/01-07 «О внесении изменений в 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3.01.2023г. №21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7145"/>
        <w:gridCol w:w="46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В7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(или)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249"/>
        <w:gridCol w:w="1560"/>
        <w:gridCol w:w="1701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2836"/>
        <w:gridCol w:w="1417"/>
        <w:gridCol w:w="1276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Об установлении  максимального и среднего размера платы, взимаемой с родителей (законных представителей)   за присмотр и уход за детьми   в государственных образовательных  организациях  Свердловской области и муниципальных образовательных организациях, реализующих   образовательную    программу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 с изменениями, внесенными Постановлениями Правительства Свердловской области от 25.11.16г №833-ПП, от 22.11.17г №851-ПП,от 08.11.18г №778-ПП, от 18.09.19г №591-ПП, от 24.12.20г №986-ПП, от 09.12.21г №883-ПП, от 15.12.22г №886-ПП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9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83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О внесении  изменений  в  постановление  Правительства Свердловской   области от 04.03.2016  № 150-ПП «Об установлении  максимального и среднего размера платы, взимаемой с родителей (законных представителей)   за присмотр и уход за детьми   в государственных образовательных  организациях  Свердловской области и муниципальных образовательных организациях, реализующих   основную образовательную    программу дошкольного образования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F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«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разовательную программу дошкольного образования в Режевском городском округе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размеров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 учреждениях Режевского городского округа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9.11.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 внесении изменений в Постановление Администрации РГО от 14.12.2021г. №2153 «Об утверждении размеров платы, взимаемой с родителей (законных представителей)  за присмотр и уход за детьми, осваивающими образовательные программы  дошкольного образования  в муниципальных дошкольных образовательных  учреждениях Режевского городского округа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я в Постановление Администрации Режевского городского округа от 14.12.2021 г №2153 «Об утверждении размеров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 учреждениях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иказ Министерства просвещения  РФ от 31.07.2020г. № 373 «Об утверждении порядка организации и осуществления образовательной деятельност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8.09.2020г. «Об утверждении СП 2.4.3648-20 "Санитарно-эпидемиологические требования к организациям воспитания и обучения, отдыха и оздоровления детей и молодежи» зарегистрировано Министерством юстиции РФ регистрационный №61573 от 18.12.2020г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7.10.2020г. «Об утверждении СанПиН 2.3/2.4.3590-20 "Санитарно-эпидемиологические требования к организации общественного питания населения» зарегистрировано Министерством юстиции РФ регистрационный №60833 от 11.11.2020г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».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г. №723;   от 26.12.2019г. №2520; от 09.11.2022г. №1922; от 09.01.2023г. №4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4.12.2022г. №47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3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01.2023г №1/01-07 «О внесении изменений в 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3.01.2023г. №21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7145"/>
        <w:gridCol w:w="46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здел №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. Характеристики муниципальной услуги.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693"/>
        <w:gridCol w:w="1986"/>
        <w:gridCol w:w="2127"/>
        <w:gridCol w:w="1843"/>
        <w:gridCol w:w="1985"/>
        <w:gridCol w:w="198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color w:val="0563C1"/>
                <w:lang w:eastAsia="en-US"/>
              </w:rPr>
              <w:instrText xml:space="preserve"> HYPERLINK "../../%D0%9C%D0%97%20%D0%BD%D0%B0%202022%20%E2%84%96%202%20%D0%9E%D0%B4%D1%83%D0%B2%D0%B0%D0%BD%D1%87%D0%B8%D0%BA%20%D0%BD%D0%BE%D1%8F%D0%B1%D1%80%D1%8C.docx" \l "P67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color w:val="0563C1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20"/>
                <w:szCs w:val="20"/>
                <w:u w:val="single"/>
                <w:vertAlign w:val="superscript"/>
                <w:lang w:eastAsia="en-US"/>
              </w:rPr>
              <w:t>2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color w:val="0563C1"/>
                <w:lang w:eastAsia="en-US"/>
              </w:rPr>
              <w:fldChar w:fldCharType="end"/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услуги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а оказания услуги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а оказания услуги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смотр и у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  <w:lang w:eastAsia="en-US"/>
              </w:rPr>
              <w:t>853211О.99.0.БВ19АГ14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ические лица льготных категорий, определяемых учреди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руппа полного дн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1. Показатели, характеризующие качество муниципальной услуги.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9"/>
        <w:gridCol w:w="1702"/>
        <w:gridCol w:w="1702"/>
        <w:gridCol w:w="1795"/>
        <w:gridCol w:w="1796"/>
        <w:gridCol w:w="1796"/>
        <w:gridCol w:w="1559"/>
        <w:gridCol w:w="1701"/>
      </w:tblGrid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color w:val="0563C1"/>
                <w:lang w:eastAsia="en-US"/>
              </w:rPr>
              <w:instrText xml:space="preserve"> HYPERLINK "../../%D0%9C%D0%97%20%D0%BD%D0%B0%202022%20%E2%84%96%202%20%D0%9E%D0%B4%D1%83%D0%B2%D0%B0%D0%BD%D1%87%D0%B8%D0%BA%20%D0%BD%D0%BE%D1%8F%D0%B1%D1%80%D1%8C.docx" \l "P673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color w:val="0563C1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20"/>
                <w:szCs w:val="20"/>
                <w:u w:val="single"/>
                <w:vertAlign w:val="superscript"/>
                <w:lang w:eastAsia="en-US"/>
              </w:rPr>
              <w:t>4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color w:val="0563C1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эффициент весомости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color w:val="0563C1"/>
                <w:lang w:eastAsia="en-US"/>
              </w:rPr>
              <w:instrText xml:space="preserve"> HYPERLINK "../../%D0%9C%D0%97%20%D0%BD%D0%B0%202022%20%E2%84%96%202%20%D0%9E%D0%B4%D1%83%D0%B2%D0%B0%D0%BD%D1%87%D0%B8%D0%BA%20%D0%BD%D0%BE%D1%8F%D0%B1%D1%80%D1%8C.docx" \l "P672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color w:val="0563C1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20"/>
                <w:szCs w:val="20"/>
                <w:u w:val="single"/>
                <w:vertAlign w:val="superscript"/>
                <w:lang w:eastAsia="en-US"/>
              </w:rPr>
              <w:t>3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cs="Times New Roman" w:ascii="Times New Roman" w:hAnsi="Times New Roman"/>
                <w:color w:val="0563C1"/>
                <w:lang w:eastAsia="en-US"/>
              </w:rPr>
              <w:fldChar w:fldCharType="end"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год (очередной год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ь, характеризующий объем муниципальной услуги.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8"/>
        <w:gridCol w:w="1560"/>
        <w:gridCol w:w="1417"/>
        <w:gridCol w:w="1418"/>
        <w:gridCol w:w="1418"/>
        <w:gridCol w:w="1277"/>
        <w:gridCol w:w="1418"/>
        <w:gridCol w:w="1277"/>
        <w:gridCol w:w="1277"/>
        <w:gridCol w:w="1485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%D0%9C%D0%97%20%D0%BD%D0%B0%202022%20%E2%84%96%202%20%D0%9E%D0%B4%D1%83%D0%B2%D0%B0%D0%BD%D1%87%D0%B8%D0%BA%20%D0%BD%D0%BE%D1%8F%D0%B1%D1%80%D1%8C.docx" \l "P674"</w:instrTex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vertAlign w:val="superscript"/>
                <w:lang w:eastAsia="en-US"/>
              </w:rPr>
              <w:t>5</w: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чение показател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ий размер платы (цена, тариф) за единицу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%D0%9C%D0%97%20%D0%BD%D0%B0%202022%20%E2%84%96%202%20%D0%9E%D0%B4%D1%83%D0%B2%D0%B0%D0%BD%D1%87%D0%B8%D0%BA%20%D0%BD%D0%BE%D1%8F%D0%B1%D1%80%D1%8C.docx" \l "P676"</w:instrTex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vertAlign w:val="superscript"/>
                <w:lang w:eastAsia="en-US"/>
              </w:rPr>
              <w:t>7</w: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%D0%9C%D0%97%20%D0%BD%D0%B0%202022%20%E2%84%96%202%20%D0%9E%D0%B4%D1%83%D0%B2%D0%B0%D0%BD%D1%87%D0%B8%D0%BA%20%D0%BD%D0%BE%D1%8F%D0%B1%D1%80%D1%8C.docx" \l "P674"</w:instrTex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vertAlign w:val="superscript"/>
                <w:lang w:eastAsia="en-US"/>
              </w:rPr>
              <w:t>5</w: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%D0%9C%D0%97%20%D0%BD%D0%B0%202022%20%E2%84%96%202%20%D0%9E%D0%B4%D1%83%D0%B2%D0%B0%D0%BD%D1%87%D0%B8%D0%BA%20%D0%BD%D0%BE%D1%8F%D0%B1%D1%80%D1%8C.docx" \l "P675"</w:instrTex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vertAlign w:val="superscript"/>
                <w:lang w:eastAsia="en-US"/>
              </w:rPr>
              <w:t>6</w: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сло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3"/>
        <w:gridCol w:w="1134"/>
        <w:gridCol w:w="851"/>
        <w:gridCol w:w="9784"/>
      </w:tblGrid>
      <w:tr>
        <w:trPr>
          <w:trHeight w:val="215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Об установлении  максимального и среднего размера платы, взимаемой с родителей (законных представителей)   за присмотр и уход за детьми   в государственных образовательных  организациях  Свердловской области и муниципальных образовательных организациях, реализующих   образовательную    программу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 с изменениями, внесенными Постановлениями Правительства Свердловской области от 25.11.16г №833-ПП, от 22.11.17г №851-ПП,от 08.11.18г №778-ПП, от 18.09.19г №591-ПП, от 24.12.20г №986-ПП, от 09.12.21г №883-ПП, от 15.12.22г №886-ПП.</w:t>
            </w:r>
          </w:p>
        </w:tc>
      </w:tr>
      <w:tr>
        <w:trPr>
          <w:trHeight w:val="1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ано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авительств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9.12.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83-ПП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О внесении  изменений  в  постановление  Правительства Свердловской   области от 04.03.2016  № 150-ПП «Об установлении  максимального и среднего размера платы, взимаемой с родителей (законных представителей)   за присмотр и уход за детьми   в государственных образовательных  организациях  Свердловской области и муниципальных образовательных организациях, реализующих   основную образовательную    программу дошкольного образования»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6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F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«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разовательную программу дошкольного образования в Режевском городском округ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ано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и Реже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12.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5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б утверждении размеров платы, взимаемой с родителей (законных представителей)  за присмотр и уход за детьми, осваивающими образовательные программы  дошкольного образования  в муниципальных дошкольных образовательных  учреждениях Режевского городского округ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ано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и Реже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9.11.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09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 внесении изменений в Постановление Администрации РГО от 14.12.2021г. №2153 «Об утверждении размеров платы, взимаемой с родителей (законных представителей)  за присмотр и уход за детьми, осваивающими образовательные программы  дошкольного образования  в муниципальных дошкольных образовательных  учреждениях Режевского городского округ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я в Постановление Администрации Режевского городского округа от 14.12.2021 г №2153 «Об утверждении размеров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 учреждениях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иказ Министерства просвещения  РФ от 31.07.2020г. № 373 «Об утверждении порядка организации и осуществления образовательной деятельност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8.09.2020г. «Об утверждении СП 2.4.3648-20 "Санитарно-эпидемиологические требования к организациям воспитания и обучения, отдыха и оздоровления детей и молодежи» зарегистрировано Министерством юстиции РФ регистрационный №61573 от 18.12.2020г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становление Главного государственного санитарного врача РФ  от 27.10.2020г. «Об утверждении СанПиН 2.3/2.4.3590-20 "Санитарно-эпидемиологические требования к организации общественного питания населения» зарегистрировано Министерством юстиции РФ регистрационный №60833 от 11.11.2020г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г. №723;   от 26.12.2019г. №2520; от 09.11.2022г. №1922; от 09.01.2023г. №4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4.12.2022г. №471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3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01.2023г №1/01-07 «О внесении изменений в 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3.01.2023г. №21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5.2. Порядок информирования потенциальных потребителей муниципальной услуги.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4"/>
        <w:gridCol w:w="8135"/>
        <w:gridCol w:w="3401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 информирования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 размещаемой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Информация в помещениях учреждения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ежим работы учреждения и групп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пия лицензии образовательного учреждения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асписание деятельности детей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омера телефонов учреждения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информация о проводимых в учреждении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азвание, адрес и телефоны вышестоящего орган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Информация при личном обращении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мере обращения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Информационные стенды в МАДОУ «Детский сад №4»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рмативные документы по функционированию О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Проведение родительских конференций, родительских собраний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реже 1 раза в полугодие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Организация «открытых» мероприятий отчетного характера (концерты, выставки, конкурсы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ъявление общественности результатов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Информация в сети Интернет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Наименование учреждения, данные об образовательном учреждении;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еречень реализуемых основных и дополнительных программ;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почтовый адрес, электронный адрес, контактные телефоны,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правила приема в образовательное учреждение,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результаты деятельности,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специалистах и воспитателях учреждения,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 проведенных мероприятиях и д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мере измен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20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0"/>
        </w:rPr>
        <w:t>. Сведения о выполняемых рабо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работы не выполн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0"/>
        </w:rPr>
        <w:t xml:space="preserve">. Прочие сведения о муниципальном зад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основании Федерального закона от 29.12.2012 № 273-ФЗ «Об образовании в Российской Федерации» ст.22 п.10,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ия (условия и порядок) для досрочного прекращения выполнения муниципального задани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ликвидация учреж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ые основания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Иная информация, необходимая для выполнения (контроля за выполне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задания </w:t>
      </w:r>
      <w:r>
        <w:rPr>
          <w:rFonts w:cs="Times New Roman" w:ascii="Times New Roman" w:hAnsi="Times New Roman"/>
          <w:sz w:val="20"/>
          <w:szCs w:val="20"/>
          <w:u w:val="single"/>
        </w:rPr>
        <w:t>при необходимости Учреждение предоставляет управлению образования  отчет о фактических  расходах, копии первичных документов, акты выполненных работ и иную информацию, подтверждающую выполнение  муниципального задания. Ежегодно до 31 декабря  Учреждение предоставляет  в Управление  государственную статистическую отчетность (форма № 85-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Порядок контроля выполнения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Режевского городского округа 19.07.2017 № 1610 «Об утверждении Порядка осуществления контроля за деятельностью муниципальных казенных, бюджетных и автономных учреждений РГО»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еж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правления образования Администрации Режевского городского округа № 230/01-07 от 11.10.2018г. «Об утверждении Порядка осуществления контроля за деятельностью муниципальных казенных, бюджетных, автономных учреждений и учреждений, подведомственных управлению образования администрации Режевского городского округа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форм отчетности, плановые документарные, выездные провер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камеральные проверки - 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еж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ведующего МА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ий сад № 4» 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бух.учета, отчетности, выполнения показателей качества, целевого использования имущества ДО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финансовы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– показатели объ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полгода – показатели ка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21/01-18 от 13.01.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Требования к отчетности о выполнении муниципального зада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риложения  к приказу Управления образования Администрации Режевского городского округа № 126/01-07 от 22.05.2019г. к Порядку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ериодичность представления отчетов о выполнении муниципального зада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ежеквартально, год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в срок до 01.02 года следующим за отчетным; ежеквартально не позднее  10 рабочих дней с момента окончания первого – третьего кварталов.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4.3. Иные требования к отчетности о выполнении муниципального задания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е предусмотрены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ные показатели, связанные с выполнением муниципального задания,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 МАДОУ« Детский сад  № 4» _________________  О.В. Мельн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 »                 20 23 г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5"/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4F87C4D1F7FA97A0A548D99C07E7718EFB1F6351536D4737F0382B116cEE" TargetMode="External"/><Relationship Id="rId4" Type="http://schemas.openxmlformats.org/officeDocument/2006/relationships/hyperlink" Target="consultantplus://offline/ref=11B4F87C4D1F7FA97A0A548D99C07E7718EFB1F6351536D4737F0382B116cEE" TargetMode="Externa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yperlink" Target="consultantplus://offline/ref=11B4F87C4D1F7FA97A0A548D99C07E7718EFB1F6351536D4737F0382B116cEE" TargetMode="Externa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hyperlink" Target="consultantplus://offline/ref=11B4F87C4D1F7FA97A0A548D99C07E7718EFB1F6351536D4737F0382B116cEE" TargetMode="Externa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yperlink" Target="consultantplus://offline/ref=11B4F87C4D1F7FA97A0A548D99C07E7718EFB1F6351536D4737F0382B116cEE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1:00Z</dcterms:created>
  <dc:creator>User</dc:creator>
  <dc:description/>
  <dc:language>en-US</dc:language>
  <cp:lastModifiedBy>ДиректорДОУ№4Искорка</cp:lastModifiedBy>
  <cp:lastPrinted>2023-01-31T16:01:00Z</cp:lastPrinted>
  <dcterms:modified xsi:type="dcterms:W3CDTF">2023-01-31T11:02:00Z</dcterms:modified>
  <cp:revision>3</cp:revision>
  <dc:subject/>
  <dc:title/>
</cp:coreProperties>
</file>