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риказом Министерства образования и науки РФ «Об утверждении Порядка проведения самообследования образовательной организацией от 14.06.2013г. № 462</w:t>
      </w:r>
      <w:r>
        <w:rPr>
          <w:bCs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зменениями и дополнениями от  </w:t>
      </w:r>
      <w:r>
        <w:rPr>
          <w:rFonts w:cs="Times New Roman" w:ascii="Times New Roman" w:hAnsi="Times New Roman"/>
          <w:sz w:val="24"/>
          <w:szCs w:val="24"/>
        </w:rPr>
        <w:t>14 декабря 2017 г.)  в Муниципальном автономном дошкольном образовательном учреждении «Детский сад комбинированного вида №4 «Искорка» (далее – МАДОУ №4) проведена процедура самообследования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firstLine="992"/>
        <w:rPr/>
      </w:pPr>
      <w:r>
        <w:rPr>
          <w:rFonts w:cs="Times New Roman" w:ascii="Times New Roman" w:hAnsi="Times New Roman"/>
          <w:sz w:val="24"/>
          <w:szCs w:val="24"/>
        </w:rPr>
        <w:t>Отчет состоит из следующих частей: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 Аналитическая часть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1. Оценка системы управления организацией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ценка образовательной деятельности 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тическая часть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системы управления организацией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«Детский сад комбинированного вида №4 «Искорка» (далее МАДОУ №4) создано в соответствие с законодательством Российской Федерации для оказания муниципальной услуги в сфере дошкольного образования. Учредителем МАДОУ №4 является Администрация Режевского городского округа. Функции и полномочия учредителя осуществляет Управление образования  Администрации Режев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на основе сочетания принципов единоначалия и коллегиальности. Единоличным исполнительным органом учреждения является руководитель – заведующий Мельникова Олеся Викторовна. В учреждении сформированы коллегиальные органы управления: педагогический совет, общее собрание работников образовательной организации.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ценка образовательной деятельност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МАДОУ №4 является осуществление образовательной деятельности по образовательным программам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чреждение реализует основную общеобразовательную программу - образовательную программу дошкольного образования (далее ООП ДО), адаптированную основную образовательную программу дошкольного образования (далее АООП ДО). ООП ДО направлена на создание условий развития дошкольников, открывающих воз</w:t>
        <w:softHyphen/>
        <w:t>можности для позитивной социализации ребёнка, его личностного развития, развития иници</w:t>
        <w:softHyphen/>
        <w:t xml:space="preserve">ативы и творческих способностей на основе сотрудничества со взрослыми и сверстниками в соответствующих дошкольному возрасту видах деятельности. </w:t>
      </w:r>
      <w:r>
        <w:rPr>
          <w:rFonts w:cs="Times New Roman" w:ascii="Times New Roman" w:hAnsi="Times New Roman"/>
          <w:sz w:val="24"/>
          <w:szCs w:val="24"/>
        </w:rPr>
        <w:t>Целью АООП ДО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ивает получение дошкольного образования, а также присмотр и уход за детьми в возрасте от 2 лет до прекращения образовательных отношений. Услуга оказывается в соответствии с муниципальным заданием.</w:t>
      </w:r>
    </w:p>
    <w:p>
      <w:pPr>
        <w:pStyle w:val="Normal"/>
        <w:autoSpaceDE w:val="false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воспитанников по возрастам на конец 2022г.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  <w:gridCol w:w="2126"/>
        <w:gridCol w:w="2551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общеразвивающей направленности «Зайчик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общеразвивающей направленности «Капитошки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общеразвивающей направленности «Солнышки» (4-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общеразвивающей направленности «Пчелки» 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компенсирующей направленности «Гномики» 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общеразвивающей направленности «Ромашки» 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ах общеразвивающей направленности (организованы по возрастному принципу) реализовывалась основная общеобразовательная программа дошкольного образования (ООП ДО), выстроенная на основе Примерной основной образовательной программы дошкольного образования с использованием УМК Инновационная программа дошкольного образования «От рождения до школы» /Под ред. Н.Е. Вераксы, Т.С. Комаровой, Э.М. Дорофеевой. – М.: Мозаика-Синтез, 2020. При формировании программы учтены особенности образовательного учреждения, образовательных потребностей и запросов участников образовательных отношений. В связи с этим, в части, формируемой участниками образовательных отношений, использованы следующие парциальные программы: Ладушки. Программа по музыкальному воспитанию детей дошкольного возраста. Каплунова И., Новоскольцева И., Невская Нота, Санкт-Петербург, 2010. В подготовительной группе реализовывалась Примерная парциальная образовательная программа дошкольного образования для детей 5-7 лет «Экономическое воспитание дошкольников: формирование предпосылок финансовой грамотности», разработанная коллективом авторов под руководством Шатовой А.Д. под эгидой Банка России и Министерства образования и науки Российской Федерации.   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омпенсирующей направленности для детей с тяжелыми нарушениями речи реализовывались адаптированные основные образовательные программы: Адаптированная основная образовательная программа детей с тяжелыми нарушениями речи (АООП ДО ТНР) и Адаптированная основная образовательная программа детей с задержкой психического развития (АООП ДО ЗПР)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ДО ТНР разработана на основе Примерной адаптированной основной образовательной программы дошкольного образования для детей с тяжѐлыми нарушениями речи (Одобрена решением федерального учебно-методического объединения по общему образованию 7 декабря 2017 г., Протокол № 6/17). Обязательная часть АООП ДО ТНР реализуется посредством использования УМК Комплексной образовательной программы дошкольного образования для детей с тяжелыми нарушениями речи (общим недоразвитием речи) с 3 до 7 лет (Автор: Н.В. Нищева. СПб. Детство-пресс, 2015). Вариативная часть АООП ДО детей с ТНР ориентирована на потребности и интересы детей и родителей и представлена следующими парциальными программами и методическими пособиями: Ладушки. Программа по музыкальному воспитанию детей дошкольного возраста. Каплунова И., Новоскольцева И., Невская Нота, Санкт-Петербург, 2010; Парциальная программа физического развития в группе компенсирующей направленности для детей с тяжелыми нарушениями речи (ОНР) с 3 до 7 лет. Кириллова Ю.А., СПб. Детство-пресс, 2017.  Обе части Программы являются взаимодополняю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ООП ДО ЗПР разработана на основании Примерной адаптированной основной образовательной программы дошкольного образования детей с задержкой психического развития в соответствии с особыми образовательными потребностями детей дошкольного возраста с задержкой психического развития (ЗПР). АООП ДО ЗПР определяет содержание и организацию образовательной деятельности на уровне дошкольного образования обеспечивает коррекцию нарушений развития и социальную адаптацию указан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АООП ДО ЗПР ориентированная на потребности и интересы детей и родителей и представлена следующими парциальными программами и методическими пособиями: Ладушки. Программа по музыкальному воспитанию детей дошкольного возраста. Каплунова  И.,Новоскольцева И., Невская Нота, Санкт-Петербург, 2010; Парциальная программа физического развития в группе компенсирующей направленности для детей с тяжелыми нарушениями речи (ОНР) с 3 до 7 лет. Кириллова Ю.А., СПб. Детство-пресс, 2017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реализовывалась Программа воспитания МАДОУ «Детский сад №4», которая являлась составной частью ООП ДО, АООП ДО ТНР, АООП ДО ЗП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 используются следующие педагогические технологии: здоровьесберегающие, исследовательской деятельности, информационно-коммуникационные, личностно-ориентированные, игровые,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уется дополнительная общеобразовательная (общеразвивающая) программа художественной направленности «Шкатулка радужных идей» для детей 5-7 лет. Программа дает детям возможность созидательно работать с разнообразными материалами, творчески проявлять себя при создании различных поделок. Программа способствует приобщению воспитанников к различным отраслям творческой деятельности, развитию художественного восприятия, дает дошкольникам представления о свойствах и назначении различных материалов, способствует закреплению полезных и интересных увлечений, побуждает готовность трудиться и приобретать новые умения, подготавливает детей к обучению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оября 2022г. реализуется дополнительная общеобразовательная (общеразвивающая) программа технической направленности «Мои первые механизмы», которая предоставляет детям возможность сделать первые шаги в изучении основ науки и техники и познакомиться с основными принципами технического конструирования, способствует закреплению полезных и интересных увлечений, побуждает готовность трудиться и приобретать новые умения, подготавливает детей к обучению в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еализации ООП ДО и АООП ДО проводилась оценка индивидуального развития детей (педагогическая диагностика) малоформализованными методами: наблюдение, беседа, анализ продуктов детской деятельности по направлениям развития ребенка раннего и дошкольного возраста (познавательное развитие, социально-коммуникативное развитие, художественно-эстетическое развитие, речевое развитие, физическое развитие). Диагностика проводилась с целью коррекции работы с группой детей, а также формирования индивидуальной траектории развития ребенка. В соответствии с учебным планом в учебном году педагогический коллектив осуществляет две диагностики (входящая - сентябрь и итоговая - май). Ниже представлены результаты диагностики за май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приступили к освоению ООП ДО – 18 человек. Закончили обучение по дошкольным программам – 2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.75pt;margin-top:6.25pt;width:369.1pt;height:24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694835614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результаты педагогической диагностики в целом свидетельствуют о правильной организации педагогического процесса. Однако, есть образовательные области (социально-коммуникативное развитие, речевое развитие), которые говорят о необходимости внесения корректив в организацию образовательного процесс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4.5pt;margin-top:-0.5pt;width:369.1pt;height:241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455388897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: освоение программы на высоком уровне составляет 66,3%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прежнему, в фокусе внимания остается речевое развитие. К сожалению, педагогическими усилиями решить проблему речевого развития не удается. Для решения проблемы администрацией доу предпринимаются усилия по открытию логопункта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обходимо спланировать системную работу по развитию мелкой моторики, пространственного восприятия. Особое внимание следует обратить на развитие эмоционально-волевой сферы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2pt;margin-top:0.35pt;width:426.25pt;height:283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2130139353" r:id="rId7"/>
        </w:objec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Выводы: полученные результаты говорят о наличии у детей группы компенсирующей направленности проблем социального и/или органического генеза, а также о необходимости корректировки в группе педагогического процесса. По результатам диагностики состоялись индивидуальные консультации с родителями каждого воспитанника, на которых в очередной раз были даны рекомендации о необходимости сопровождения ребенка неврологом и дефектологом. Учреждение заключило договор о сотрудничестве со специализированным центром «Дар», в который было рекомендовано обращаться родителям воспитан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нализ результатов диагностики готовности детей –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</w:rPr>
        <w:t>Диагностика проводилась педагогом-психологом детского сада в апреле-мае 2022г.</w:t>
      </w:r>
    </w:p>
    <w:p>
      <w:pPr>
        <w:pStyle w:val="Normal"/>
        <w:autoSpaceDE w:val="false"/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агностика готовности ребенка к шко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методический кейс/ О.А.Агафонова, Т.В.Гладырева, Т.В.Глухова, Е.В.Корепанова, О.В.Ожгихина, Т.С.Тамбовцева; Под ред. Т.В.Гладыревой, Т.С.Тамбовцевой. – Ижевск: МАУ ИМЦ «Альтернатива»,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ичество продиагностированных детей – 19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1.25pt;margin-top:9.55pt;width:390.25pt;height:197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739621650" r:id="rId9"/>
        </w:objec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ольшинство детей подготовительной группы – 15 человек (79%) – находятся на стадии формирования внутренней позиции школьника – «условная готовность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ся личностная готовность к принятию новой социальной роли (выражается она в отношении ребенка к школе, учителям и учебной деятельности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ормируется социальный мотив учения – потребность войти в мир взрослых - мотивационная готовность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ся познавательный мотив учения – желание учить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тся восприятие, концентрация внимания, аналитическое мышление, выражающееся в способности постижения основных связей между явлениями; возможность логического запоминания, умение воспроизводить образец, а также происходит развитие тонких движений руки и сенсомоторной координации - интеллектуальная зрелость, которая отражает функциональное созревание структур головного мозг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ормируется волевая готов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извольная сфера) - способность ребенка трудиться, делая то, что от него требуют учеба, режим школьной жизн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,5% - 2 ребенка имеют низкий уровень готовности к школьному обучению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позиция школьника не сформирована. 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не проявляют интереса к школе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ются на внешние атрибуты учебной деятельности и школьной жизни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iCs/>
          <w:lang w:eastAsia="ru-RU"/>
        </w:rPr>
        <w:t>10,5% - 2 ребенка не готовы к школьному обучени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детей преобладают игровые мотив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психического развития  не соответствует возрастной н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одителями детей, посещающих подготовительную группу, ведется разъяснительная работа по знакомству с критериями готовности к школьному обучению, результатами диагностики. Даются рекомендации по преодолению сложн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детей, которые не достигли даже низкого уровня готовности, было предложено повременить со школой (дети младше остальных на полгода). Однако, родители отвергли данное предложение.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здоровьесбере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оровительная работ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ДОУ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 следующ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соблюдение режима дня, учет гигиенических требований, обеспечение двигательного режима в группах и на прогул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боте по профилактике и снижению заболеваемости нами применяется дыхательная гимнастика, воздушные и солнечные ванны, витаминизация третьих блюд, корригирующая гимнастика, фитонцидотерапия в период повышенной заболеваем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ся договор с Режевской ЦРБ на медицинск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изкультурно-оздоровительная работа ведется в различных формах двигательной активности детей: физкультурные занятия, утренняя гимнастика, спортивные и подвижные игры, физкультурные праздники и развлечения, дни здоровья, походы на территории ДОУ.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дагоги продолжают системно использовать здоровьесберегающие технологии: самомассаж, дыхательные упражнения, упражнения на снятие зрительной нагрузки, упражнения для профилактики плоскостопия, различные варианты пальчиковой гимна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Сравнительные данные о состоянии здоровья воспитанников, в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7118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914"/>
                              <w:gridCol w:w="1804"/>
                              <w:gridCol w:w="1842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26.5pt;mso-wrap-distance-left:9pt;mso-wrap-distance-right:9pt;mso-wrap-distance-top:0pt;mso-wrap-distance-bottom:0pt;margin-top:122.3pt;mso-position-vertical-relative:page;margin-left:1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914"/>
                        <w:gridCol w:w="1804"/>
                        <w:gridCol w:w="1842"/>
                        <w:gridCol w:w="1565"/>
                      </w:tblGrid>
                      <w:tr>
                        <w:trPr/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34" w:after="0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ая заболеваемость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29"/>
        <w:gridCol w:w="1134"/>
        <w:gridCol w:w="993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и паразитарные болез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уха и его сосцевидного отрост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пищева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мочеполовой сис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и от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боле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довлетворенност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довлетворенности родителями (законными представителями) условиями и качеством предоставляемой услуги МАДОУ «Детский сад №4» за 2021 год показал следующи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нкетируемых:106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остью удовлетворены условиями и  качеством предоставляемой услуги: 99  человек (93 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ично удовлетворены условиями и  качеством предоставляемой услуги: 7 человек (7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ы: 0 человек.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Кадровая обеспеченность МАДОУ №4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9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(челове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атегория работников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ДОУ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обладают профильным образованием: 8 человек имеют высшее образование, 7 – среднее профессиональ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спределение по квалификационным категориям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сего педагогов, прошедших процедуру аттестации 11 человек (73,3%): высшая 13,3% (2 человека), первая 53,3% (8 человек), соответствие занимаемой должности 7% (1 человека), не прошли процедуру аттестации в связи с незначительным сроком работы в учреждении 26,6% (4человека).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5.3pt;height:248.65pt" filled="f" o:ole="">
            <v:imagedata r:id="rId12" o:title=""/>
          </v:shape>
          <o:OLEObject Type="Embed" ProgID="Excel.Sheet.12" ShapeID="ole_rId11" DrawAspect="Content" ObjectID="_1892579285" r:id="rId11"/>
        </w:objec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едагоги регулярно обучаются на программах повышения квалификации в соответствии с требованиями законодательства. Внутри доу организована методическая поддержка в соответствии с профессиональными потребностями и дефицитами. Методические мероприятия находят отражение в годовом плане детского са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обобщают опыт работы на очным муниципальном, областном уровне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а С.А. обобщила опыт работы в рамках гмо воспитателей РГО (март 2022г.) Сообщение «Формы работы по формированию предпосылок финансовой грамотности старших дошкольников». Был представлен опыт практической деятельности в видеоформате: «Дидактические игры с экономическим содержанием», совместная образовательная деятельность в подготовительной группе в форме командной интеллектуальной игры «Брейн-ринг». Бачинина С.С. в рамках фестиваля педагогического мастерства поделилась опытом работы в технике «Ковровая вышивка крючком» (май 2022 г.) </w:t>
      </w:r>
      <w:r>
        <w:rPr>
          <w:rFonts w:cs="Times New Roman" w:ascii="Times New Roman" w:hAnsi="Times New Roman"/>
          <w:bCs/>
          <w:sz w:val="24"/>
          <w:szCs w:val="24"/>
        </w:rPr>
        <w:t>Белоусова С.С. провела мастер-класс в рамках гмо воспитателей РГО (октябрь 2022г.) «Формирование предпосылок читательской грамотности дошкольников» Путилова И.В. выступила с докладом на научно-практической конференции по итогам регионального фестиваля «Открывая книгу-открываем мир» ГАОУ ДПО СО «ИРО» (ноябрь 2022), провела мастер-класс «Дидактический синквейн в работе с детьми старшего дошкольного возраста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гмо воспитателей РГО (октябрь 2022г.)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функциональные поме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, групповые комнаты по возрастам;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лось техническое оснащение групповых комнат: средняя и старшая группы снабжены телевизорами, подготовительная и речевая группа – интерактивными досками. В сентябре 2022г. пространство групповых комнат было организовано таким образом, чтобы обеспечить поддержку детской инициативы и самостоятельности в различных видах дет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заведующего, методический кабинет, кабинет логопе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: включающий кабинет медицинской сестры, процедурный кабинет, изолят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спортивный зал, оснащённый спортивным оборудованием и оборудованием для музыкальной деятельности (пианино, синтезатор, музыкальный центр, 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чечн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ле первого этажа организовано пространство мини-музея «Русская изба». В холле второго этажа организовано пространство для выставок детского и детско-родительского творчества, а также стенд для размещения выставок детских рисун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Искорка» отвечает всем гигиеническим и санитарным тре</w:t>
        <w:softHyphen/>
        <w:t>бованиям. Выполняются требования к условиям и режиму воспитания и обучения детей в ДОУ. Санитарно-гигиеническое состояние, температурный режим, уровень освещенности соответствуют требованиям СанПиНа. Здание снабжено си</w:t>
        <w:softHyphen/>
        <w:t>стемами центрального отопления, вентиляции, водоснабжения, канализации. Все оборудование ДОУ находится в исправном, рабочем состоя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 прилегающей территории закреплены за группами по возрас</w:t>
        <w:softHyphen/>
        <w:t>там, имеется отдельная физкультурная площадка. В достаточном количестве имеется выносное оборудование для развития двигательной активности детей и про</w:t>
        <w:softHyphen/>
        <w:t>ведения спортивных игр на участках. Организация среды на участках обеспе</w:t>
        <w:softHyphen/>
        <w:t>чивает экологическое воспитание и образование детей (размещены цветники, клумбы). На территории ДОУ создана экологическая тропа, уголок дорожной безопасности, оформлены игры на асфальте. Прогулочные площадки детей старшего дошкольного возраста оснащены оборудованием для познавательно-исследовательской деятельности: флюгерами, термометрами, календарями природы.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ые работы за 2022 гг.</w:t>
      </w:r>
    </w:p>
    <w:p>
      <w:pPr>
        <w:pStyle w:val="Normal"/>
        <w:tabs>
          <w:tab w:val="clear" w:pos="708"/>
          <w:tab w:val="left" w:pos="2938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 году в детском саду проведен косметический ремонт групп, пищеблока. Проведен текущий ремонт теневых навесов на площадках, произведена замена полового покрытия теневого навеса в группе раннего возраста. Оборудован пост охраны. Также проведена прокладка  трубопровода холодного водоснабжения Ду 63 мм от центральных сетей до ввода в здание. Проведена работа по облагораживанию территории ДОУ. Приобретен компьют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и дидактические игры для детей, мини-теп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2022г. был осуществлен комплексный анализ качества организации образовательной среды в доу в соответствие с положением ВСОКО. Анализ показал, что для более полноценного учета интересов, потребностей, способностей и инициативы воспитанников необходимо пересмотреть организацию развивающей предметно-пространственной среды групп, расширить использование технологии проектной деятельности. 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ключить в содержание образовательной деятельности в часть, формируемую участниками образовательных отношений, специфику национальных и социокультурных условий, учесть образовательные потребности семей и педагогов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помещениях оборудовать пространство для развития мелкой и крупной моторики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образовательное пространство доу контекст социокультурного окружения, национально-культурных традици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число родителей, участвующих в образовательной деятельности детского сада. В рамках реализации ВСОКО был проведен опрос родителей воспитанников, который показал, что 89,3 % родителей удовлетворены качеством дошкольного образования в доу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ращают наше внимание на оснащение прогулочного участка, на недостаточное количество оборудования для физического развития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ониторинга были спланированы мероприятия на 2022-2023 учебный год с целью устранения выявленных недостатков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0"/>
          <w:szCs w:val="30"/>
          <w:lang w:eastAsia="ru-RU"/>
        </w:rPr>
        <w:t>ПОКАЗАТЕЛИ</w:t>
      </w:r>
      <w:r>
        <w:rPr>
          <w:rFonts w:eastAsia="Times New Roman" w:cs="Trebuchet MS" w:ascii="Trebuchet MS" w:hAnsi="Trebuchet MS"/>
          <w:b/>
          <w:bCs/>
          <w:sz w:val="30"/>
          <w:szCs w:val="3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sz w:val="30"/>
          <w:szCs w:val="30"/>
          <w:lang w:eastAsia="ru-RU"/>
        </w:rPr>
        <w:t>ДЕЯТЕЛЬНОСТИ ДОШКОЛЬНОЙ ОБРАЗОВАТЕЛЬНОЙ ОРГАНИЗАЦИИ,</w:t>
      </w:r>
      <w:r>
        <w:rPr>
          <w:rFonts w:eastAsia="Times New Roman" w:cs="Trebuchet MS" w:ascii="Trebuchet MS" w:hAnsi="Trebuchet MS"/>
          <w:b/>
          <w:bCs/>
          <w:sz w:val="30"/>
          <w:szCs w:val="3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sz w:val="30"/>
          <w:szCs w:val="30"/>
          <w:lang w:eastAsia="ru-RU"/>
        </w:rPr>
        <w:t>ПОДЛЕЖАЩЕЙ САМООБСЛЕДОВАНИЮ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606"/>
        <w:gridCol w:w="15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ел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5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5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4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4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73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3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53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итарного законодательства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ом можно отметить, что образовательная среда в ДОУ улучшилась, о чем свидетельствуют результаты независимой оценки качества образования 89,56 % из 100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результатов освоения воспитанниками образовате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анкетирование родител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51:00Z</dcterms:created>
  <dc:creator>Наталья Владимировна</dc:creator>
  <dc:description/>
  <dc:language>en-US</dc:language>
  <cp:lastModifiedBy>ДиректорДОУ№4Искорка</cp:lastModifiedBy>
  <cp:lastPrinted>2023-04-17T08:45:00Z</cp:lastPrinted>
  <dcterms:modified xsi:type="dcterms:W3CDTF">2023-04-17T03:57:00Z</dcterms:modified>
  <cp:revision>3</cp:revision>
  <dc:subject/>
  <dc:title/>
</cp:coreProperties>
</file>