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>Консультация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 xml:space="preserve"> 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>Учим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 xml:space="preserve"> детей делить слова на сло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ожение состоит из слов, слова состоят из частей — слогов, и предлагает поучиться делить слова на части —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ог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За гриб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шли в лес за грибами. Разбрелись по лес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Перекликаются, произнося слова протяжно: «Тааа-тааа!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и-нааа!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ащает внимание детей на то, что все имена распадаются 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ти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вторяют свои имена сопряжённо с логопедом, отхлопывая части слов. Подсчитывают количество частей в слов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3514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с мяч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ение умения делить слова на слог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рослы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ети перебрасывают мяч друг д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зывает первую часть слова. Ребенок заканчивает его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подсчитывают, сколько частей в слов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имер: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                    Дет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Во                                    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Ри                                      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16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Отгадай, кого я называл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 же, что и в игре с мяч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начала детям предлагается произнести свое имя по частям. Зат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хлопывает ритмический рисунок имени. На два хлопка встают Лена, Саша, Оля, на три — Марина, Алеш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1405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з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 сколько слогов в слове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ртинки. На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в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х. Хлопками по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ж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о слог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емые картинки: «рыба», «руки», «кошка», «сапог», «дом», «куст», «дым» и  т. 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тинки, на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в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х. Разлож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соответствующие схем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имер:                       _____         _____    </w:t>
        <w:tab/>
        <w:t>__________</w:t>
      </w:r>
    </w:p>
    <w:p>
      <w:pPr>
        <w:pStyle w:val="Normal"/>
        <w:tabs>
          <w:tab w:val="clear" w:pos="708"/>
          <w:tab w:val="left" w:pos="4255" w:leader="none"/>
          <w:tab w:val="left" w:pos="563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         __  __</w:t>
        <w:tab/>
        <w:t>__  ___ 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м            сани               маши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23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то больше придумает слов»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зывает первый слог. Дети дополняют последние слоги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 и произносят слово целик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пример:   Логопед:           Дети:              Дети:</w:t>
      </w:r>
    </w:p>
    <w:p>
      <w:pPr>
        <w:pStyle w:val="Normal"/>
        <w:tabs>
          <w:tab w:val="clear" w:pos="708"/>
          <w:tab w:val="left" w:pos="2006" w:leader="none"/>
          <w:tab w:val="left" w:pos="357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и</w:t>
        <w:tab/>
        <w:t>па                 ли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Ли         </w:t>
        <w:tab/>
        <w:t>са</w:t>
        <w:tab/>
        <w:t xml:space="preserve">  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Ли</w:t>
        <w:tab/>
        <w:tab/>
        <w:t>мон               ли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                 за</w:t>
        <w:tab/>
        <w:t xml:space="preserve">            Ли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ослушать слово и хлопнуть в ладоши столько раз, сколько слогов в слов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ма, муха, машина, мак, сок, слоги, хлеб, кот, лимон, рук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думать слова, которые состоят из одного, двух, трех слог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по натуральным предмета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по картинка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по схеме, данной логопед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spacing w:lineRule="auto" w:line="240" w:before="0" w:after="0"/>
        <w:ind w:firstLine="14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ить картинку в нужный ря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листке бумаги вычерчивается схема, состоящая из полосок, соответствующих количеству слогов в словах. Детям даются картинки: «дом», «мак», «рубашка», «слива», «мыло», «ложка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ить слова так, чтобы получилось два, три слог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ец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м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м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мики, рук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чень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к, нос, глаз, рак, суп, рот, сок, нос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менить слово так, чтобы получилось слово из одного слога, из двух слог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ец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м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м,  глазик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лаз, рученьк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ука. 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       </w:t>
      </w:r>
      <w:r>
        <w:rPr>
          <w:i/>
          <w:color w:val="000000"/>
          <w:sz w:val="28"/>
          <w:szCs w:val="28"/>
          <w:shd w:fill="FFFFFF" w:val="clear"/>
        </w:rPr>
        <w:t>Мак, нос, глаз, рак, суп, рот, сок, нос.</w:t>
      </w:r>
      <w:r>
        <w:rPr>
          <w:i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ind w:firstLine="266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добрать слова к схема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вуки «С»-«Сь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 xml:space="preserve">    ____   ____          _____      </w:t>
      </w:r>
      <w:r>
        <w:rPr>
          <w:color w:val="000000"/>
          <w:sz w:val="28"/>
          <w:szCs w:val="28"/>
          <w:u w:val="single"/>
          <w:shd w:fill="FFFFFF" w:val="clear"/>
        </w:rPr>
        <w:t xml:space="preserve">С        </w:t>
      </w: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u w:val="single"/>
          <w:shd w:fill="FFFFFF" w:val="clear"/>
        </w:rPr>
        <w:t>С</w:t>
      </w:r>
    </w:p>
    <w:p>
      <w:pPr>
        <w:pStyle w:val="Style15"/>
        <w:shd w:fill="FFFFFF" w:val="clear"/>
        <w:tabs>
          <w:tab w:val="clear" w:pos="708"/>
          <w:tab w:val="left" w:pos="2864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___    </w:t>
      </w:r>
      <w:r>
        <w:rPr>
          <w:color w:val="000000"/>
          <w:sz w:val="28"/>
          <w:szCs w:val="28"/>
          <w:u w:val="single"/>
          <w:shd w:fill="FFFFFF" w:val="clear"/>
        </w:rPr>
        <w:t xml:space="preserve">С  </w:t>
      </w:r>
      <w:r>
        <w:rPr>
          <w:color w:val="000000"/>
          <w:sz w:val="28"/>
          <w:szCs w:val="28"/>
          <w:shd w:fill="FFFFFF" w:val="clear"/>
        </w:rPr>
        <w:t xml:space="preserve">   _____</w:t>
        <w:tab/>
      </w:r>
      <w:r>
        <w:rPr>
          <w:color w:val="000000"/>
          <w:sz w:val="28"/>
          <w:szCs w:val="28"/>
          <w:u w:val="single"/>
          <w:shd w:fill="FFFFFF" w:val="clear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 xml:space="preserve">   ____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а: собака, сорока, сапоги, сухари, носорог, носилки, косари, рисунок. Сани, сито, сено, сумка, сурок, сон, сок, сыр, сук, синь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  <w:lang w:val="ru-RU"/>
        </w:rPr>
        <w:t xml:space="preserve">                                      </w:t>
      </w:r>
      <w:r>
        <w:rPr>
          <w:b/>
          <w:color w:val="111111"/>
          <w:sz w:val="28"/>
          <w:szCs w:val="28"/>
        </w:rPr>
        <w:t>Игра </w:t>
      </w:r>
      <w:r>
        <w:rPr>
          <w:b/>
          <w:iCs/>
          <w:color w:val="111111"/>
          <w:sz w:val="28"/>
          <w:szCs w:val="28"/>
        </w:rPr>
        <w:t>«Считалка»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ы, всегда говорите предложениями, </w:t>
      </w:r>
      <w:r>
        <w:rPr>
          <w:rStyle w:val="StrongEmphasis"/>
          <w:color w:val="111111"/>
          <w:sz w:val="28"/>
          <w:szCs w:val="28"/>
        </w:rPr>
        <w:t>слова</w:t>
      </w:r>
      <w:r>
        <w:rPr>
          <w:color w:val="111111"/>
          <w:sz w:val="28"/>
          <w:szCs w:val="28"/>
        </w:rPr>
        <w:t> в предложениях произносите слитно. Но иногда, в игре, вы произносите </w:t>
      </w:r>
      <w:r>
        <w:rPr>
          <w:rStyle w:val="StrongEmphasis"/>
          <w:color w:val="111111"/>
          <w:sz w:val="28"/>
          <w:szCs w:val="28"/>
        </w:rPr>
        <w:t>слова по слогам</w:t>
      </w:r>
      <w:r>
        <w:rPr>
          <w:color w:val="111111"/>
          <w:sz w:val="28"/>
          <w:szCs w:val="28"/>
        </w:rPr>
        <w:t>. Например, когда проговариваете считалки. Сейчас станьте в круг и послушайте, как я буду по </w:t>
      </w:r>
      <w:r>
        <w:rPr>
          <w:rStyle w:val="StrongEmphasis"/>
          <w:color w:val="111111"/>
          <w:sz w:val="28"/>
          <w:szCs w:val="28"/>
        </w:rPr>
        <w:t>слогам</w:t>
      </w:r>
      <w:r>
        <w:rPr>
          <w:color w:val="111111"/>
          <w:sz w:val="28"/>
          <w:szCs w:val="28"/>
        </w:rPr>
        <w:t> произносить считалку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 – ре – па – ха хвост под –жа –ла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а зай – цем по –бе – жа – ла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–ка – за – лась впе – ре – ди</w:t>
      </w:r>
    </w:p>
    <w:p>
      <w:pPr>
        <w:pStyle w:val="Style15"/>
        <w:shd w:fill="FFFFFF" w:val="clear"/>
        <w:tabs>
          <w:tab w:val="clear" w:pos="708"/>
          <w:tab w:val="left" w:pos="3754" w:leader="none"/>
        </w:tabs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не ве-рит вы- хо -ди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55:42Z</dcterms:created>
  <dc:creator>Жека</dc:creator>
  <dc:description/>
  <dc:language>en-US</dc:language>
  <cp:lastModifiedBy>Жека</cp:lastModifiedBy>
  <dcterms:modified xsi:type="dcterms:W3CDTF">2023-09-01T16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C5BE57BD54F84B4B50860A507AC53</vt:lpwstr>
  </property>
  <property fmtid="{D5CDD505-2E9C-101B-9397-08002B2CF9AE}" pid="3" name="KSOProductBuildVer">
    <vt:lpwstr>1049-11.2.0.11537</vt:lpwstr>
  </property>
</Properties>
</file>