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пражнения и задания для развития фонематического слух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ие парных согласных зву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з-с, з’-с’]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равни звуки по звучанию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енка комара [з-з-з]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дувает насос воздух [с-с-с]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 слоги, которые записаны в каплях дождя, и запиши их в два столби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86563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Назови картинки. На звук [з] – хлопни, на звук [с] – сожми кулачок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381125" cy="1179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8558" r="-26" b="2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Назови сначала картинки со звуком [з], затем со звуком [с]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448435" cy="11830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7098" r="-7" b="1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Игра «Хлоп-топ». 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звук [з] – хлопни, на звук [с] – топ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, сыр, забота, санки, зонт, сотня, зоопарк, замок, зал, сне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6. Назови слова, объясни их значение, какими звуками они отличаются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42415" cy="4768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59" t="55042" r="4521" b="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43050" cy="3911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51" t="71963" r="1804" b="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тавь подходящие по смыслу слоги в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бор,  стреко.,  .поги,  воло., .ма,  .лю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Прочитай текст и догадайся, о чём в нем говорится. Перепиши текст, заменяя картинки словами. Выдели буквы 3 —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3050540" cy="17145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ие парных согласных звуков [б-п, б’-п’]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гра «Вот так улов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слова со звуками [б], [б’], [п], [п’]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ведра положить выловленные предметы?</w:t>
      </w:r>
    </w:p>
    <w:p>
      <w:pPr>
        <w:pStyle w:val="Style15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325370" cy="10267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2117" r="27288" b="2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ая буква потерялась: П или Б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783840" cy="9721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74921" r="-6" b="9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Назови слова, объясни их значение, какими звуками они отличают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915160" cy="6953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38" t="26416" r="2300" b="5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915160" cy="70548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87" t="5353" r="1650" b="7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ь словосоче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152650" cy="9620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54684" r="-17" b="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Отгадай ребусы и запиши слова-отгад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244725" cy="80899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ставь пропущенные слоги.</w:t>
      </w:r>
    </w:p>
    <w:p>
      <w:pPr>
        <w:pStyle w:val="Style15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-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-П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Arial Unicode MS" w:cs="Times New Roman" w:ascii="Times New Roman" w:hAnsi="Times New Roman"/>
                <w:color w:val="000000"/>
                <w:sz w:val="24"/>
                <w:szCs w:val="24"/>
              </w:rPr>
              <w:t xml:space="preserve">лам__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Arial Unicode MS" w:cs="Times New Roman" w:ascii="Times New Roman" w:hAnsi="Times New Roman"/>
                <w:color w:val="000000"/>
                <w:sz w:val="24"/>
                <w:szCs w:val="24"/>
              </w:rPr>
              <w:t xml:space="preserve">с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Arial Unicode MS" w:cs="Times New Roman" w:ascii="Times New Roman" w:hAnsi="Times New Roman"/>
                <w:color w:val="000000"/>
                <w:sz w:val="24"/>
                <w:szCs w:val="24"/>
              </w:rPr>
              <w:t xml:space="preserve">шай__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Arial Unicode MS" w:cs="Times New Roman" w:ascii="Times New Roman" w:hAnsi="Times New Roman"/>
                <w:color w:val="000000"/>
                <w:sz w:val="24"/>
                <w:szCs w:val="24"/>
              </w:rPr>
              <w:t xml:space="preserve">__зырь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ставь предложения из слов.</w:t>
      </w:r>
    </w:p>
    <w:p>
      <w:pPr>
        <w:pStyle w:val="Style15"/>
        <w:numPr>
          <w:ilvl w:val="1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, избы, у, спит</w:t>
      </w:r>
    </w:p>
    <w:p>
      <w:pPr>
        <w:pStyle w:val="Style15"/>
        <w:numPr>
          <w:ilvl w:val="1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, полянка, над, порхать, белая</w:t>
      </w:r>
    </w:p>
    <w:p>
      <w:pPr>
        <w:pStyle w:val="Style15"/>
        <w:numPr>
          <w:ilvl w:val="1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, от, пух, полетел, тополей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Внимательно прочитай предложения. Найди ошиб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ы ели панан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иона красивые путон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ла пабка колопок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ие  парных согласных звуков [д-т, д’-т’]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 и напиши сло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203450" cy="77279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8784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мотри картинку. Найди слова со звуками [т], [т’], [д], [д’]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 что еще есть в твоём доме с этими звукам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349500" cy="128651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549" t="18489" r="-6" b="5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рочитай слова. Выпиши слова только с буквой Д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а, Толя, Дима, Тима, Дыра, Душа, тело, дело, соты, сады, коты, дымок, тулуп, туман, дубок, дети, дата, утята, просты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ссмотри картинки. Назови пропущенные буквы. </w:t>
        <w:br/>
        <w:t>Напиши слова парами. Составь словосочетание.</w:t>
        <w:br/>
        <w:t xml:space="preserve">ОБРАЗЕЦ: </w:t>
      </w:r>
      <w:r>
        <w:rPr>
          <w:rFonts w:cs="Times New Roman" w:ascii="Times New Roman" w:hAnsi="Times New Roman"/>
          <w:i/>
          <w:iCs/>
          <w:sz w:val="24"/>
          <w:szCs w:val="24"/>
        </w:rPr>
        <w:t>новый дом, первый 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588895" cy="18669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21858" r="-15" b="1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нчи предложения: проведи линии к соответствующим картинкам. </w:t>
        <w:br/>
        <w:t>Запиши предложения.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87"/>
      </w:tblGrid>
      <w:tr>
        <w:trPr/>
        <w:tc>
          <w:tcPr>
            <w:tcW w:w="2391" w:type="dxa"/>
            <w:tcBorders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 подметают ... .</w:t>
            </w:r>
          </w:p>
        </w:tc>
        <w:tc>
          <w:tcPr>
            <w:tcW w:w="2587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04950" cy="138874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5" w:hRule="atLeast"/>
        </w:trPr>
        <w:tc>
          <w:tcPr>
            <w:tcW w:w="2391" w:type="dxa"/>
            <w:tcBorders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ва рубят ... 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возди забивают ....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гу растёт сочная ...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кафу стоят новые ...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vMerge w:val="continue"/>
            <w:tcBorders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ДО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№4 «Искор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drawing>
          <wp:inline distT="0" distB="0" distL="0" distR="0">
            <wp:extent cx="2638425" cy="2238375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У</w:t>
      </w:r>
      <w:r>
        <w:rPr>
          <w:rFonts w:cs="Monotype Corsiva" w:ascii="Monotype Corsiva" w:hAnsi="Monotype Corsiva"/>
          <w:b/>
          <w:sz w:val="32"/>
          <w:szCs w:val="32"/>
        </w:rPr>
        <w:t>пражнения и задания для развития фонематического слуха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  у детей подготовительной группы.</w:t>
      </w:r>
    </w:p>
    <w:p>
      <w:pPr>
        <w:pStyle w:val="Style15"/>
        <w:jc w:val="right"/>
        <w:rPr>
          <w:rFonts w:ascii="Monotype Corsiva" w:hAnsi="Monotype Corsiva" w:cs="Monotype Corsiva"/>
          <w:b/>
          <w:b/>
          <w:sz w:val="24"/>
          <w:szCs w:val="24"/>
          <w:lang w:val="ru-RU"/>
        </w:rPr>
      </w:pPr>
      <w:r>
        <w:rPr>
          <w:rFonts w:cs="Monotype Corsiva" w:ascii="Monotype Corsiva" w:hAnsi="Monotype Corsiva"/>
          <w:b/>
          <w:sz w:val="24"/>
          <w:szCs w:val="24"/>
          <w:lang w:val="ru-RU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Лариса Геннадьевна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 логопе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. Реж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евраль,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64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11:00Z</dcterms:created>
  <dc:creator>user</dc:creator>
  <dc:description/>
  <dc:language>en-US</dc:language>
  <cp:lastModifiedBy>Жека</cp:lastModifiedBy>
  <dcterms:modified xsi:type="dcterms:W3CDTF">2023-09-03T04:0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8DD1F9B4446B199CDB9E71922A356</vt:lpwstr>
  </property>
  <property fmtid="{D5CDD505-2E9C-101B-9397-08002B2CF9AE}" pid="3" name="KSOProductBuildVer">
    <vt:lpwstr>1049-11.2.0.11537</vt:lpwstr>
  </property>
</Properties>
</file>