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начальника ОГИБДД                                       </w:t>
        <w:tab/>
        <w:t>Заведующий МАДОУ «Детский сад №4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</w:t>
        <w:tab/>
        <w:t xml:space="preserve">                                               </w:t>
        <w:tab/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жевскому району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М.В. Балакин                                      ___________________ О.В.Мельни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__"_______________ 2023 г.                                     </w:t>
        <w:tab/>
        <w:t>"__"_______________ 2023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о добровольном объединении родителей по предупреждению детского дорожно-транспортного травматизма «Родительский патруль» в МАДОУ «Детский сад №4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1. Родительский патруль в МАДОУ «Детский сад №4» является общественным органом, создаваемым на добровольной основе по инициативе родительского комитета образовательной организации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1.2. Родительский патруль создается из числа граждан Российской Федерации, достигших 18 лет, выразивших согласие на участие в работе Родительского патруля (родители (законные представители) несовершеннолетних, обучающихся в данной образовательной организации (далее-обучающиеся), члены семей обучающихся, представители педагогического коллектива образовательной организации)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3. Деятельность Родительского патруля организует и координирует администрация образовательной организации во взаимодействии с отделением Госавтоинспекции ОМВД по Режевскому району (далее – Госавтоинспекция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4. Родительский патруль осуществляет свою деятельность во взаимодействии с педагогическим коллективом образовательной организации, родительским комитетом образовательной организации, Управлением образования Администрации Режевского городского округа, отделением Госавтоинспекции ОМВД по Режевскому району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5. Родительский патруль осуществляет свою деятельность в рамках действующего законода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1.6. Администрация образовательной организации оказывает содействие в организации деятельности Родительского патрул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Цели и задачи Родительского патрул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1. Основные цели деятельности Родительского патрул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привлечение внимания общественности к проблеме обеспечения безопасности несовершеннолетних на дорога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вовлечение родителей (законных представителей) в обучение несовершеннолетних безопасному поведению на дорогах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2. Задачи деятельности Родительского патруля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предупреждение правонарушений в сфере безопасности дорожного движения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организация и проведение рейдовых мероприятий вблизи образовательной организации с целью профилактики правонарушений в сфере безопасности дорожного движени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3. Функции и обязанности Родительского патрул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1. Основными функциями Родительского патруля в сфере обеспечения безопасности дорожного движения являю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контроль за использованием обучающимися световозвращающих элементов в одежд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контроль за соблюдением правил перевозки детей родителями (законными представителями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контроль за соблюдением правил дорожного движения несовершеннолетними вблизи образовательных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3.2. К обязанностям Родительского патруля относя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осуществление патрулирования на закрепленной территории в соответствии с графиком, а также при проведении массовых мероприятий с участием обучающихс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уведомление органов внутренних дел о выявленных фактах и сведениях о подготавливаемых и совершаемых преступлениях, правонарушениях обучающимис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информирование администрации образовательной организации о результатах проведенного рейда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Организация работы Родительского патруля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ешение о создании Родительского патруля, его составе, времени проведения рейдов, их периодичности, закреплении территории, а также об утверждении положения о нем принимается родительским комитетом образовательной организации по согласованию с руководителем образовательной организации и отделением Госавтоинспекции ОМВД по Режевскому району, затем утверждается приказом образовательной организации.</w:t>
      </w:r>
    </w:p>
    <w:p>
      <w:pPr>
        <w:pStyle w:val="Style16"/>
        <w:numPr>
          <w:ilvl w:val="1"/>
          <w:numId w:val="2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одительский патруль осуществляет патрулирование закрепленной территории вблизи образовательной организации, мест проведения массовых мероприятий с участием обучающихся.</w:t>
      </w:r>
    </w:p>
    <w:p>
      <w:pPr>
        <w:pStyle w:val="Style16"/>
        <w:numPr>
          <w:ilvl w:val="1"/>
          <w:numId w:val="2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Информацию об итогах патрулирования руководитель патруля представляет руководителю образовательной организ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4.4. Результаты работы Родительского патруля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Документация Родительского патруля</w:t>
      </w:r>
    </w:p>
    <w:p>
      <w:pPr>
        <w:pStyle w:val="Style16"/>
        <w:spacing w:lineRule="auto" w:line="240" w:before="280" w:after="280"/>
        <w:ind w:left="45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1. Деятельность Родительского патруля осуществляется согласно графику проведения рейдов, утвержденного руководителем образовательной организации и согласованного отделением Госавтоинспекции ОМВД по Режевскому району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2. При необходимости, по согласованию с руководителем образовательной организации, информация о результатах проведения мероприятия направляется в отделение Госавтоинспекции ОМВД по Режевскому району (приложение №1)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5.3. Информация о результатах работы отражается в журнале учёта рейдов, проведенных Родительским патрулем (приложение №2)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12529"/>
          <w:sz w:val="28"/>
          <w:szCs w:val="28"/>
          <w:lang w:eastAsia="ru-RU"/>
        </w:rPr>
        <w:t>6.  Поощрение участников Родительского патруля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частники Родительского патруля при достижении значимых результатов по представлению образовательной организации поощряются ОМВД по Режевскому району, Управлением образования Администрации Режевского городского округа, муниципальными наградами Режевского городского округ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709" w:hanging="0"/>
        <w:contextualSpacing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ложение №1.</w:t>
      </w:r>
    </w:p>
    <w:p>
      <w:pPr>
        <w:pStyle w:val="Style16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Style16"/>
        <w:spacing w:lineRule="auto" w:line="240" w:before="28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1252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32"/>
          <w:szCs w:val="32"/>
          <w:lang w:eastAsia="ru-RU"/>
        </w:rPr>
        <w:t>Информация о результатах проведения мероприятия «Родительский патруль» по контролю за соблюдением Правил дорожного движения Российской Федерации</w:t>
      </w:r>
    </w:p>
    <w:p>
      <w:pPr>
        <w:pStyle w:val="Style16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_______________________________________</w:t>
      </w:r>
    </w:p>
    <w:p>
      <w:pPr>
        <w:pStyle w:val="Style16"/>
        <w:spacing w:lineRule="auto" w:line="240" w:before="280" w:after="280"/>
        <w:ind w:left="709" w:hanging="0"/>
        <w:contextualSpacing/>
        <w:jc w:val="center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>(наименование образовательной организации)</w:t>
      </w:r>
    </w:p>
    <w:p>
      <w:pPr>
        <w:pStyle w:val="Style16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tbl>
      <w:tblPr>
        <w:tblW w:w="931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0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обучающихся (воспитанников) в 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обучающихся (воспитанников) образовательной организации, прошедших через Родительский патруль/пр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обучающихся (воспитанников) образовательной организации, на одежде которых отсутствуют световозвращающие элементы /пр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обучающихся (воспитанников) образовательной организации, нарушивших ПДД /пр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взрослых участников дорожного движения, сопровождающих детей, нарушивших ПД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оличество взрослых участников дорожного движения, нарушивших правила перевозки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Ссылки на информационные материалы о результатах проведенных мероприятий (ссылки на сайты образовательной организ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280" w:after="280"/>
        <w:ind w:left="709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 (Ф.И.О.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учета рейдов, проведенных Родительским патру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43"/>
        <w:gridCol w:w="2268"/>
        <w:gridCol w:w="2268"/>
        <w:gridCol w:w="294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ре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 ОГИБД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рей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7:00Z</dcterms:created>
  <dc:creator>МЦ</dc:creator>
  <dc:description/>
  <dc:language>en-US</dc:language>
  <cp:lastModifiedBy>ДиректорДОУ№4Искорка</cp:lastModifiedBy>
  <cp:lastPrinted>2023-10-12T12:14:00Z</cp:lastPrinted>
  <dcterms:modified xsi:type="dcterms:W3CDTF">2023-10-12T07:17:00Z</dcterms:modified>
  <cp:revision>2</cp:revision>
  <dc:subject/>
  <dc:title/>
</cp:coreProperties>
</file>