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975</wp:posOffset>
                </wp:positionH>
                <wp:positionV relativeFrom="paragraph">
                  <wp:posOffset>-520700</wp:posOffset>
                </wp:positionV>
                <wp:extent cx="800100" cy="4953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14.25pt;margin-top:-41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4 «Искор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76"/>
        <w:gridCol w:w="414"/>
        <w:gridCol w:w="2738"/>
        <w:gridCol w:w="522"/>
        <w:gridCol w:w="19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 октября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-1/01-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деятельности Родительского патруля в МАДОУ «Детский сад №4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родительской общественности к работе по предупреждению безнадзорности и правонарушений, профилактике детского дорожно-транспортного травматизма, предупреждения гибели и травматизма несовершеннолетних 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Администрации Режевского городского округа  №336/01-07 от 18.09.2023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добровольном объединении родителей по предупреждению детского дорожно-транспортного травматизма «Родительский патруль» в МАДОУ «Детский сад №4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одительского патруля на 2023-2024 год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реждения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лоусова С.С.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ахарова И.С.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ушкарева М.С.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ьской общественности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Надежда Олеговна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а Кристина Андреевна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Алексей Сергеевич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ников Константин Анатольевич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Родительского патруля на 2023-2024 учебный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ab/>
        <w:t xml:space="preserve">             О.В. Мельни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№282/01-17  от 02.10.2023г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«Детский сад №4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Мельнико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Родительского патруля МАДОУ «Детский сад №4» на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93"/>
        <w:gridCol w:w="2247"/>
        <w:gridCol w:w="230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соблюдением правил ПДД несовершеннолетн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лизи ДО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использованием воспитанниками светоотражающих элементов на одежд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авил перевозки детей родител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-гор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равилам дорожного движ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маму с 8 марта и расскажи о правилах перевозки дете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 правилах дорожного движения при передвижении на велосипедах, беговелах, самоката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соблюдением правил ПДД несовершеннолетн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лизи ДО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8"/>
      </w:rPr>
      <w:t>п 2303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mc2</dc:creator>
  <dc:description/>
  <cp:keywords/>
  <dc:language>en-US</dc:language>
  <cp:lastModifiedBy>ДиректорДОУ№4Искорка</cp:lastModifiedBy>
  <cp:lastPrinted>2023-10-16T13:09:00Z</cp:lastPrinted>
  <dcterms:modified xsi:type="dcterms:W3CDTF">2023-10-16T08:24:00Z</dcterms:modified>
  <cp:revision>5</cp:revision>
  <dc:subject/>
  <dc:title/>
</cp:coreProperties>
</file>