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Начальник ОГИБДД ОМВД России по </w:t>
            </w:r>
          </w:p>
          <w:p>
            <w:pPr>
              <w:pStyle w:val="Normal"/>
              <w:rPr/>
            </w:pPr>
            <w:r>
              <w:rPr/>
              <w:t>Режев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едующий МАДОУ «Детский сад комбинированного вида №4 «Искор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            О.В. Мельн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едупреждению дет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-транспортного травматизма на образовательный период 2022 - 2023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4"/>
        <w:gridCol w:w="42"/>
        <w:gridCol w:w="2491"/>
        <w:gridCol w:w="76"/>
        <w:gridCol w:w="24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Информирование  о состоянии детского дорожно-транспортного травматизма в Свердловской области, Режевской городской округ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ОГИБДД ОМВД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по Режевскому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район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редоставление информационных и аналитических материалов в ОГИБДД по результатам  деятельности дошкольного образовательного учреждения в рамках профилактических мероприятий по  вопросам предупреждения детского дорожно-транспортного травматизма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запрос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 xml:space="preserve">Организация и проведения досуговых мероприятий для детей старшего дошкольного возраст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 xml:space="preserve">Беседы с детьми по правилам безопасного поведения на улице город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ам воспитателе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3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Чтение  детской художественной литературы по правилам безопасного поведения на улице город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В течение учебного года по планам воспитателе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 xml:space="preserve">4. 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Организация и проведение с детьми настольно-печатных, сюжетно-ролевых, дидактических, речевых, театрализованных, развивающих игр по обучению детей правилам безопасного поведения на улице город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В течение учебного года по планам воспитателе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5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ок детских творческих работ по правилам безопасного поведения на улице город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6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овых обучающих ситуаций с воспитанниками по правилам безопасного поведения на улице го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В течение учебного года по планам воспитателе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7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Безопасность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дение консультаций с педагогами на темы:</w:t>
            </w:r>
          </w:p>
          <w:p>
            <w:pPr>
              <w:pStyle w:val="Normal"/>
              <w:rPr/>
            </w:pPr>
            <w:r>
              <w:rPr/>
              <w:t>- «Организация работы с детьми и родителями по предупреждению детского дорожно-транспортного травматизма».</w:t>
            </w:r>
          </w:p>
          <w:p>
            <w:pPr>
              <w:pStyle w:val="Normal"/>
              <w:rPr/>
            </w:pPr>
            <w:r>
              <w:rPr/>
              <w:t>- «Организация работы с детьми и родителями в летний период по предупреждению детского дорожно-транспортного травматизма».</w:t>
            </w:r>
          </w:p>
          <w:p>
            <w:pPr>
              <w:pStyle w:val="Normal"/>
              <w:rPr/>
            </w:pPr>
            <w:r>
              <w:rPr/>
              <w:t>- «Обучение детей правилам дорожного движения на учебном пешеходном переходе  на территории дошкольного учреждения».</w:t>
            </w:r>
          </w:p>
          <w:p>
            <w:pPr>
              <w:pStyle w:val="Normal"/>
              <w:rPr/>
            </w:pPr>
            <w:r>
              <w:rPr/>
              <w:t>- Проведение с педагогами педагогических часов по ознакомлению с информационными письмами Министерства общего и профессионального образования Свердловской области, ОГИБДД ОМВД России по Свердловской области и Режевскому городскому округу о состоянии детского травматизма и гибели детей на дорогах город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2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пополнение центров «Моя безопасность» настольно-печатными, дидактическими, развивающими играми, наглядным дидактическим и демонстрационным материалом, детской художественной литературой, макетами по правилам безопасного поведения детей на улице город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Воспитали групп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3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ля родителей информационного материала по предупреждению детского дорожно-транспортного травматизма на стендах, ширмах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Проведение групповых и общих родительских собраний по предупреждению детского дорожно-транспортного травматизма с участием сотрудников ОГИБДД ОМВД России по Режевскому район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Старший воспитатель Сотрудники ОГИБДД ОМВД по Режевскому району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Участие детей совместно с родителями в конкурсах, выставках рисунков, поделок и плакатов по правилам безопасного поведения на дорогах город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Старший воспитатель 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4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Распространение для родителей памяток по обучению детей правилам безопасного поведения на дорогах город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Старший воспитатель 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отрудниками ОГИБДД ОМВД  по Режевскому район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/>
              <w:t>Участие сотрудников ОГИБДД в общих и групповых родительских собраниях,  с целью информирования о состоянии детского дорожно-транспортного травматизма в Режевском городском округе, мерах по предупреждению детского дорожно-транспортного травматизма, ответственности родителей (законных представителей) за безопасность детей,  как участников дорожного движения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Старший воспитатель Сотрудники ОГИБДД ОМВД по Режевскому району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Организация и проведение профилактических разъяснительных бесед  сотрудников ОГИБДД с воспитанниками дошкольного учреждения, с целью обучения правилам безопасного поведения на улице города, правилах поведения детей в экстремальных ситуациях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Сотрудники ОГИБДД ОМВД по Режевскому району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3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роведение в дошкольном учреждении профилактических  мероприятий: «Внимание, дети», «Каникулы, дорога, дети», «Операция горка»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Сотрудники ОГИБДД ОМВД по Режевскому району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4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Предоставление в дошкольное учреждение наглядной агитации, информационных материалов ОГИБДД ОМВД России по Режевскому району  по предупреждению детского дорожно-транспортного травматизм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ОГИБДД ОМВД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по Режевскому райну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5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Проведение совместных акций, нацеленных на формирование у детей безопасного поведения на улицах город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Сотрудники ОГИБДД ОМВД по Режевскому району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2:00Z</dcterms:created>
  <dc:creator>Наталья Владимировна</dc:creator>
  <dc:description/>
  <dc:language>en-US</dc:language>
  <cp:lastModifiedBy>ДиректорДОУ№4Искорка</cp:lastModifiedBy>
  <cp:lastPrinted>2018-06-18T15:02:00Z</cp:lastPrinted>
  <dcterms:modified xsi:type="dcterms:W3CDTF">2023-10-23T08:22:00Z</dcterms:modified>
  <cp:revision>2</cp:revision>
  <dc:subject/>
  <dc:title/>
</cp:coreProperties>
</file>